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конкурса на замещение вакантной должности муниципальной службы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нта управления сельского хозяйства и экономики  администрации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ей Тарногского муниципального округа проведен конкурс на замещение вакантной должности муниципальной службы – консультанта управления сельского хозяйства и экономики  администрации Тарногского муниципального  округ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 июля  2024 года конкурс признан состоявшимся.</w:t>
      </w:r>
    </w:p>
    <w:sectPr>
      <w:type w:val="nextPage"/>
      <w:pgSz w:w="11906" w:h="16838"/>
      <w:pgMar w:left="181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06:00Z</dcterms:created>
  <dc:creator>ariant</dc:creator>
  <dc:description/>
  <cp:keywords/>
  <dc:language>en-US</dc:language>
  <cp:lastModifiedBy>Zverdvd.org</cp:lastModifiedBy>
  <cp:lastPrinted>2024-08-06T15:01:00Z</cp:lastPrinted>
  <dcterms:modified xsi:type="dcterms:W3CDTF">2024-08-06T12:04:00Z</dcterms:modified>
  <cp:revision>34</cp:revision>
  <dc:subject/>
  <dc:title>ПРОТОКОЛ   ЗАСЕДАНИЯ</dc:title>
</cp:coreProperties>
</file>