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669"/>
      </w:tblGrid>
      <w:tr>
        <w:trPr>
          <w:trHeight w:val="1272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но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1560, Волого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Советская,д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(248) 2-16-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u w:val="single"/>
              </w:rPr>
              <w:t>.02.2024</w:t>
            </w:r>
            <w:r>
              <w:rPr>
                <w:sz w:val="28"/>
                <w:szCs w:val="28"/>
              </w:rPr>
              <w:t>__№  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от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рногского муниципального округа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ДОВОЙ   ОТЧ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выполнении муниципальной программы «Развитие системы образования в Тарногском муниципальном округе на 2023-2027 годы» (с последующими изменениями и дополнениями) за 2023 год. (Программа утверждена постановлением администрации Тарногского муниципального округа от 12.12.2022 года № 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образования  в Тарногском муниципальном округе на 2023-2027 годы» утверждена постановлением администрации Тарногского муниципального округа от 12.12.2022 года № 8 (с последующими изменениями и дополнениями)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Тарногского муниципального округа Вологодской област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 февраля 2024 года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, № телефона, адрес электронной почты ответственного исполнителя годового отче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района Решетников Павел Иванович, телефон 8-81748-21666, электронная почта </w:t>
            </w:r>
            <w:r>
              <w:rPr>
                <w:sz w:val="28"/>
                <w:szCs w:val="28"/>
                <w:lang w:val="en-US"/>
              </w:rPr>
              <w:t>ruot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П.И. 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1. Выполнения показателей (индикаторов) муниципальной программы за 2023 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3240"/>
        <w:gridCol w:w="900"/>
        <w:gridCol w:w="812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образования, соответствующего требованиям развития экономики округа, современным потребностям общества и каждого гражда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олучения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3-7 лет, получающих дошкольное образование от числа обративш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ачественного дополнительного образования и обеспечение доступности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ёжи в возрасте 5-18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 2024 года участие 100% общеобразовательных организаций в процедурах оценки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доступности начального, основного, среднего общего 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 создание условий для получения качественного общего образования, обеспечение обновления содержания и технологий образования, </w:t>
            </w:r>
            <w:r>
              <w:rPr>
                <w:sz w:val="28"/>
                <w:szCs w:val="28"/>
              </w:rPr>
              <w:t>с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 (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эффективности расходования бюдже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реги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овершенствование материально-технической базы образовательных учреждений, создание безопасных условий функционирования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 питанием обучающихся на ступени начального общего образования от общей численности обучающихся на ступени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 вне зависимости от места жительства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в  возрасте от 2 месяцев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 вне зависимости от места жительства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 образования в  реги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дополнительного образования детей, соответствующего требованиям развития экономики района, современным потребностям общества и каждого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руководящих и педагогических работников организаций дополнительного образования, прошедших повышение квалификации по модернизирован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дополнительного образования детей, соответствующего требованиям развития экономики округа, современным потребностям общества и каждого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и общеразвивающими программами технического и естественно-научного направл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ачественного дополнительного образования детей, соответствующего требованиям развития экономики округа, современным потребностям общества и каждого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021" w:right="5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2172"/>
        <w:gridCol w:w="3785"/>
        <w:gridCol w:w="2003"/>
        <w:gridCol w:w="1820"/>
      </w:tblGrid>
      <w:tr>
        <w:trPr>
          <w:trHeight w:val="300" w:hRule="atLeast"/>
        </w:trPr>
        <w:tc>
          <w:tcPr>
            <w:tcW w:w="15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Таблица 2. Выполнение муниципальной программы в разрезе подпрограмм</w:t>
            </w:r>
          </w:p>
        </w:tc>
      </w:tr>
      <w:tr>
        <w:trPr>
          <w:trHeight w:val="1567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(краткое описание)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финансирование (тыс. 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системы образования в Тарногском муниципальном округе  на 2023-2027 годы» (с последующими изменениями и дополнениям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041,3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"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системы общего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правление образование Тарногского муниципального округ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сех нуждающихся  подвозом. Экономия расходов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оздание комфортных и безопасных условий для осуществления образовательного процесса. Создание условий единой информационной образовательной среды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звитие кадрового потенц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41239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12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. Достигнут показатель средней заработной платы педработникам учреждений общего образования 46531,30 рублей, что составляет 100,1% от областного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110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11055,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оставление единовременных выплат педагогическим работникам муниципальных образовательных учреждений, проживающим и работающим в сельской мест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редоставление денежных выплат на проезд и на приобретение комплекта одежды для  детей, обучающихся в муниципальных образовательных учреждениях из многодетных сем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выплаты 378 детям из многодетных семей на проезд -1362,0, на одежду -531,0 177 дет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21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,8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Организация  и обеспечение отдыха и оздоровления дет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6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625,8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сновное мероприятие «Изготовление и распространение световозвращающих приспособлений в среде дошкольников и учащихся младших классов общеобразовательных организац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Ремонт, капитальный ремонт, укрепление материально - технической базы и создание безопасных условий пребывания в организациях обще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2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26,4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777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7778,3</w:t>
            </w:r>
          </w:p>
        </w:tc>
      </w:tr>
      <w:tr>
        <w:trPr>
          <w:trHeight w:val="178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 Обеспечение начального общего, основного общего, среднего общего образования в муниципальных общеобразовательных организациях района в части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/>
              <w:t>88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/>
              <w:t>8811,0</w:t>
            </w:r>
          </w:p>
        </w:tc>
      </w:tr>
      <w:tr>
        <w:trPr>
          <w:trHeight w:val="827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 программ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/>
              <w:t>21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/>
              <w:t>2188,1</w:t>
            </w:r>
          </w:p>
        </w:tc>
      </w:tr>
      <w:tr>
        <w:trPr>
          <w:trHeight w:val="126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lang w:eastAsia="zh-CN"/>
              </w:rPr>
              <w:t xml:space="preserve">1.18 </w:t>
            </w: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  <w:p>
            <w:pPr>
              <w:pStyle w:val="Normal"/>
              <w:rPr>
                <w:rFonts w:eastAsia="NSimSun"/>
                <w:sz w:val="28"/>
                <w:szCs w:val="28"/>
                <w:lang w:eastAsia="zh-CN"/>
              </w:rPr>
            </w:pPr>
            <w:r>
              <w:rPr>
                <w:rFonts w:eastAsia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 Реализация регионального проекта по модернизации школьных систем образования в рамках государственной Российской Федерации 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</w:t>
            </w:r>
            <w:r>
              <w:rPr/>
              <w:t>10,9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</w:t>
            </w:r>
            <w:r>
              <w:rPr/>
              <w:t>1725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50,7</w:t>
            </w:r>
          </w:p>
        </w:tc>
      </w:tr>
      <w:tr>
        <w:trPr>
          <w:trHeight w:val="143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учре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90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,9</w:t>
            </w:r>
          </w:p>
        </w:tc>
      </w:tr>
      <w:tr>
        <w:trPr>
          <w:trHeight w:val="143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1 Предоставление детям с ограниченными возможностями здоровья, не проживающими в образовате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бесплатного двухразов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824" w:leader="none"/>
              </w:tabs>
              <w:rPr/>
            </w:pPr>
            <w:r>
              <w:rPr/>
              <w:t>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4,4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Подпрограмма «Развитие системы дошкольного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Тарног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Руководители  образовательных учреждений, </w:t>
            </w:r>
          </w:p>
          <w:p>
            <w:pPr>
              <w:pStyle w:val="Normal"/>
              <w:rPr/>
            </w:pPr>
            <w:r>
              <w:rPr/>
              <w:t>КУ «Центр обеспечения деятельности образовательных учреждени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фортных условий для осуществления образовательного процесса. Создание безопасных условий нахождения детей в дошкольных учреждениях. Создание условий единой информационной образовательной среды. Экономия энергоресурсов. Развитие кадрового потенциала. </w:t>
            </w:r>
          </w:p>
          <w:p>
            <w:pPr>
              <w:pStyle w:val="Normal"/>
              <w:rPr/>
            </w:pPr>
            <w:r>
              <w:rPr/>
              <w:t>Развитие системы качественного дошкольного образования дет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260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12600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 получения общедоступного дошкольного  образования в муниципальных образовательных  организациях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. Обеспечено выполнение показателя средней заработной платы педработникам дошкольных организаций 44511,2 рублей, что  составляет 100 % от областного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11260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112600,2</w:t>
            </w:r>
          </w:p>
        </w:tc>
      </w:tr>
      <w:tr>
        <w:trPr>
          <w:trHeight w:val="59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едоставление компенсации родительской платы, выплачиваемой родителям детей, посещающих муниципальные и част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Строительство, реконструкция, капитальный ремонт образовательных организац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одпрограмма «Развитие системы дополнительного образов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дополнительного образования. Создание комфортных и безопасных условий для осуществления образовательного процесса. Создание условий для получения качественного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Создание условий единой информационной образовательной среды. Развитие кадрового потенциал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348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3485,7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предоставления дополнительного образования детям в муниципальных образовательных организациях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 Обеспечен показатель средней заработной платы педработникам дополнительного образования 41608,4 рубля, что составляет 100,3 % от областного показа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834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8346,9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Основное мероприятие «Организация и обеспечение отдыха и оздоровления дете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4,1</w:t>
            </w:r>
          </w:p>
        </w:tc>
      </w:tr>
      <w:tr>
        <w:trPr>
          <w:trHeight w:val="195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12% детей от общей численности детей и молодёжи в возрасте от 5 до 18 лет дополнительного образования детей в рамках системы персонифицированного финансир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104,7</w:t>
            </w:r>
          </w:p>
        </w:tc>
      </w:tr>
      <w:tr>
        <w:trPr>
          <w:trHeight w:val="79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Строительство, реконструкция, капитальный ремонт образовательных организаций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 тельного образован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Подпрограмма «Одаренные де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 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творческой среды для выявления одаренных и талантливых детей в различных областях деятельности, освоения обучающимися общеобразовательных школ и воспитанниками учреждений дополнительного образования детей духовных и культурных ценностей, формирования творческой, социальной активности, готовности к профессиональному самоопределению через организацию массовых мероприятий, проведение конкурсов профессионального мастерства «Учитель года», Воспитатель года», «Педагог дополнительного образования года», «Лидер в образован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1. Обеспечение участия одаренных и талантливых детей в районных, областных, всероссийских международных олимпиадах, конкурсах, соревновани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У ДО «Тарногский центр дополнительного образования» Руководители образовательных учрежден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 план проведения мероприятий с детьми. Проведение конкурсов профессионального мастерства педагого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</w:tr>
      <w:tr>
        <w:trPr>
          <w:trHeight w:val="322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Подпрограмма «Обеспечение создания условий для реализации программ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Тарног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Руководители  образовательных учреждений, </w:t>
            </w:r>
          </w:p>
          <w:p>
            <w:pPr>
              <w:pStyle w:val="Normal"/>
              <w:rPr/>
            </w:pPr>
            <w:r>
              <w:rPr/>
              <w:t>КУ «Центр обеспечения деятельности образовательных учреждени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условий для реализации муниципальной программы (подпрограмм 1-4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2,0</w:t>
            </w:r>
          </w:p>
        </w:tc>
      </w:tr>
      <w:tr>
        <w:trPr>
          <w:trHeight w:val="86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новное мероприятие «Выполнение функций управлением образования администрации округ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968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,6</w:t>
            </w:r>
          </w:p>
        </w:tc>
      </w:tr>
      <w:tr>
        <w:trPr>
          <w:trHeight w:val="126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Деятельность обслуживающего персонала по обеспечению функционирования образовательных организа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рганизация летнего отдых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54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Меры социальной поддержки студентам, обучающимся по педагогическим специальностям, заключившим договора о целевом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снащение государственных и муниципальных общеобразовательных организаций государственными символами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12858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2830" t="36469" r="40704" b="4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П.И. Реш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NSimSu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NSimSu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5:00Z</dcterms:created>
  <dc:creator>Начальник УО</dc:creator>
  <dc:description/>
  <cp:keywords/>
  <dc:language>en-US</dc:language>
  <cp:lastModifiedBy>НачальникУО</cp:lastModifiedBy>
  <cp:lastPrinted>2021-08-06T08:06:00Z</cp:lastPrinted>
  <dcterms:modified xsi:type="dcterms:W3CDTF">2024-02-26T13:25:00Z</dcterms:modified>
  <cp:revision>10</cp:revision>
  <dc:subject/>
  <dc:title/>
</cp:coreProperties>
</file>