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«Развитие кадрового потенциала в Тарногском муниципальном районе на 2022-2025 годы» 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стояния потребности в кадрах в отраслях социально-экономического комплекса управлением сельского хозяйства и экономики  проводится совместно с центром занятости населения.</w:t>
      </w:r>
    </w:p>
    <w:p>
      <w:pPr>
        <w:pStyle w:val="TextBodyIndent"/>
        <w:widowControl w:val="false"/>
        <w:rPr>
          <w:bCs/>
          <w:szCs w:val="28"/>
        </w:rPr>
      </w:pPr>
      <w:r>
        <w:rPr>
          <w:bCs/>
          <w:szCs w:val="28"/>
        </w:rPr>
        <w:t>Для решения проблем занятости населения необходимо больше уделять внимания работе по профессиональной ориентации школьников, повышению мотивации молодежи к трудовой деятельности по профессиям, востребованным на рынке труда, поддержке предпринимательской инициативы граждан, развитию взаимодействия органов службы занятости с работодателями по подбору необходимых работников.</w:t>
      </w:r>
    </w:p>
    <w:p>
      <w:pPr>
        <w:pStyle w:val="TextBody"/>
        <w:rPr/>
      </w:pPr>
      <w:r>
        <w:rPr/>
        <w:t xml:space="preserve">          </w:t>
      </w:r>
      <w:r>
        <w:rPr/>
        <w:t>В  марте 2022 года управление сельского хозяйства и экономики администра-ции района участвовало  в  проведении праздника труда  «Трудовая слава Тарногскорайона»,  в  котором  приняло  участие 80 лучших работников  из  предприятий  и организаций 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По муниципальной программе «Развитие кадрового потенциала в Тарногском муниципальном районе на 2022-2025 годы» на 2022 год запланировано 107,6 тыс. руб., профинансировано – 107,00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лата стипендии студенту образовательного учреждения высшего профессионального образования в сумме - 1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рганизацию работы по подготовке, переподготовке и повышению квалификации работников органов местного самоуправления в сумме -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казание помощи в организации и проведении мероприятий «Районного праздника труда» - 6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роведение торжественных мероприятий, посвященных профессиональным праздникам, чествованию передовиков производства  - 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оличественные показател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973"/>
        <w:gridCol w:w="960"/>
        <w:gridCol w:w="34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ено договоров на обучение в учебных заведениях выпускников школ округа с гарантией обеспечения мест для практики и трудоустрой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2022 году было заключено 3 договора о целевом обучении, ни один выпускник не воспользовался ими, т.к. поступили на общих основаниях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договор на целевое обучение был заключен с работающим учителем русского языка и литературы Озерецкой основ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выпускников высших и средних профессиональных учебных заведений, вернувшихся в округ для трудоустрой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ускники трудоустроились в Маркушевскую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ую шко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 и самозанятости безработных граждан (регистрация в качестве ИП, устройство на работ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а «Содействие началу осуществления предпринимательской деятельности безработных граждан» оказана 9 гражданам. Из них средства на открытие собственного дела в размере 70000 рублей получили 5 граждан</w:t>
            </w:r>
          </w:p>
        </w:tc>
      </w:tr>
      <w:tr>
        <w:trPr>
          <w:trHeight w:val="1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создание новых) вакантных рабочих мест в организациях, предприятиях, учреждениях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устроено на временные работы по направлению ОЗН 37 граждан</w:t>
            </w:r>
          </w:p>
        </w:tc>
      </w:tr>
      <w:tr>
        <w:trPr>
          <w:trHeight w:val="1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ереподготовка и повышение квалификации работников органов местного самоуправления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ники  органов местного самоуправления участвуют в обучающих семинарах, проходят курсы повышения квалификации, участвуют в стажировк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формированного резерва управленческих кад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управленческих кадров сформирован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7:00Z</dcterms:created>
  <dc:creator>Admin</dc:creator>
  <dc:description/>
  <dc:language>en-US</dc:language>
  <cp:lastModifiedBy>28kab1</cp:lastModifiedBy>
  <cp:lastPrinted>2024-03-22T12:56:00Z</cp:lastPrinted>
  <dcterms:modified xsi:type="dcterms:W3CDTF">2024-03-22T09:57:00Z</dcterms:modified>
  <cp:revision>2</cp:revision>
  <dc:subject/>
  <dc:title>Информация</dc:title>
</cp:coreProperties>
</file>