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довой отчет 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хранение  и развитие культурного потенциала, развитие туризма на территории Тарногского муниципального округа на 2023 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– повышение уровня качества жизни граждан посредством обеспечения максимальной доступности к культурным ценностям и информации, сохранности культурного наследия Тарногского муниципального округа, а также развития туризма для приобщения граждан к культурному и природному наследию Тарногского муниципального округ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ение прав граждан на участие в культурной жизни и доступ к культурным ценностям и информации. Целевыми показателями задач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иобщенность населения Тарногского округа  к культуре округа через посещения учреждений (мероприятий) культуры. На 2023 год было запланировано  15,0 посещений на 1 жителя. Фактически выполнено – 26,22 посещений на 1 жителя округа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- доля детей привлекаемых к участию в творческих мероприятиях, от общего числа детей. Запланировано – 15,0 %, фактически – 15,0 %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благоприятных условий для развития туризма на территории Тарногского муниципального округа. Целевой показа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личество посетителей округа (туристов и экскурсантов). Запланировано -13736чел, фактически –  1772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бюджетных ассигнований на реализацию муниципальной программы на 2023 год утвержден в сумме 83393,8 тыс. рублей, в том числе за счет  бюджета округа – 73139,7 тыс. рублей, за счет областного бюджета  9 268,0 тыс. рублей.  Фактически использовано 83393,8  тыс. рублей, в том числе за счет  бюджета округа– 73139,7 тыс. рублей, за счет областного бюджета –  9 268,0 тыс. рублей, за счет федерального бюджета  986,1тыс. рублей.  Исполнение программы составило 10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поставленных задач в программе «Сохранение  и развитие культурного потенциала, развитие туризма на территории Тарногского муниципального округа на 2023-2027 годы» выделены 4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«Сохранение и развитие культурного потенциала Тарногского муниципального округ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повышение роли культуры в процессе формирования и развития личности, улучшение социокультурной среды в округе путем повышения качества услуг, предоставляемых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1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вноценного доступа населения округа к информационным ресурсам путем развития и модернизации информационно-библиотечной системы округа. Решение задачи обеспечивается основным мероприятием 1.1 «</w:t>
      </w:r>
      <w:r>
        <w:rPr>
          <w:b/>
          <w:sz w:val="28"/>
          <w:szCs w:val="28"/>
        </w:rPr>
        <w:t>Организация библиотечно-информационного обслуживания населения». Целевой индикатор  - доля библиотечных фондов, занесенных в электронные каталоги, в общем объеме фондов общедоступных библиотек округа. Прогноз на 2023 год запланирован 3,26 % от общего объема библиотечных фондов. Фактически исполнено – 3,26 %.</w:t>
      </w:r>
      <w:r>
        <w:rPr>
          <w:sz w:val="28"/>
          <w:szCs w:val="28"/>
        </w:rPr>
        <w:t xml:space="preserve"> Решение данной задачи осуществляет БУК «Тарногская ЦБС». Финансирование учреждения осуществляется путем перечисления субсидии на выполнение муниципального задания и субсидией на иные цели. На 2023 год утверждено бюджетной росписью субсидии на выполнение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 316 520,11  рублей, исполнено 12 316 520,11 рублей. Процент исполнения составил – 100,0 %. Субсидии на иные цели 2 116 385,76  рублей,  утверждено, 2 116 082,56 рублей исполн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развития музейной деятельности в соответствии с современными требованиями к сохранению, изучению, реставрации и формированию музейных коллекций. Решение задачи обеспечивается основным мероприятием 1.2. «Сохранение, пополнение и популяризация музейных предметов и музейных коллекций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евой индикатор – количество созданных экспозиций и выставок. План на 2023 год – 16 ед., создано – 16 е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данной задачи занимается БУК «ТМТНК». Финансирование учреждения осуществляется путем перечисления субсидии на выполнение муниципального задания. На 2023 год утверждено бюджетной росписью 4 343 488,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рублей, исполнено 4 343 488,15  рублей. Процент исполнения составил – 100,0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сохранения традиционной народной культуры, нематериального культурного наследия района. Решение задачи обеспечивается основным мероприятием 1.3. «Обеспечение сохранности, развитие и популяризация лучших образцов традиционной народной культуры». Целевой индикатор – охват населения, участвующего в народных праздниках, выставках декоративно-прикладного искусства, ярмарках, фестивалях, концертах, иных мероприятиях в сфере традиционной народной культуры. Прогноз на 2023 год планировался не менее 150,0 %, фактически исполнение составило не менее 150,0 %. Исполнением данной задачи занимается БУК «Тарногский ЦТНК», финансирование осуществляется путем перечисления субсидии на иные цел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3 год  денежных средств, для решения данной задачи не выделялос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укрепления единого культурного пространства округа. Решение задачи обеспечивается основным мероприятием 1.4. «Обеспечение деятельности муниципальных учреждений культурно-досугового типа».  Целевой индикатор – число участников культурно - досуговых мероприятий. План на 2023 год – 108614  человек, факт – 108614 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м данной задачи занимаются БУК «ТЦКР» и БУК «Тарногский ЦТНК». Финансирование осуществляется путем перечисления субсидии на выполнение муниципального задания. На 2023 год утверждено в бюджете – 34 440 714,98  рублей, профинансировано – 34 440 714,98 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 исполнения составил – 100,0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и на иные цели утверждено 3 860 310,0  рублей, исполнено  3 860 310,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условий для системы дополнительного образования детей в области культуры. Решение задачи обеспечивается основным мероприятием 1.5 «Организация предоставления дополнительного образования детей в сфере культуры». Целевой показатель – доля детей обучающихся в детских школах искусств, в общей численности учащихся детей. На 2023 год план – 11,6%, факт составил 11,6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м данной задачи занимается МБУДО «Тарногская ДШИ». Финансирование осуществляется путем перечисления субсидии на выполнение муниципального задания. На 2023 год в бюджете запланировано  13 362 223,45 рублей,  профинансировано 13 362 223,45  рублей. Процент исполнения составил 100%. Субсидии на иные цели утверждено  6 851 385,75  рублей, исполнено  6 851 385,75 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28"/>
        <w:ind w:left="0" w:firstLine="284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лечение средств федерального и областного бюджета на реализацию основного мероприятия 1.6 «Реализация мероприятий, направленных на развитие муниципальных учреждений культуры и образования в сфере культуры округа». </w:t>
      </w:r>
      <w:r>
        <w:rPr>
          <w:b/>
          <w:sz w:val="28"/>
          <w:szCs w:val="28"/>
        </w:rPr>
        <w:t>В 2023 году были выделены иные межбюджетные трансферты, предоставляемые в 2023 году из областного бюджета бюджетам муниципальных образований Вологодской област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программа 2 «Развитие туризма на территории Тарногского муниципального округа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подпрограммы 2 является обеспечение устойчивого развития сферы туризма на территории Тарногского муниципального округ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программ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азвитие туризма на территории Тарногского муниципального округа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вышение качества туристических услуг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уристического продукта на областном уровн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Целевыми индикаторами подпрограммы являются количество посетителей округа (туристов и экскурсантов) – 17724 человека, и количество туристических маршрутов и экскурсий на территории района - 13 ед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2023 год в бюджете запланировано и профинансировано 90,0 тыс. рублей. Процент исполнения составил 100%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«Молодежная политика»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 подпрограммы – создание благоприятных условий для проявления и развития инновационного потенциала, возможностей для успешной  социализации и эффективной самореализации молодых людей в интересах социально-экономического развития Тарногского муниципального округ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ыми задачами подпрограммы 3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формированию целостной системы поддержки инициативной и талантливой молодежи, обладающей лидерскими навыками, научной, творческой и предпринимательской активность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молодежи и потенциальных возможностях ее самоопределения, саморазвития и само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3 реализуется основное мероприятие «организационно-массовая работа с молодежью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показателем является доля выполненных мероприятий, в общем количестве мероприятий годового плана работы Отдела культуры, туризма и молодежной политики администрации Тарногского  муниципального округа по молодежной политике. План и факт за 2023 год составил 100%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утверждено бюджетной росписью на выполнение подпрограммы 3 – 215,0 тыс. рублей, исполнено 215,0 тыс. рублей. Процент исполнения составил – 100%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одпрограмма 4 «Обеспечение условий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ю программы является создание необходимых условий для эффективной реализации муниципальной программы.  Основными задачами являютс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осуществление полномочий отдела культуры, туризма и молодежной политики администрации Тарногского муниципального округа. Решение задачи обеспечивается основным мероприятием - выполнение функций муниципальным органом.  Целевой индикатор – доля выполненных мероприятий в общем количестве мероприятий годового плана работы отдела культуры, туризма и молодежной политики администрации Тарногского муниципального района. Показатель план и факт составил 100%. На 2023 год утверждено бюджетной росписью на выполнение мероприятия 5765,7 тыс. рублей, исполнено 5765,7 тыс. рублей. Процент исполнения составил – 100%.</w:t>
      </w:r>
    </w:p>
    <w:p>
      <w:pPr>
        <w:pStyle w:val="Subtitle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едение бухгалтерского учета, планирование и анализ финансово-хозяйственной деятельности. Решение задачи обеспечивается основным мероприятием – организация и ведение бухгалтерского учета, планирование и анализ финансово-хозяйственной деятельности. Целевой индикатор – своевременное и точное предоставление бухгалтерской отчетности, плана и анализа финансово–хозяйственной деятельности. План и факт  100%.  Процент исполнения составил 100%, в том числе утверждено бюджетной росписью – 3393,2 тыс. рублей, исполнено – 3393,2 тыс. рублей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м данной задачи занимается КУ «Центр бюджетного учета и обеспечения деятельности муниципальных учреждений»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Сохранение и развитие культурного потенциала, развитие туризма на территории Тарногского муниципального района» на 2023-2027 годы  утверждена постановлением администрации Тарногского муниципального округа  № 7 от 12.12.2022 г.  В нее вносились изменения постановлениями администрации Тарногского муниципального округа: (от 16.02.2015 г. №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и эффективности программы выполнены в полном объеме. Признать муниципальную программу «Сохранение и развитие культурного потенциала, развитие туризма на территории Тарногского муниципального округа» на 2023-2027 годы   эффективной и целесообразно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ы,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молодежной политики Тарн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Трофимова М.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2.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2:00Z</dcterms:created>
  <dc:creator>Admin</dc:creator>
  <dc:description/>
  <cp:keywords/>
  <dc:language>en-US</dc:language>
  <cp:lastModifiedBy>admin</cp:lastModifiedBy>
  <cp:lastPrinted>2023-03-07T11:16:00Z</cp:lastPrinted>
  <dcterms:modified xsi:type="dcterms:W3CDTF">2024-02-07T06:50:00Z</dcterms:modified>
  <cp:revision>83</cp:revision>
  <dc:subject/>
  <dc:title>Годовой отчет за 2015 год</dc:title>
</cp:coreProperties>
</file>