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финансового управления администраци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ног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.В. Шабан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454660</wp:posOffset>
                </wp:positionV>
                <wp:extent cx="28956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857680"/>
                          <a:chOff x="0" y="0"/>
                          <a:chExt cx="2895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НОГ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560, с. Тарногский Город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, 30, тел. 2-16-55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 (817-48) 2-19-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23</w:t>
                                <w:t>№</w:t>
                                <w:t xml:space="preserve">    346</w:t>
                                <w:t>На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2743200"/>
                            <a:ext cx="274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5.8pt;width:228pt;height:225pt" coordorigin="-120,716" coordsize="456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716;width:4559;height:44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НОГ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8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560, с. Тарногский Городо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, 30, тел. 2-16-55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 (817-48) 2-19-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23</w:t>
                          <w:t>№</w:t>
                          <w:t xml:space="preserve">    346</w:t>
                          <w:t>На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5036;width:4319;height:179">
                  <v:line id="shape_0" from="0,5036" to="0,521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36" to="239,50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5036" to="4319,50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036" to="4320,521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Отчет о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в Тарногском муниципальном районе на 2022-2025 годы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ным органом в сфере физической культуры и спорта в Тарногском муниципальном районе в 2022 году являлось бюджетное  учреждение «Атлант».  Бюджетное учреждение (далее - Учреждение) создано на основании постановления Главы Тарногского муниципального района от 31.12.2010   № 460</w:t>
      </w:r>
      <w:r>
        <w:rPr>
          <w:spacing w:val="7"/>
        </w:rPr>
        <w:t xml:space="preserve"> «О создании бюджетного </w:t>
      </w:r>
      <w:r>
        <w:rPr>
          <w:spacing w:val="-1"/>
        </w:rPr>
        <w:t>учреждения физкультуры и спорта»</w:t>
      </w:r>
      <w:r>
        <w:rPr/>
        <w:t>. Учреждение работает на основании Уст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структуре учредителем БУ фис «Атлант» является администрация  Тарногского района. БУ фис «Атлант»  взаимодействует с сельскими поселениями района,  управлением образования администрации района, общеобразовательными учреждениями, отделом культуры, туризма  и молодежной политики администрации района, 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В сотрудничестве с учредителем разработана и утверждена муниципальная программа  «Развитие физической культуры и спорта в Тарногском муниципальном районе  на 2022-2025 годы». Целью программы является создание условий для укрепления здоровья жителей района, в первую очередь детей, подростков и молодёжи, путём развития инфраструктуры физической культуры и спорта, популяризации массового   спорта, приобщения различных слоев населения района, в том числе людей с ограниченными возможностями, 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ценивается по показателям, характеризующим улучшение физического состояния, физической подготовленности детей, подростков и молодежи, приобщению их к регулярным занятиям физической культурой и спортом, к здоровому образу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бюджетных ассигнований бюджета района на реализацию мероприятий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41"/>
        <w:gridCol w:w="1724"/>
        <w:gridCol w:w="1539"/>
        <w:gridCol w:w="152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(%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1 «Физическая культура и массовый спорт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деятельности учреждений физической культуры и спорта на территории Тарног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6" w:right="567" w:hanging="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рганизация и проведение соревнований, физкультурно-оздоровительных мероприят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4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за счет бюджета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3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</w:tr>
      <w:tr>
        <w:trPr>
          <w:trHeight w:val="34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обла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Спортивные достиж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Участие сборных команд Тарногского  района  в межрайонных, областных и межрегиональных соревнования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за счет бюджета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За отчетный период в районе проводилась большая планомерная работа по развитию физической культуры и спорта среди различных возрастных и социальных групп населения района.  На основании календарного плана на территории района проведено 58  физкультурно-оздоровительных и спортивных мероприятий районного и межрайонного уровней  с количеством участников всех возрастных категорий населения более  3000 человек. Организовано  33 выезда  на соревнования и турниры различного уровня по разным видам спортивной деятельности, где спортсмены неоднократно становились победителями и занимали призовые места. </w:t>
      </w:r>
    </w:p>
    <w:p>
      <w:pPr>
        <w:pStyle w:val="Normal"/>
        <w:jc w:val="both"/>
        <w:rPr/>
      </w:pPr>
      <w:r>
        <w:rPr/>
        <w:tab/>
        <w:t>В течение года в сдаче нормативов ВФСК  ГТО приняли участие 54 человека,  из которых успешно прошли испытания 35 человек (10 человек – золотой знак ГТО, 23 человека – серебряный знак ГТО, 2 человека – бронзовый знак ГТО)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Доля населения, систематически занимающегося физической культурой и спортом  в 2022 году составила 50,2 % от общего числа населения Тарногского района в возрасте 3-79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я детей и молодежи, систематически занимающихся физической культурой и спортом, в общей численности молодежи (3-29 лет)  в 2022 году составила 42,1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 среднего возраста, систематически занимающихся физической культурой и спортом, в общей численности граждан среднего возраста (женщины: 30-54 года, мужчины: 30-59 лет) в 2022 году составила 43,9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я граждан старшего возраста, систематически занимающихся физической культурой и спортом, в общей численности граждан старшего возраста возраста (женщины: 55-79 лет, мужчины: 60-79 лет) в 2022 году составила 14,0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2022 году составила 29,8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я населения, выполнившего нормативы испытаний (тестов) комплекса ГТО на знак отличия, от общей численности населения, принявшего участие в выполнении нормативов испытаний (тестов) комплекса ГТО в 2022 году составила 64,8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портивном сезоне 2022 года присвоены разряды:</w:t>
      </w:r>
    </w:p>
    <w:p>
      <w:pPr>
        <w:pStyle w:val="Normal"/>
        <w:jc w:val="both"/>
        <w:rPr/>
      </w:pPr>
      <w:r>
        <w:rPr/>
        <w:t>«первый спортивный разряд» по лыжным гонкам -1</w:t>
      </w:r>
    </w:p>
    <w:p>
      <w:pPr>
        <w:pStyle w:val="Normal"/>
        <w:jc w:val="both"/>
        <w:rPr/>
      </w:pPr>
      <w:r>
        <w:rPr/>
        <w:t>«второй спортивный разряд» по лыжным гонкам -2</w:t>
      </w:r>
    </w:p>
    <w:p>
      <w:pPr>
        <w:pStyle w:val="Normal"/>
        <w:jc w:val="both"/>
        <w:rPr/>
      </w:pPr>
      <w:r>
        <w:rPr/>
        <w:t>«третий спортивный разряд» по лыжным гонкам -1</w:t>
      </w:r>
    </w:p>
    <w:p>
      <w:pPr>
        <w:pStyle w:val="Normal"/>
        <w:jc w:val="both"/>
        <w:rPr/>
      </w:pPr>
      <w:r>
        <w:rPr/>
        <w:t>«первый юношеский спортивный разряд» по боксу -2</w:t>
      </w:r>
    </w:p>
    <w:p>
      <w:pPr>
        <w:pStyle w:val="Normal"/>
        <w:jc w:val="both"/>
        <w:rPr/>
      </w:pPr>
      <w:r>
        <w:rPr/>
        <w:t>«второй юношеский спортивный разряд» по боксу -3</w:t>
      </w:r>
    </w:p>
    <w:p>
      <w:pPr>
        <w:pStyle w:val="Normal"/>
        <w:jc w:val="both"/>
        <w:rPr/>
      </w:pPr>
      <w:r>
        <w:rPr/>
        <w:t>«второй юношеский разряд» по легкой атлетике»- 1</w:t>
      </w:r>
    </w:p>
    <w:p>
      <w:pPr>
        <w:pStyle w:val="Normal"/>
        <w:jc w:val="both"/>
        <w:rPr/>
      </w:pPr>
      <w:r>
        <w:rPr/>
        <w:t>«третий юношеский разряд» по легкой атлетике»- 1</w:t>
      </w:r>
    </w:p>
    <w:p>
      <w:pPr>
        <w:pStyle w:val="Normal"/>
        <w:jc w:val="both"/>
        <w:rPr/>
      </w:pPr>
      <w:r>
        <w:rPr/>
        <w:t>«второй юношеский спортивный разряд» по флорболу (хоккей с мячом) - 9.</w:t>
      </w:r>
    </w:p>
    <w:p>
      <w:pPr>
        <w:pStyle w:val="Normal"/>
        <w:ind w:firstLine="436"/>
        <w:jc w:val="both"/>
        <w:rPr/>
      </w:pPr>
      <w:r>
        <w:rPr/>
        <w:t>В течение года проведены работы по  ремонту системы отопления в здании по адресу: с. Тарногский Городок ул. Советская, 18.</w:t>
      </w:r>
    </w:p>
    <w:p>
      <w:pPr>
        <w:pStyle w:val="Normal"/>
        <w:ind w:firstLine="436"/>
        <w:jc w:val="both"/>
        <w:rPr/>
      </w:pPr>
      <w:r>
        <w:rPr/>
        <w:t xml:space="preserve"> </w:t>
      </w:r>
      <w:r>
        <w:rPr/>
        <w:t>Введена в эксплуатацию спортивная площадка, расположенная по адресу: Вологодская область Тарногский округ с. Красное, ул. Сельская и благоустроена территория по объекту «Тропа здоровья» по адресу: с.Тарногский Городок (территория освещенной лыжной трассы).</w:t>
      </w:r>
    </w:p>
    <w:p>
      <w:pPr>
        <w:pStyle w:val="Normal"/>
        <w:ind w:firstLine="436"/>
        <w:jc w:val="both"/>
        <w:rPr/>
      </w:pPr>
      <w:r>
        <w:rPr/>
        <w:t>Приобретено в течение  года:  новое спортивное оборудование и инвентарь для организованных секционных занятий по видам спорта, тренажеры в тренажерный зал по адресу ул. Советская, 18,  спортивная форма,  для освещения катка закуплены и установлены светильники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color w:val="000000"/>
        </w:rPr>
        <w:t>Специалист (по спорту)                                                               И.А.Копытова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4:00Z</dcterms:created>
  <dc:creator>ariant</dc:creator>
  <dc:description/>
  <cp:keywords/>
  <dc:language>en-US</dc:language>
  <cp:lastModifiedBy>admin</cp:lastModifiedBy>
  <cp:lastPrinted>2022-02-28T15:27:00Z</cp:lastPrinted>
  <dcterms:modified xsi:type="dcterms:W3CDTF">2023-09-27T08:31:00Z</dcterms:modified>
  <cp:revision>53</cp:revision>
  <dc:subject/>
  <dc:title> </dc:title>
</cp:coreProperties>
</file>