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реализации муниципальной программы</w:t>
      </w:r>
    </w:p>
    <w:p>
      <w:pPr>
        <w:pStyle w:val="Normal"/>
        <w:jc w:val="center"/>
        <w:rPr/>
      </w:pPr>
      <w:r>
        <w:rPr/>
        <w:t>«Развитие физической культуры и спорта в Тарногском муниципальном округе на 2023-2027 годы»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олнительным органом в сфере физической культуры и спорта в Тарногском муниципальном округе в 2023 году являлось бюджетное  учреждение физкультуры и спорта «Атлант».  Бюджетное учреждение создано на основании постановления Главы Тарногского муниципального района от 31.12.2010 г. № 460</w:t>
      </w:r>
      <w:r>
        <w:rPr>
          <w:spacing w:val="7"/>
        </w:rPr>
        <w:t xml:space="preserve"> «О создании бюджетного </w:t>
      </w:r>
      <w:r>
        <w:rPr>
          <w:spacing w:val="-1"/>
        </w:rPr>
        <w:t>учреждения физкультуры и спорта»</w:t>
      </w:r>
      <w:r>
        <w:rPr/>
        <w:t>. Учреждение работает на основании Уста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Согласно структуре учредителем БУ фис «Атлант» является администрация  Тарногского муниципального округа. БУ фис «Атлант»  взаимодействует с отделом по работе с территориями округа,  управлением образования администрации округа, общеобразовательными учреждениями, отделом культуры, туризма  и молодежной политики, Военным комиссариатом Вологодской области по Тотемскому, Бабушкинскому, Нюксенскому и Тарногскому округам, Тарногской районной общероссийской общественной организацией «Всероссийское общество инвалидов», Тарногским районным отделением Всероссийской общественной организацией ветеранов (пенсионеров) войны, труда Вооруженных сил и правоохранительных органов. 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ана и утверждена муниципальная программа  «Развитие физической культуры и спорта в Тарногском муниципальном округе  на 2023-2027 годы». Целью программы является создание условий для укрепления здоровья жителей округа, в первую очередь детей, подростков и молодёжи, путём развития инфраструктуры физической культуры и спорта, популяризации массового   спорта, приобщения различных слоев населения округа, в том числе людей с ограниченными возможностями, 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Эффективность реализации программы оценивается по показателям, характеризующим улучшение физического состояния, физической подготовленности детей, подростков и молодежи, приобщению их к регулярным занятиям физической культурой и спортом, к здоровому образу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бюджетных ассигнований бюджета района на реализацию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"/>
        <w:gridCol w:w="3041"/>
        <w:gridCol w:w="1724"/>
        <w:gridCol w:w="1539"/>
        <w:gridCol w:w="1522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 (%)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рограмма 1 «Физическая культура и массовый спорт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беспечение деятельности учреждений физической культуры и спорта на территории Тарногского муниципальн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6" w:righ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799,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98,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99,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: за счет бюджета ок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46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за счет областного бюдж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2 «Спортивные достижения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Подготовка сборных команд Тарногского  округа по видам спорта, участие  в межрайонных, областных и межрегиональных соревнования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за счет бюджета ок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физкультурно-спортивной работы по месту жительства граждан округа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Участие сборных команд Тарногского муниципального округа по видам спорта, участие в межрайонных, областных, межрегиональных соревнованиях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48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81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: за счет бюджета ок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99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за счет областного бюдж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8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8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1195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195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lang w:eastAsia="zh-CN"/>
        </w:rPr>
        <w:t xml:space="preserve">За отчетный период в округе проводилась большая работа по развитию физической культуры и спорта среди различных возрастных и социальных групп населения района.  На территории района проведено 60  физкультурно-оздоровительных и спортивных мероприятий районного и межрайонного уровней  с количеством участников всех возрастных категорий населения около 4000 человек. Организовано  47 выездов  на соревнования и турниры различного уровня по разным видам спортивной деятельности, где спортсмены неоднократно становились победителями и занимали призовые места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ab/>
        <w:t>В течение года в сдаче нормативов ВФСК  ГТО приняли участие 124 человека,  из которых успешно прошли испытания 106 человек (44 человека – золотой знак ГТО, 41 человек – серебряный знак ГТО, 21 человек – бронзовый знак ГТО)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Доля населения, систематически занимающегося физической культурой и спортом  в 2023 году составила 57 % от общего числа населения Тарногского округа в возрасте 3-79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я детей и молодежи, систематически занимающихся физической культурой и спортом, в общей численности молодежи (3-29 лет)  в 2023 году составила 81,4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ля граждан среднего возраста, систематически занимающихся физической культурой и спортом, в общей численности граждан среднего возраста (женщины: 30-54 года, мужчины: 30-59 лет) в 2023 году составила 72,7 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ля граждан старшего возраста, систематически занимающихся физической культурой и спортом, в общей численности граждан старшего возраста возраста (женщины: 55-79 лет, мужчины: 60-79 лет) в 2023 году составила 28,8 %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lang w:eastAsia="zh-CN"/>
        </w:rPr>
        <w:t xml:space="preserve"> </w:t>
      </w:r>
      <w:r>
        <w:rPr>
          <w:lang w:eastAsia="zh-CN"/>
        </w:rPr>
        <w:t>В течение года проведены работы по  утеплению стены и ремонту спортзала БУ ФиС «Атлант» на сумму  1,4  млн.  рублей, заменено освещение в зале бокса (118  тыс. рублей).</w:t>
      </w:r>
      <w:r>
        <w:rPr>
          <w:rFonts w:eastAsia="Calibri"/>
          <w:lang w:eastAsia="en-US"/>
        </w:rPr>
        <w:t xml:space="preserve">  По программе «Народный бюджет»  закуплен электронный тайминг (старт – финишное оборудование)  стоимостью  1,1 млн.  рублей.  Приобретено флорбольное оборудование  на    сумму  250 тыс. рублей (победа   в конкурсе проектов   Северной Сбытовой Компании). Закуплена форма для взрослой волейбольной команды в количестве  16 комплектов   на  39  тыс. рублей,    лыжная форма для взрослой команды  100  тыс. рублей   и  спортивное оборудование  на  400 тыс. рублей  для  спортивных  секций с   народными тренерами в секторах округа.</w:t>
      </w:r>
    </w:p>
    <w:p>
      <w:pPr>
        <w:pStyle w:val="Normal"/>
        <w:ind w:firstLine="43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hanging="142"/>
        <w:jc w:val="both"/>
        <w:rPr/>
      </w:pPr>
      <w:r>
        <w:rPr>
          <w:color w:val="000000"/>
        </w:rPr>
        <w:t>Специалист (по спорту)                                                               И.А.Копытова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4:00Z</dcterms:created>
  <dc:creator>ariant</dc:creator>
  <dc:description/>
  <cp:keywords/>
  <dc:language>en-US</dc:language>
  <cp:lastModifiedBy>admin</cp:lastModifiedBy>
  <cp:lastPrinted>2022-02-28T15:27:00Z</cp:lastPrinted>
  <dcterms:modified xsi:type="dcterms:W3CDTF">2024-02-09T07:20:00Z</dcterms:modified>
  <cp:revision>78</cp:revision>
  <dc:subject/>
  <dc:title> </dc:title>
</cp:coreProperties>
</file>