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Обзор практики применения законодательства Российской Федерации</w:t>
        <w:br/>
        <w:t xml:space="preserve">о противодействии коррупции по вопросам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твращения и урегулирования </w:t>
        <w:br/>
        <w:t>конфликта интерес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обзор подготовлен по итогамобобщения результатов мониторингаприменения мер по предотвращению и урегулированию конфликта интересов в государственных органах и органах местного самоуправления, Центральном банке Российской Федерации, иных организациях, на работников которых распространяются положения статей 10 и 11 Федерального закона от 25 декабря 2008 г. № 273-ФЗ "О противодействии коррупции" (далее - Федеральный закон № 273-ФЗ), в том числе решений соответствующих комиссий по соблюдению требований к служебному поведению и урегулированию конфликта интересов (далее - комиссии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нтикоррупционным законодательством для отдельных категорий лиц</w:t>
        <w:br/>
        <w:t>(далее - служащие, работники) установлена обязанность принимать меры по предотвращению и урегулированию конфликта интересов, неисполнение которой является основанием для увольнения в связи с утратой довер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читывая, что конфликт интересов является оценочной категорией, необходимо уделять существенное внимание вопросам квалификации ситуации в качестве конфликта интересов самими служащими, работниками.</w:t>
      </w:r>
      <w:r>
        <w:rPr>
          <w:rFonts w:cs="Times New Roman" w:ascii="Times New Roman" w:hAnsi="Times New Roman"/>
          <w:sz w:val="28"/>
          <w:szCs w:val="28"/>
        </w:rPr>
        <w:t xml:space="preserve">Анализ правоприменительной практики показывает, что зачастую данные лица не всегдаправильно оцениваютту или иную возникающую ситуацию, в связи с чем не принимают должных мер по предотвращению и урегулированию конфликта интересов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обзор рекомендуется довести до сведения служащих, работников в целях иллюстрации типовых ситуаций, наиболее часто ошибочно квалифицируемых как отсутствие возможности возникновения конфликта интересов при его фактическом наличии, а также при направлении уведомления о возможности возникновения конфликта интересов без соответствующих на то оснований.</w:t>
      </w:r>
    </w:p>
    <w:p>
      <w:pPr>
        <w:pStyle w:val="Normal"/>
        <w:spacing w:before="240" w:after="20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итуация 1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чь заместителя заведующего лабораторией федерального казенного учреждения здравоохранения"Медико-санитарная часть № _" обратилась к матери для получения консультации по прохождению медицинского освидетельствования в данной лаборатории ее супругом для получения выплаты по страховому случаю (далее - учреждение, заместитель заведующего лабораторией). Позднее супруг дочери заместителя заведующего лабораторией обратился в данное учреждение для прохождения медицинского освидетельствования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домление о возможности возникновения конфликта интересов направлено не было, так как заместитель заведующего лабораторией полагала, что конфликт интересов не возник, поскольку непосредственно в проведении лабораторных исследований она не участвовала, акт медицинского освидетельствования не подписывал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ассмотрения представления прокурора комиссией установлено следующе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ое казенное учреждение здравоохранения"Медико-санитарная часть № _" является организацией, созданной для выполнения задач, поставленных перед федеральным государственным органом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актом данного федерального государственного органа должность заместителя заведующего лабораторией учреждения включена в перечень должностей, связанных с коррупционным риском. На лиц, замещающих такие должности, распространяются антикоррупционные ограничения, запреты и обязанности в соответствии с законодательством Российской Федерац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в частности, работник, замещающий должность, включенную в указанный перечень, обязан принимать меры по недопущению любой возможности возникновения конфликта интересов и урегулированию возникшего конфликта интересов, а также уведомлять работодателя в порядке, определенном работодателем в соответствии с нормативными правовыми актами Российской Федерации, о личной заинтересованности при исполнении трудовых обязанностей, которая может привести к конфликту интересов, как только ему станет об этом известно. 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ое освидетельствование проводится в организациях (или их обособленных структурных подразделениях), имеющих лицензию на осуществление такой деятельности и включает в себя осмотр врача-специалиста (фельдшера) и проведение лабораторных исследований биологического материала. По итогам проведения медицинского освидетельствования составляется акт, подписываемый руководителем организации (обособленного структурного подразделения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должностной инструкцией заместитель заведующего лабораторией организует проведение химических (и других) анализов, обеспечивает лабораторный контроль соответствия качества сырья, материалов действующим стандартам и техническим условиям, согласовывает акты медицинского освидетельствова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оложениям договора страхования при наступлении страхового случая выплата не выплачивается, если застрахованный находился в состоянии алкогольного опьянения. Наличие либо отсутствие алкогольного опьянения подтверждается актом медицинского освидетельствова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заместителя заведующего лабораторией в выдаче акта медицинского освидетельствования супругу дочери влияет на возможность получения данным лицом дохода в виде выплаты по страховому случаю, что является основанием для личной заинтересованности заместителя заведующего лабораторией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личная заинтересованность может повлиять на объективность и беспристрастность исполнения должностным лицом обязанностей при осуществлении им своих полномочий, что в соответствии со статьей 10 Федерального закона № 273-ФЗ свидетельствует о возникновении у него конфликта интерес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заседания комиссии признано, что заместитель заведующего лабораторией не исполнила обязанность по уведомлению работодателя о личной заинтересованности, которая могла привести к конфликту интересов, как только ей стало об этом известно, не приняла меры по предотвращению и урегулированию конфликта интересов, стороной которого она являлась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лжностному лицу применена мера ответственности в виде увольнения в связи с утратой доверия за совершение коррупционного правонарушения.</w:t>
      </w:r>
    </w:p>
    <w:p>
      <w:pPr>
        <w:pStyle w:val="Normal"/>
        <w:spacing w:before="24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ъяснение к ситуации 1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 заместителя заведующего лабораторией об отсутствии конфликта интересов комиссией был признан несостоятельным по следующим причина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то, что непосредственно в проведении лабораторных анализов заместитель заведующего лабораторией не участвовала, согласование акта медицинского освидетельствования является этапом выдачи данного документа. Таким образом, возможность влияния на получение дохода в виде выплаты за наступление страхового случая лицу, состоящему с заместителем заведующего лабораторией в отношениях близкого родства или свойства (супруг дочери), будет сохраняться вне зависимости от того, в каком из этапов данное должностное лицо принимало участи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нность направить уведомление о возможности возникновения конфликта интересов и принять меры по предотвращению и (или) урегулированию конфликта интересов возникла у заместителя заведующего лабораторией с момента, как ей стало известно об обращении супруга дочери в лабораторию, в которой она занимает должность, для получения медицинского заключения.</w:t>
      </w:r>
    </w:p>
    <w:p>
      <w:pPr>
        <w:pStyle w:val="Normal"/>
        <w:spacing w:before="240" w:after="20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туация 2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ериод планового отпуска директора департамента федерального государственного органа временно исполняющим обязанности назначен его заместитель, являющийся супругом начальника отдела этого же департамента. В основное время супруг деятельность рассматриваемого отдела не курирует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только заместителю директора департамента стало известно о том, что он будет исполнять обязанности директора департамента, им было направлено уведомление о возможности возникновения конфликта интересов. При определении необходимости направления данного уведомления он руководствовался следующи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должностным регламентом директор департамента осуществляет непосредственное руководство департаментом; планирует, организовывает работу курируемых отделов; направляет представителю нанимателя предложения о назначении на должность, освобождении от должности, отпусках, направлении на профессиональное развитие, поощрении, установлении надбавок служащим департамента, наложении на них взысканий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ение представителю нанимателя лицом, временно исполняющим обязанности директора департамента,предложений о назначении премий, наложении взысканий, назначении или освобождении от должности в отношении своей супруги (начальника отдела) напрямую влияет на возможность получения ею дохода в виде денег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получения указанного дохода близким родственником должностного лица (супругой)в результате осуществления им своих полномочий является основанием дляего личной заинтересованно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личная заинтересованность может повлиять на объективность и беспристрастность исполнения должностным лицом своих обязанностей при осуществлении им своих полномочий, что в соответствии со статьей 10 Федерального закона №  273-ФЗ свидетельствует о возникновении у него конфликта интерес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заседания комиссии признано, что заместитель директора департамента исполнил обязанность по уведомлению представителя нанимателя о личной заинтересованности при исполнении служебных обязанностей, которая могла привести к конфликту интересов, как только ему стало об этом известно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м обязанности был назначен другой заместитель директора департамент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20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туация 3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спектор федерального государственного органа, осуществляющего контрольно-надзорные функции, направлен на внеплановую проверку организации, в которой должность генерального директора занимает лицо,с которым у него есть совместная собственность, а также который совместно с ним является созаемщиком крупного кредита в банк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только инспектору стало известно о том, что объектом внеплановой проверки является организация, в которой работает данное лицо, им было направлено уведомление о возможности возникновения конфликта интересов. При определении необходимости направления уведомления он руководствовался следующи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е имущество, а также кредит, по которому рассматриваемые лица выступают в качестве созаемщиков, свидетельствуют о наличии у данных лиц имущественных отношений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административным регламентом результатом осуществления федерального государственного надзора являются акт проверки, а в случае выявления нарушений - обязательное для исполнения предписание об устранении нарушений, протокол об административном правонарушени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ривлечение к административной ответственности юридического лица и, как следствие, неналожение на него административного штрафа в случае, когда такой штраф должен быть наложен, составляет материальную выгоду данного юридического лиц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чредительными документами и трудовым договором ежегодная премия генерального директора рассматриваемой организации напрямую зависит от ее финансовых показателей, таким образом, возможное наложение штрафа на организацию непосредственно скажется на доходах ее генерального директор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получения указаннойматериальной выгодыорганизацией, с которой близкий родственник должностного лица связан имущественными отношениями,в результате осуществления должностным лицом своих полномочий,является основанием для его личной заинтересованно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личная заинтересованность может повлиять на объективность и беспристрастность исполнения должностным лицом своих обязанностей при осуществлении им своих полномочий, что в соответствии со статьей 10 Федерального закона №  273-ФЗ свидетельствует о возникновении конфликта интерес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заседания комиссии признано, что инспекторисполнил обязанность по уведомлению представителя нанимателя о личной заинтересованности при исполнении служебных обязанностей, которая могла привести к конфликту интересов, как только ему стало об этом известно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оведения внеплановой проверки был направлен другой инспектор.</w:t>
      </w:r>
    </w:p>
    <w:p>
      <w:pPr>
        <w:pStyle w:val="Normal"/>
        <w:spacing w:before="240" w:after="20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туация 4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вший супруг директора федерального бюджетного учреждения работает методистом в том же учрежден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ение о возможности возникновения конфликта интересов направлено не было, так как директор учреждения полагала, что конфликт интересов отсутствует ввиду того, что супруги находятся в разводе и проживают раздельно.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ассмотрения представления прокурора на основании результатов проведенной проверки комиссией установлено следующе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мотря на то, что бывшие супруги проживают раздельно, они имеют совместную собственность.Бывшие супругипроводят совместный досуг с их общим ребенком.Данные обстоятельства свидетельствует о наличии имущественных и иных близких отношений между данными лицам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должностным регламентом в функции директора учреждения входит общее руководство всеми направлениями деятельности учреждения; формирование в пределах установленных средств фонда оплаты труда работников;решение кадровых вопросов, в том числе вопросов премирования работников и наложения взысканий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ие директором бюджетного учреждениярешений о назначении премий, наложении взысканий, назначении или освобождении от должности в отношении своего бывшего мужа (методиста) напрямую влияет на возможность получения методистом дохода в виде денег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получения указанного дохода лицом, состоящим с директором бюджетного учреждения в имущественных и иных близких отношениях,в результате осуществления им своих полномочий является основанием для личной заинтересованности должностного лиц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личная заинтересованность может повлиять на объективность и беспристрастность исполнения должностным лицом своих обязанностей при осуществлении им своих полномочий, что в соответствии со статьей 10 Федерального закона №  273-ФЗ свидетельствует о возникновении конфликта интерес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заседания комиссии признано, что директор бюджетного учрежденияне исполнила обязанность по уведомлению работодателяо личной заинтересованности при исполнении должностных обязанностей, которая могла привести к конфликту интересов, как только ей стало об этом известно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должностному лицу применена мера ответственностив виде выговор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вший супруг директора федерального бюджетного учреждения в инициативном порядке перешел на работу в другое учреждение.</w:t>
      </w:r>
    </w:p>
    <w:p>
      <w:pPr>
        <w:pStyle w:val="Normal"/>
        <w:spacing w:before="240" w:after="20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туация 5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сударственном бюджетном образовательном учреждении на должность учителя принята супруга заместителя директора по административно-хозяйственным вопросам (завхоза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ем директора по административно-хозяйственным вопросам направлено уведомление о возможности возникновения конфликта интерес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уведомления комиссией установлено следующе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должностной инструкцией учитель образовательного учреждения осуществляет обучение и воспитание обучающихся с учетом специфики требований образовательных стандартов, планирует и организует образовательный процесс на уроках и других мероприятиях, проводимых с обучающимися в соответствии с образовательной программой школы и планами ее работ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должностной инструкции заместитель директора по административно-хозяйственным вопросам осуществляет руководство хозяйственной деятельностью организации; контролирует рациональное расходование материалов и финансовых средств, выделяемых для хозяйственных нужд организации; руководит работами по благоустройству, озеленению и уборке территор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представленных положений должностных инструкций и содержания фактически исполняемых обязанностей установлено, что указанные лица не находятся в непосредственном подчинении друг у друга, не обладают властно-распорядительными или контрольно-надзорными полномочиями в отношении друг друга, таким образом, личная заинтересованность данного должностного лица не может повлиять на надлежащее, объективное и беспристрастное исполнение им своих служебных обязанностей, что в соответствии со статьей 10 Федерального закона № 273-ФЗ свидетельствует об отсутствии возможности возникновения конфликта интересов.</w:t>
      </w:r>
    </w:p>
    <w:p>
      <w:pPr>
        <w:pStyle w:val="Normal"/>
        <w:spacing w:before="24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24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24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ъяснение к ситуации 5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валификации ситуации в качестве конфликта интересов в целях противодействия коррупции необходимо достоверно установить одновременное наличие следующих обстоятельств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личной заинтересованности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ическое наличие у должностного лица полномочий для реализации личной заинтересованност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вязи между получением (возможностью получения) доходов или выгод должностным лицом и (или) лицами, с которыми связана его личная заинтересованность, и реализацией (возможной реализацией) должностным лицом своих полномочий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вышеизложенное, в случае отсутствия у должностного лицаодного из вышеперечисленных обстоятельств, конфликт интересов не возникаети направление уведомления о возможности его возникновения не требуется.</w:t>
      </w:r>
    </w:p>
    <w:p>
      <w:pPr>
        <w:pStyle w:val="Normal"/>
        <w:spacing w:before="240" w:after="20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туация 6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государственный гражданский служащий планирует приобрести через брокера акции публичных российских компанийи облигации федерального займа и направляет уведомление о возможности возникновения конфликта интерес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уведомления комиссией установлено следующе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акциями компании свидетельствует о наличии у должностного лица корпоративных и имущественных отношений с данной организацие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, исходя из полномочий должностного лица комиссией установлено отсутствие возможности оказания им влияния на доход организации, с которой данное лицо связано корпоративными отношениям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вышеизложенного комиссией принято решение об отсутствии личной заинтересованности должностного лица, которая бы влияла или могла повлиять на надлежащее, объективное и беспристрастное исполнение им должностных (служебных) обязанностей (осуществление полномочий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ой связи уведомление о возможности возникновения конфликта интересов направлять не требовалось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азъяснение к ситуации 6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2 статьи 142 Гражданского кодекса Российской Федерации облигация федерального займа является ценной бумагой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ство Российской Федерации о противодействии коррупции допускает владение лицом, замещающим должность государственной службы Российской Федерации, ценными бумагами при соблюдении следующих условий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отсутствует конфликт интересов;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лужащий не участвует в управлении коммерческой или некоммерческой  организацией, за исключением случаев, указанных в пункте 3 части 1 статьи 17 Федерального закона от 27 июля 2004 г. № 79-ФЗ "О государственной гражданской службе Российской Федерации"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ценные бумаги не являются иностранными финансовыми инструментами (применимо в случае, если замещение должности федеральной государственной гражданской службы связано с запретом владеть и (или) пользоваться иностранными финансовыми инструментами, установленным Федеральным законом от 7 мая 2013 г. № 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.</w:t>
      </w:r>
    </w:p>
    <w:sectPr>
      <w:headerReference w:type="default" r:id="rId2"/>
      <w:headerReference w:type="first" r:id="rId3"/>
      <w:type w:val="nextPage"/>
      <w:pgSz w:w="11906" w:h="16838"/>
      <w:pgMar w:left="1134" w:right="99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29">
    <w:name w:val="Font Style29"/>
    <w:basedOn w:val="Style14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>
      <w:sz w:val="20"/>
      <w:szCs w:val="20"/>
    </w:rPr>
  </w:style>
  <w:style w:type="character" w:styleId="Style20">
    <w:name w:val="Тема примечания Знак"/>
    <w:basedOn w:val="Style19"/>
    <w:qFormat/>
    <w:rPr>
      <w:b/>
      <w:bCs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21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46" w:before="0" w:after="0"/>
      <w:jc w:val="center"/>
    </w:pPr>
    <w:rPr>
      <w:rFonts w:ascii="Bookman Old Style" w:hAnsi="Bookman Old Style" w:cs="Bookman Old Style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3" w:before="0" w:after="0"/>
      <w:ind w:firstLine="715"/>
      <w:jc w:val="both"/>
    </w:pPr>
    <w:rPr>
      <w:rFonts w:ascii="Bookman Old Style" w:hAnsi="Bookman Old Style" w:cs="Bookman Old Style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6:34:00Z</dcterms:created>
  <dc:creator>PopovaIM</dc:creator>
  <dc:description/>
  <dc:language>en-US</dc:language>
  <cp:lastModifiedBy>Zverdvd.org</cp:lastModifiedBy>
  <cp:lastPrinted>2021-01-13T16:52:00Z</cp:lastPrinted>
  <dcterms:modified xsi:type="dcterms:W3CDTF">2023-06-19T06:34:00Z</dcterms:modified>
  <cp:revision>2</cp:revision>
  <dc:subject/>
  <dc:title/>
</cp:coreProperties>
</file>