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по руководителям, заместителям руководителей подведомственных учреждений отдела культуры, туризма и молодежной политики администрации Тарногского муниципального района 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3000"/>
        <w:gridCol w:w="2580"/>
        <w:gridCol w:w="28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(заместителя руководител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(руб.) за 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К «Межпоселенческая централизованная библиотечная система Тарногского муниципального района 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Ирина Васил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8,92</w:t>
            </w:r>
          </w:p>
        </w:tc>
      </w:tr>
      <w:tr>
        <w:trPr>
          <w:trHeight w:val="8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Тарногская детская школа искусст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фанов Никола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0,16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ылёва Ольга Борис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93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арногский центр традиционной народной культур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ова Ольга Дмитри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0,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 Тарногский центр культурного развит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а Елена Григорь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8,37</w:t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арногский музей традиционной народной культур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лентина Никола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2,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Василина</dc:creator>
  <dc:description/>
  <cp:keywords/>
  <dc:language>en-US</dc:language>
  <cp:lastModifiedBy>Василина</cp:lastModifiedBy>
  <dcterms:modified xsi:type="dcterms:W3CDTF">2023-05-19T10:34:00Z</dcterms:modified>
  <cp:revision>23</cp:revision>
  <dc:subject/>
  <dc:title/>
</cp:coreProperties>
</file>