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716"/>
      </w:tblGrid>
      <w:tr>
        <w:trPr>
          <w:trHeight w:val="1691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инициалы, фамил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нанимателя (работо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 имя, отчество, адрес проживания (регистрации) гражданина, номер контактного телефо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ОБРАЩЕНИЕ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ина, замещавшего в администрации  Тарногского муниципального округа должность муниципальной службы, включенную в перечень должностей, предусмотренный статьей 12 Федерального закона от 25 декабря 2008 года № 273-ФЗ «О противодействии коррупции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Я, 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щавший(ая) в администрации  Тарногского муниципального округа (органе администрации округа) в период с_______________ по ___________________* должность муниципальной службы 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ответствии со статьей 12 Федерального закона «О противодействии коррупции» прошу дать согласие на замещение на условиях трудового договора должности 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 в 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и (или) на выполнение  работы (оказание услуг) в течение месяца стоимостью более ста тысяч рублей на условиях гражданско-правового договора (гражданско-правовых договоров) 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ы работ (услуг), которые гражданин будет выполня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 в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и должностные обязанности будет входить: 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sz w:val="18"/>
          <w:szCs w:val="18"/>
        </w:rPr>
        <w:t xml:space="preserve">(краткое описание должностных обязанностей, характер предполагаемой работы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случае заключения гражданско-правового догов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</w:t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(дата)    </w:t>
        <w:tab/>
        <w:tab/>
        <w:tab/>
        <w:tab/>
        <w:tab/>
        <w:tab/>
        <w:t xml:space="preserve">                     (личная подпись гражданин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к обращению прилагается копия трудовой книжки, заверенная в установлен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3:00Z</dcterms:created>
  <dc:creator>Гриневич Виктор Михайлович</dc:creator>
  <dc:description/>
  <dc:language>en-US</dc:language>
  <cp:lastModifiedBy>Zverdvd.org</cp:lastModifiedBy>
  <dcterms:modified xsi:type="dcterms:W3CDTF">2023-05-23T09:53:00Z</dcterms:modified>
  <cp:revision>2</cp:revision>
  <dc:subject/>
  <dc:title/>
</cp:coreProperties>
</file>