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среднемесячной заработной плате руководителей, их заместителей, главных бухгалтеров подведомственных муниципальных учреждений управления образования администрации Тарногского муниципального округ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Тарногского муниципального округа Вологодской области «Тарногская средня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дяй Валентина Олег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(руб.) за 2024 год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86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Тарногского муниципального округа Вологодской области «Тарногская средня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аталья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чебно-метод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(руб.) за 2024 год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26,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Тарногского муниципального округа Вологодской области «Тарногская средня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манова Вер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чеб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(руб.) за 2024 год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51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Тарногского муниципального округа Вологодской области «Тарногская средня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севич Наталия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воспитатель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(руб.) за 2024 год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2,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Тарногского муниципального округа Вологодской области «Тарногская средня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арис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чебно-воспитатель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(руб.) за 2024 год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72,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Тарногского муниципального округа Вологодской области «Тарногская средня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бров Иван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АХ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4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84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Тарногского муниципального округа Вологодской области «Заборская средня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(руб.) за 2024 год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8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Тарногского муниципального округа Вологодской области «Маркушевская основная 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шная Юлия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4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Наталья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(руб.) за 2024 год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5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шная Александр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(руб.) за 2024 год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Тарногского муниципального округа Вологодской области «Озерецкая основ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ин Андрей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(руб.) за 2024 год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94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Тарногского муниципального округа Вологодской области «Верховская основ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а Ирин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4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2,7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Тарногского муниципального округа Вологодской области «Спасская основ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Татьяна Альбер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(руб.) за 2024 год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общеобразовательное учреждение Тарногского муниципального округа Вологодской области «Слудновская нача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ская Светла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(руб.) за 2024 год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7,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дошкольное образовательное учреждение Тарногского муниципального округа Вологодской области «Тарногский детский сад общеразвивающего вида № 1 «Терем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Марин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4  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67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дошкольное образовательное учреждение Тарногского муниципального округа Вологодской области «Тарногский детский сад общеразвивающего вида № 1 «Терем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Лариса Леони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Х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4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8,2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дошкольное образовательное учреждение Тарногского муниципального округа Вологодской области «Тарногский детский сад комбинированного вида № 2 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ченко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4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81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дошкольное образовательное учреждение Тарногского муниципального округа Вологодской области «Тарногский детский сад комбинированного вида № 2 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Х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4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8,6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дошкольное образовательное учреждение Тарногского муниципального округа Вологодской области «Тарногский детский сад  № 3 «Улыб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ина Раис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4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43,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дошкольное образовательное учреждение Тарногского муниципального округа Вологодской области «Слуднов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Диана Пав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4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8,2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 общеобразовательное учреждение Тарногского муниципального округа Вологодской области «Илезская основ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Марина Олег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(руб.) за 2024 год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34,9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дошкольное образовательное учреждение Тарногского муниципального округа Вологодской области «Забор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а Гал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4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35,3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дошкольное образовательное учреждение Тарногского муниципального округа Вологодской области «Спас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4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4,5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дошкольное образовательное учреждение Тарногского муниципального округа Вологодской области «Афоновский дет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а Светла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4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11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 образовательное учреждение дополнительного образования «Тарногский центр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Эльвира Вячеслав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(руб.) за 2024 год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24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 образовательное учреждение дополнительного образования  «Тарногский  центр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, (заместителя руководителя, главного бухгалтера)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Светла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(руб.) за 2024 год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7,6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9:00Z</dcterms:created>
  <dc:creator>USER</dc:creator>
  <dc:description/>
  <cp:keywords/>
  <dc:language>en-US</dc:language>
  <cp:lastModifiedBy>Zverdvd.org</cp:lastModifiedBy>
  <cp:lastPrinted>2022-03-04T12:41:00Z</cp:lastPrinted>
  <dcterms:modified xsi:type="dcterms:W3CDTF">2025-05-16T11:56:00Z</dcterms:modified>
  <cp:revision>4</cp:revision>
  <dc:subject/>
  <dc:title/>
</cp:coreProperties>
</file>