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05"/>
        <w:gridCol w:w="2847"/>
        <w:gridCol w:w="705"/>
        <w:gridCol w:w="3489"/>
        <w:gridCol w:w="816"/>
        <w:gridCol w:w="35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drawing>
                <wp:inline distT="0" distB="0" distL="0" distR="0">
                  <wp:extent cx="60007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 ТАРНОГСКОГО МУНИЦИПАЛЬН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40"/>
                <w:szCs w:val="20"/>
                <w:lang w:eastAsia="zh-CN"/>
              </w:rPr>
              <w:t>ПОСТАНО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.06.202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16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. Тарногский Город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логодская область</w:t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561" w:type="dxa"/>
            <w:gridSpan w:val="3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</w:rPr>
              <w:t>Об утверждении Порядка применения к муниципальным служащим взысканий за несоблюдение ограничений,  запретов и требований о предотвращении или об урегулировании конфликта интересов в администрации Тарногского муниципального округа и органах администрации округ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340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tabs>
          <w:tab w:val="clear" w:pos="708"/>
          <w:tab w:val="left" w:pos="72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 марта 2007 года № 25-ФЗ «О муниципальной службе в Российской Федерации», Федерального закона от 25 декабря 2008 года № 273-ФЗ «О противодействии коррупции», администрация 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рядок применения к муниципальным служащим взысканий за несоблюдение ограничений,  запретов и требований о предотвращении или об урегулировании конфликта интересов и неисполнении обязанностей, которые установлены Федеральным законом от 25 декабря 2008 года № 273-ФЗ «О противодействии коррупции» и другими федеральными законами в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Тарногского муниципального округа и органах администрации округа (прилагается).</w:t>
      </w:r>
    </w:p>
    <w:p>
      <w:pPr>
        <w:pStyle w:val="ConsPlusNormal1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Консультанту управления делами администрации округа С.П. Бурцевой ознакомить лиц, замещающих должности муниципальной службы в администрации Тарногского муниципального округа, а также граждан, впервые поступающих на муниципальную службу с настоящим постановлением.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3. Руководителям органов администрации округа  ознакомить лиц, замещающих должности муниципальной службы в органах администрации Тарногского муниципального округа, а также граждан, впервые поступающих на муниципальную службу в органы администрации Тарногского муниципального  округа настоящим постановлением.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знать утратившим силу следующие постановления администрации Тарногского муниципального района: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т 05.10.2017г. № 522 «Об утверждении </w:t>
      </w:r>
      <w:r>
        <w:rPr>
          <w:bCs/>
          <w:sz w:val="28"/>
          <w:szCs w:val="28"/>
        </w:rPr>
        <w:t xml:space="preserve">Порядка применения к муниципальным служащим взысканий за несоблюдение ограничений,  запретов и требований о предотвращении или об урегулировании конфликта интересов и неисполнении обязанностей, которые установлены Федеральным законом от 25 декабря 2008 года № 273-ФЗ «О противодействии коррупции» и другими федеральными законами в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Тарногского муниципального района»;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 18.06.2019г. № 296 «О внесении изменений в постановление администрации района от 05.10.2017г. № 522»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 20.02.2020г. № 66 «О внесении изменений в постановление администрации района от 05.10.2017г. № 522».</w:t>
      </w:r>
    </w:p>
    <w:p>
      <w:pPr>
        <w:pStyle w:val="TextBody"/>
        <w:rPr/>
      </w:pPr>
      <w:r>
        <w:rPr/>
        <w:t xml:space="preserve">         </w:t>
      </w:r>
      <w:r>
        <w:rPr/>
        <w:t>5. Настоящее  постановление вступает в силу с момента его принятия, подлежит опубликованию в газете «Кокшеньга» и размещению на официальном сайте  Тарногского муниципального округа в информационно-телекоммуникационной сети «Интернет»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        А.В. К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                                                               округа от 06.06.2023г. № 41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24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я к муниципальным служащим взысканий за несоблюдение ограничений,  запретов и требований о предотвращении или об урегулировании конфликта интересов  и неисполнении обязанностей, которые установлены Федеральным законом от 25 декабря 2008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273-ФЗ «О противодействии коррупции» и другими федеральными законами в  администрации Тарногского муниципального  округа и органах администрации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– Порядок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" w:name="Par35"/>
      <w:bookmarkEnd w:id="1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1. Настоящий Порядок разработан в соответствии со статьями 27, 27.1 Федерального закона от 2 марта 2007 года № 25-ФЗ «О муниципальной службе в Российской Федерации», Федеральным законом от 25 декабря 2008 года  № 273-ФЗ «О противодействии коррупции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2. Порядок направлен на повышение ответственности муниципальных служащих за выполнение должностных обязанностей, соблюдение ограничений и запретов, требований законодательства о противодействии коррупции и регулирует применение мер дисциплинарного взыскания к муниципальным служащи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рный проступок муниципального служащего - это неисполнение или ненадлежащее исполнение муниципальным служащим по его вине возложенных на него служебных обязанностей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2 марта 2007 года № 25-ФЗ «О муниципальной службе в Российской Федерации» (далее Федеральный закон № 25-ФЗ), а именно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2.2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sz w:val="28"/>
          <w:szCs w:val="28"/>
        </w:rPr>
        <w:t xml:space="preserve"> Федерального закона № 25-ФЗ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 работодател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4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№ 25-ФЗ, Федеральным законом от 25 декабря 2008 года №273-ФЗ «О противодействии коррупции» (далее – Федеральный закон  № 273-ФЗ) и другими федеральными законами, налагаются взыскания, указанные в пунктах 2.1 и 2.2 настоящего Поряд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и применения дисциплинарного взыскания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исциплинарные взыскания применяются работодателем на основани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) доклада о результатах проверки, проведенной управлением делами администрации округ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администрации Тарногского муниципального округа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доклада  управления делами администрации округ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4) объяснений муниципального служащего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5) иных материал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2. До применения дисциплинарного взыскания работодатель должен затребовать от муниципального служащего письменное объяснени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зыскания, предусмотренны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27</w:t>
        </w:r>
      </w:hyperlink>
      <w:r>
        <w:rPr>
          <w:sz w:val="28"/>
          <w:szCs w:val="28"/>
        </w:rPr>
        <w:t xml:space="preserve"> Федерального закона  №  25-ФЗ, применяются не позднее шести месяцев со дня поступления в  управление делами администрации округа  и органы администрации округа информации о совершении муниципальным служащим коррупционного правонарушении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ние в виде замечания может быть применено к муниципальному служащему при малозначительности совершенного им коррупционного правонарушения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7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, составляется соответствующий ак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0. Должностное лицо администрации округа и органов администрации округа, ответственное за направление сведений для включения в реестр лиц, уволенных в связи с утратой доверия, и исключения из него сведений, направляет информацию в соответствии с </w:t>
      </w:r>
      <w:hyperlink r:id="rId9">
        <w:r>
          <w:rPr>
            <w:rStyle w:val="InternetLink"/>
            <w:sz w:val="28"/>
            <w:szCs w:val="28"/>
          </w:rPr>
          <w:t>пунктами 12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Положения о реестре лиц, уволенных в связи с утратой доверия, утвержденного  постановлением   Правительства   Российской   Федерации  от 05.03.2018г. № 228 в Управление по профилактике коррупционных правонарушений Правительства Вологодской области,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. </w:t>
      </w:r>
    </w:p>
    <w:p>
      <w:pPr>
        <w:pStyle w:val="Normal"/>
        <w:ind w:firstLine="673"/>
        <w:jc w:val="both"/>
        <w:rPr/>
      </w:pPr>
      <w:r>
        <w:rPr>
          <w:sz w:val="28"/>
          <w:szCs w:val="28"/>
        </w:rPr>
        <w:t xml:space="preserve">Должностное лицо, ответственное за направление сведений для включения в реестр лиц, уволенных в связи с утратой доверия, и исключения из него сведений, обязано направить уведомление об исключении из реестра сведений в  Управление по профилактике коррупционных правонарушений Правительства Вологодской области в течение 3 рабочих дней со дня наступления оснований, предусмотренных подпунктами «а» и </w:t>
      </w:r>
      <w:hyperlink r:id="rId11">
        <w:r>
          <w:rPr>
            <w:rStyle w:val="InternetLink"/>
            <w:sz w:val="28"/>
            <w:szCs w:val="28"/>
          </w:rPr>
          <w:t>«б» пункта 15</w:t>
        </w:r>
      </w:hyperlink>
      <w:r>
        <w:rPr>
          <w:sz w:val="28"/>
          <w:szCs w:val="28"/>
        </w:rPr>
        <w:t xml:space="preserve"> Положения о реестре лиц, уволенных в связи с утратой доверия, утвержденного   постановлением   Правительства  Российской  Федерации   от 05.03.2018 № 228 «О реестре лиц, уволенных в связи с утратой доверия», или со дня получения письменного заявления в соответствии с </w:t>
      </w:r>
      <w:hyperlink r:id="rId12">
        <w:r>
          <w:rPr>
            <w:rStyle w:val="InternetLink"/>
            <w:sz w:val="28"/>
            <w:szCs w:val="28"/>
          </w:rPr>
          <w:t>пунктами 19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указанного Положения. </w:t>
      </w:r>
    </w:p>
    <w:p>
      <w:pPr>
        <w:pStyle w:val="Normal"/>
        <w:ind w:firstLine="673"/>
        <w:jc w:val="both"/>
        <w:rPr/>
      </w:pPr>
      <w:r>
        <w:rPr>
          <w:sz w:val="28"/>
          <w:szCs w:val="28"/>
        </w:rPr>
        <w:t xml:space="preserve">3.11. Должностное лицо администрации округа и органов администрации округа, ответственное за направление сведений для включения в реестр лиц, уволенных в связи с утратой доверия, и исключения из него сведений,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 в Управление по профилактике коррупционных правонарушений Правительства Вологод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  <w:bookmarkStart w:id="2" w:name="Par66"/>
      <w:bookmarkEnd w:id="2"/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7">
    <w:name w:val="Основной текст Знак"/>
    <w:basedOn w:val="Style14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46E762D0379147DC5BA306C6E0287FC341F968CD1CF4EE3619F3B551529CA5D96EEFC4CFAF231CwDu7N" TargetMode="External"/><Relationship Id="rId4" Type="http://schemas.openxmlformats.org/officeDocument/2006/relationships/hyperlink" Target="consultantplus://offline/ref=8B7F4C7B9F69BC5B76FDABB86AAB0E82E40DDC50F54F8AD23DA6078E7D8C6D400283477F246A58D6T20DJ" TargetMode="External"/><Relationship Id="rId5" Type="http://schemas.openxmlformats.org/officeDocument/2006/relationships/hyperlink" Target="consultantplus://offline/ref=8B7F4C7B9F69BC5B76FDABB86AAB0E82E40DDC50F54F8AD23DA6078E7D8C6D400283477F246A5BDCT203J" TargetMode="External"/><Relationship Id="rId6" Type="http://schemas.openxmlformats.org/officeDocument/2006/relationships/hyperlink" Target="https://login.consultant.ru/link/?req=doc&amp;base=LAW&amp;n=435977&amp;dst=100289&amp;field=134&amp;date=02.06.2023" TargetMode="External"/><Relationship Id="rId7" Type="http://schemas.openxmlformats.org/officeDocument/2006/relationships/hyperlink" Target="https://login.consultant.ru/link/?req=doc&amp;base=LAW&amp;n=435977&amp;dst=41&amp;field=134&amp;date=02.06.2023" TargetMode="External"/><Relationship Id="rId8" Type="http://schemas.openxmlformats.org/officeDocument/2006/relationships/hyperlink" Target="https://login.consultant.ru/link/?req=doc&amp;base=LAW&amp;n=435977&amp;dst=100221&amp;field=134&amp;date=02.06.2023" TargetMode="External"/><Relationship Id="rId9" Type="http://schemas.openxmlformats.org/officeDocument/2006/relationships/hyperlink" Target="https://login.consultant.ru/link/?req=doc&amp;base=LAW&amp;n=443338&amp;dst=100030&amp;field=134&amp;date=01.06.2023" TargetMode="External"/><Relationship Id="rId10" Type="http://schemas.openxmlformats.org/officeDocument/2006/relationships/hyperlink" Target="https://login.consultant.ru/link/?req=doc&amp;base=LAW&amp;n=443338&amp;dst=100040&amp;field=134&amp;date=01.06.2023" TargetMode="External"/><Relationship Id="rId11" Type="http://schemas.openxmlformats.org/officeDocument/2006/relationships/hyperlink" Target="https://login.consultant.ru/link/?req=doc&amp;base=LAW&amp;n=443338&amp;dst=100044&amp;field=134&amp;date=01.06.2023" TargetMode="External"/><Relationship Id="rId12" Type="http://schemas.openxmlformats.org/officeDocument/2006/relationships/hyperlink" Target="https://login.consultant.ru/link/?req=doc&amp;base=LAW&amp;n=443338&amp;dst=100053&amp;field=134&amp;date=01.06.2023" TargetMode="External"/><Relationship Id="rId13" Type="http://schemas.openxmlformats.org/officeDocument/2006/relationships/hyperlink" Target="https://login.consultant.ru/link/?req=doc&amp;base=LAW&amp;n=443338&amp;dst=100054&amp;field=134&amp;date=01.06.2023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57:00Z</dcterms:created>
  <dc:creator>gavrilova</dc:creator>
  <dc:description/>
  <cp:keywords/>
  <dc:language>en-US</dc:language>
  <cp:lastModifiedBy>Zverdvd.org</cp:lastModifiedBy>
  <cp:lastPrinted>2023-06-06T14:34:00Z</cp:lastPrinted>
  <dcterms:modified xsi:type="dcterms:W3CDTF">2023-06-06T11:36:00Z</dcterms:modified>
  <cp:revision>21</cp:revision>
  <dc:subject/>
  <dc:title>Документ предоставлен КонсультантПлюс</dc:title>
</cp:coreProperties>
</file>