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6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вете по противодействию коррупци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соответствии  с  Федеральным   законом   от  25  декабря  2008 года № 273-ФЗ «О противодействии коррупции», в целях реализации и совершенствования политики по противодействию коррупции на территории Тарногского муниципального округа, профилактики коррупционных проявлений, обеспечения участия институтов гражданского общества в противодействии коррупци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Создать Совет по противодействию коррупции в Тарногском муниципальном  округе (далее - Совет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. Утвердить Положение о Совете (приложение № 1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 Утвердить состав Совета (приложение № 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ab/>
        <w:t xml:space="preserve">  4. Признать утратившими силу следующие распоряжения администрации Тарногского  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 № 82-р от 20.02.2019г. «О создании Совета по противодействию коррупции в Тарногском муниципальном районе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 № 745-р от 25.11.2019г. «О внесении изменений в состав Совета по противодействию коррупции в Тарногском муниципальном районе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№ 52-р от 01.02.2022г. «О внесении изменений в состав Совета по противодействию коррупции в Тарногском муниципальном район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распоряжение вступает в силу со дня  его принятия, подлежит опубликованию в газете «Кокшеньга» и размещению на официальном сайте 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Глава округа                                                                                          А.В. К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 округа  от 01.06.2023 г.  № 213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ете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арногском муниципальном  окр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razdel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Titlerazdel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. Настоящее Положение определяет цели создания, основные задачи и функции, а также порядок работы Совета по противодействию коррупции в Тарногском  муниципальном округе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Совет по противодействию коррупции в Тарногском  муниципальном округе (далее по тексту - Совет) является коллегиальным совещательным органом при администрации Тарногского муниципального округа, образованным в целях совершенствования и реализации муниципальной политики по противодействию коррупции на территории Тарногского муниципального округа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 Совет в своей деятельности руководствуется Конституцией Российской Федерации, федеральными, областными, муниципальными правовыми актами, настоящим Положением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4. Решения Совета, принятые в пределах его компетенции, подлежат обязательному рассмотрению структурными подразделениями администрации Тарногского муниципального округа, органами администрации округа и  муниципальными учреждениями и предприятиями.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Совета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. Основными задачами Совета являются: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подготовка предложений по вопросам совершенствования и реализации муниципальной политики в области противодействия коррупци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координация деятельности структурных подразделений администрации Тарногского муниципального округа, органов администрации округа, муниципальных учреждений, предприятий по реализации мер противодействия коррупции на территории Тарногского муниципального округа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подготовка предложений по совершенствованию правовых, экономических и организационных механизмов функционирования структурных подразделений администрации Тарногского муниципального  округа, органов администрации округа, муниципальных  учреждений, предприятий в целях устранения причин и условий, способствующих возникновению и распространению коррупции, в том числе обсуждение соответствующих муниципальных правовых актов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взаимодействие по вопросам реализации антикоррупционной политики с другими органами местного самоуправления, органами исполнительной власти Вологодской  области, федеральными органами государственной власти.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Совета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itlerazdel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1. Совет осуществляет следующие функции: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пределение направлений, форм и методов противодействия коррупции, контроль за их реализацией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частие в разработке и контроль за реализацией программы противодействия коррупци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дготовка предложений по разработке проектов правовых актов и совершенствованию действующих правовых актов в области правового обеспечения противодействия коррупци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зработка предложений по информационной и методической поддержке органов местного самоуправления Тарногского муниципального округа в сфере противодействия коррупци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дготовка предложений и рекомендаций по организации сотрудничества населения, организаций, предприятий и учреждений, администрации Тарногского муниципального  округа, общественных объединений и средств массовой информации (далее-СМИ), направленного на противодействие криминализации экономик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, а также нетерпимого отношения к коррупци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йствие развитию общественного контроля за реализацией мер по борьбе с коррупцией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держка общественных объединений, деятельность которых направлена на противодействие коррупции, помощь в создании антикоррупционных коалиций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смотрение результатов антикоррупционной экспертизы проектов и вступивших в силу муниципальных нормативных правовых актов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смотрение на заседаниях Совета информации о возникновении конфликтных и иных проблемных ситуаций, свидетельствующих о возможном наличии признаков коррупци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нализ и обобщение информации о сферах муниципальной деятельности, имеющих высокую степень коррупционных рисков, разработка предложений и рекомендаций по их минимизации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нализ информации об обращениях граждан, должностных и юридических лиц, поступающих в администрацию Тарногского муниципального округа, содержащих сведения о коррупционной деятельности должностных лиц или о фактах склонения к коррупционным правонарушениям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учение, анализ и обобщение поступающих в Совет документов и иных материалов о коррупции и противодействии коррупции, информирование компетентных органов о результатах этой работы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подготовки отчетов о состоянии коррупции и реализации мер антикоррупционной политики в Тарногском муниципальном округе для представления их в компетентные органы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учение отечественного опыта в сфере противодействия коррупции, подготовка предложений по его использованию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дение переписки по вопросам, имеющим отношение к компетенции Совета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рассмотрение 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Тарногского муниципального округа и её должностных лиц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е других функций в соответствии с законодательством.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номочия Совета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Для осуществления своих функций Совет имеет право: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прашивать и получать от структурных подразделений администрации округа, органов администрации округа  необходимую информацию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прашивать и получать в установленном порядке от органов местного самоуправления, общественных объединений, предприятий, учреждений, организаций и их должностных лиц информацию, необходимую для реализации своих функций, в пределах, не противоречащих законодательству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кать специалистов для решения вопросов, относящихся к сфере деятельности Совета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кать структурные подразделения администрации округа, органы администрации округа к решению вопросов, отнесенных к компетенции Совета;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прашивать, получать и анализировать проекты нормативных правовых актов администрации округа, действующие  нормативные правовые акты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правлять структурным подразделениям администрации округа, органам администрации округа, органам местного самоуправления Тарногского муниципального округа, муниципальным учреждениям, предприятиям  предложения по совершенствованию их антикоррупционной деятельности.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работы Совета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. Заседания Совета проводятся один раз в 6 месяцев, по мере необходимости заседания могут проводиться 1 раз в квартал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3. Члены Совета направляют свои предложения секретарю для формирования плана заседаний Совета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4. Подготовка материалов к заседанию Совета осуществляется представителями тех структурных подразделений администрации Тарногского муниципального округа, органов администрации округа, муниципальных учреждений,предприятий к ведению которых относятся вопросы повестки дня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5. Материалы к заседанию Совета представляются членам Совета не позднее чем за три рабочих дня до даты заседания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6. Предложения членов Совета по изменению проекта повестки дня заседания представляются секретарю Совета не позднее, чем за два рабочих дня до даты заседания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7. При невозможности личного участия член Совета, ответственный за подготовку вопроса для текущего заседания Совета, представляет подготовленные к заседанию материалы секретарю Совета не позднее,  чем за один рабочий день до заседания Совета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8. Члены Совета в случае командировки, болезни или других непреодолимых обстоятельств вправе временно делегировать свои полномочия своим заместителям или другим должностным лицам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9. Заседание Совета правомочно, если на нем присутствует более половины от общего числа членов Совета или их представителей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0. На заседании Совета регламент выступлений устанавливается председательствующим по согласованию с членами Совета. Как правило, для докладов отводится до 10 минут, для содокладов и выступлений в прениях - до 7 минут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1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2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3. В заседаниях Совета с правом совещательного голоса вправе участвовать представители органов прокуратуры, ОМВД, исполнительных органов государственной власти Вологод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компетенции которых относятся вопросы, внесенные в повестку дня заседания Совета. Уведомление о месте, времени проведения заседаний Совета и повестке дня возлагается на секретаря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4. Решения Совета оформляются протоколами, подписываются председателем и секретарем Совета и носят обязательный характер для структурных подразделений администрации округа, органов администрации округа, муниципальных учреждений, предприятий а при необходимости реализуются путем принятия соответствующих правовых актов администрации Тарногского муниципального округа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5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6. О результатах рассмотрения решений Совета, принятых мерах должностные лица, ответственные за их реализацию, сообщают секретарю Совета не позднее чем в месячный срок либо в иной срок, установленный Советом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7. Организацию заседаний Совета и обеспечение подготовки проектов его решений осуществляет секретарь Совета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8. На заседания Совета могут быть приглашены представители СМИ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9. Члены Совета и привлеченные лица, не являющиеся членами Совета, обязаны обеспечивать сохранность и неразглашение сведений, ставших им известными в ходе работы Совета, которые в соответствии с действующим законодательством и муниципальными правовыми актами Тарногского муниципального округа относятся к информации ограниченного распространения.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0. По решению председателя Совета информация открытого характера о рассмотренных Советом  вопросах может передаваться в редакции СМИ для опубликования и размещаться на официальном сайте Тарногского муниципального округа.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едседатель Совета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1. Определяет место и время проведения заседаний Совета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2. Формирует на основе предложений членов Совета план работы Совета и повестку дня его очередного заседания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3. Дает поручения в сфере деятельности Совета секретарю, членам Совета, привлеченным экспертам и консультантам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4. По представлению членов Совета рассматривает и утверждает кандидатуры экспертов (консультантов) Совета.</w:t>
      </w:r>
    </w:p>
    <w:p>
      <w:pPr>
        <w:pStyle w:val="Textbody2"/>
        <w:shd w:fill="FFFFFF" w:val="clear"/>
        <w:spacing w:before="0" w:after="0"/>
        <w:ind w:firstLine="33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5. Подписывает протоколы заседаний Совета.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6. Представляет Совет в отношениях с населением и организациями по вопросам, относящимся к его компетенции.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екретарь Совета</w:t>
      </w:r>
    </w:p>
    <w:p>
      <w:pPr>
        <w:pStyle w:val="Titlerazdel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7.1. На секретаря Совета возлагается ответственность за организацию проведения заседания Совета.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7.2. Секретарь Совета осуществляет следующие полномочия: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- 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- осуществляет контроль за своевременным представлением материалов и документов для рассмотрения на заседаниях Совета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- организует подготовку списка участников заседания Совета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- 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color w:val="000000"/>
          <w:sz w:val="28"/>
          <w:szCs w:val="28"/>
        </w:rPr>
        <w:t>- оформляет протоколы заседания Совета и готовит их для подписания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- организует выполнение поручений председателя Совета, относящихся к рассматриваемым на заседаниях Совета вопросам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- направляет решения Совета на рассмотрение руководителям структурных подразделений администрации Тарногского муниципального округа, органов администрации округа, муниципальных предприятий и учреждений, другим заинтересованным лицам;</w:t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>
          <w:rStyle w:val="Textbody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extbody1"/>
          <w:color w:val="000000"/>
          <w:sz w:val="28"/>
          <w:szCs w:val="28"/>
        </w:rPr>
        <w:t>- осуществляет контроль за выполнением решений Совета.</w:t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p>
      <w:pPr>
        <w:pStyle w:val="Textbody2"/>
        <w:shd w:fill="FFFFFF" w:val="clear"/>
        <w:spacing w:before="0" w:after="0"/>
        <w:ind w:firstLine="335"/>
        <w:jc w:val="both"/>
        <w:rPr>
          <w:rStyle w:val="Textbody1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 округа  от 01.06.2023 г.  № 213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 2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арногском муниципальном округе</w:t>
      </w:r>
    </w:p>
    <w:p>
      <w:pPr>
        <w:pStyle w:val="Normal"/>
        <w:jc w:val="center"/>
        <w:rPr/>
      </w:pPr>
      <w:r>
        <w:rPr/>
        <w:t>(далее - Сов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Style w:val="Textbody1"/>
                <w:color w:val="000000"/>
              </w:rPr>
              <w:t xml:space="preserve"> </w:t>
            </w:r>
            <w:r>
              <w:rPr>
                <w:rStyle w:val="Textbody1"/>
                <w:color w:val="000000"/>
              </w:rPr>
              <w:t>Кочкин А.В.</w:t>
            </w:r>
          </w:p>
        </w:tc>
        <w:tc>
          <w:tcPr>
            <w:tcW w:w="6343" w:type="dxa"/>
            <w:tcBorders/>
          </w:tcPr>
          <w:p>
            <w:pPr>
              <w:pStyle w:val="Textbody2"/>
              <w:shd w:fill="FFFFFF" w:val="clear"/>
              <w:spacing w:before="0" w:after="0"/>
              <w:jc w:val="both"/>
              <w:rPr/>
            </w:pPr>
            <w:r>
              <w:rPr>
                <w:rStyle w:val="Textbody1"/>
                <w:color w:val="000000"/>
                <w:sz w:val="28"/>
                <w:szCs w:val="28"/>
              </w:rPr>
              <w:t>Глава округа, председатель Совета;</w:t>
            </w:r>
          </w:p>
          <w:p>
            <w:pPr>
              <w:pStyle w:val="Normal"/>
              <w:jc w:val="both"/>
              <w:rPr>
                <w:rStyle w:val="Textbody1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Style w:val="Textbody1"/>
                <w:color w:val="000000"/>
              </w:rPr>
            </w:pPr>
            <w:r>
              <w:rPr>
                <w:rStyle w:val="Textbody1"/>
                <w:color w:val="000000"/>
              </w:rPr>
              <w:t xml:space="preserve"> </w:t>
            </w:r>
            <w:r>
              <w:rPr>
                <w:rStyle w:val="Textbody1"/>
                <w:color w:val="000000"/>
              </w:rPr>
              <w:t>Вячеславов А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Style w:val="Textbody1"/>
                <w:color w:val="000000"/>
              </w:rPr>
            </w:pPr>
            <w:r>
              <w:rPr>
                <w:rStyle w:val="Textbody1"/>
                <w:color w:val="000000"/>
              </w:rPr>
              <w:t>управляющий делами администрации округа, заместитель председателя Совета;</w:t>
            </w:r>
          </w:p>
          <w:p>
            <w:pPr>
              <w:pStyle w:val="Normal"/>
              <w:jc w:val="both"/>
              <w:rPr>
                <w:rStyle w:val="Textbody1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Style w:val="Textbody1"/>
                <w:color w:val="000000"/>
              </w:rPr>
            </w:pPr>
            <w:r>
              <w:rPr>
                <w:rStyle w:val="Textbody1"/>
                <w:color w:val="000000"/>
              </w:rPr>
              <w:t xml:space="preserve"> </w:t>
            </w:r>
            <w:r>
              <w:rPr>
                <w:rStyle w:val="Textbody1"/>
                <w:color w:val="000000"/>
              </w:rPr>
              <w:t>Силинская О.А.</w:t>
            </w:r>
          </w:p>
        </w:tc>
        <w:tc>
          <w:tcPr>
            <w:tcW w:w="6343" w:type="dxa"/>
            <w:tcBorders/>
          </w:tcPr>
          <w:p>
            <w:pPr>
              <w:pStyle w:val="Textbody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tbody1"/>
                <w:color w:val="000000"/>
                <w:sz w:val="28"/>
                <w:szCs w:val="28"/>
              </w:rPr>
              <w:t>главный специалист управления делами администрации округа, секретарь Совета.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rStyle w:val="Textbody1"/>
                <w:color w:val="000000"/>
              </w:rPr>
            </w:pPr>
            <w:r>
              <w:rPr>
                <w:rStyle w:val="Textbody1"/>
                <w:color w:val="000000"/>
              </w:rPr>
              <w:t>Члены Совета:</w:t>
            </w:r>
          </w:p>
          <w:p>
            <w:pPr>
              <w:pStyle w:val="Normal"/>
              <w:jc w:val="center"/>
              <w:rPr>
                <w:rStyle w:val="Textbody1"/>
                <w:color w:val="000000"/>
              </w:rPr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Style w:val="Textbody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Style w:val="Textbody1"/>
                <w:color w:val="000000"/>
              </w:rPr>
            </w:pPr>
            <w:r>
              <w:rPr>
                <w:rStyle w:val="Textbody1"/>
                <w:color w:val="000000"/>
              </w:rPr>
              <w:t xml:space="preserve"> </w:t>
            </w:r>
            <w:r>
              <w:rPr>
                <w:rStyle w:val="Textbody1"/>
                <w:color w:val="000000"/>
              </w:rPr>
              <w:t>Вячеславова А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администрации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Style w:val="Textbody1"/>
                <w:color w:val="000000"/>
              </w:rPr>
            </w:pPr>
            <w:r>
              <w:rPr>
                <w:rStyle w:val="Textbody1"/>
                <w:color w:val="000000"/>
              </w:rPr>
              <w:t xml:space="preserve"> </w:t>
            </w:r>
            <w:r>
              <w:rPr>
                <w:rStyle w:val="Textbody1"/>
                <w:color w:val="000000"/>
              </w:rPr>
              <w:t>Дердяй  В.О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ОУ «Тарногская средняя школа», депутат Представительного Собрания Тарногского муниципального округа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Style w:val="Textbody1"/>
                <w:color w:val="000000"/>
              </w:rPr>
            </w:pPr>
            <w:r>
              <w:rPr>
                <w:rStyle w:val="Textbody1"/>
                <w:color w:val="000000"/>
              </w:rPr>
              <w:t>Теремкова Л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олодежного парламента Тарногского муниципального района*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Style w:val="Textbody1"/>
                <w:color w:val="000000"/>
              </w:rPr>
            </w:pPr>
            <w:r>
              <w:rPr>
                <w:rStyle w:val="Textbody1"/>
                <w:color w:val="000000"/>
              </w:rPr>
              <w:t>Попов Д.Н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уполномоченный НЭБ и ПК ОМВД России по Тарногскому району, капитан полиции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Style w:val="Textbody1"/>
                <w:color w:val="000000"/>
              </w:rPr>
            </w:pPr>
            <w:r>
              <w:rPr>
                <w:rStyle w:val="Textbody1"/>
                <w:color w:val="000000"/>
              </w:rPr>
              <w:t>Попова А.Ф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арногского районного Совета женщин, председатель Тарногского районного Совета ветеранов (пенсионеров) войны, труда, вооруженных сил и правоохранительных органов*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по согласовани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body1">
    <w:name w:val="text_body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razdel">
    <w:name w:val="title_razde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ody2">
    <w:name w:val="text_body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0:00Z</dcterms:created>
  <dc:creator>Вячеславов А.А.</dc:creator>
  <dc:description/>
  <cp:keywords/>
  <dc:language>en-US</dc:language>
  <cp:lastModifiedBy>Zverdvd.org</cp:lastModifiedBy>
  <cp:lastPrinted>2023-06-01T11:06:00Z</cp:lastPrinted>
  <dcterms:modified xsi:type="dcterms:W3CDTF">2023-06-02T12:29:00Z</dcterms:modified>
  <cp:revision>6</cp:revision>
  <dc:subject/>
  <dc:title>РАСПОРЯЖЕНИЕ</dc:title>
</cp:coreProperties>
</file>