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итет имущественных отношений и градостроительной деятельности администрации Тарногского муниципального округа Вологодской области информирует о возможности предоставления земельного участка с кадастровым номером 35:08:0401011:36 местоположение: Вологодская область, Тарногский муниципальный округ, деревня Александровская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-2,2, площадью – 3071 кв.м., вид права – безвозмездное пользование.</w:t>
      </w:r>
    </w:p>
    <w:p>
      <w:pPr>
        <w:pStyle w:val="Normal"/>
        <w:ind w:firstLine="708"/>
        <w:jc w:val="both"/>
        <w:rPr/>
      </w:pPr>
      <w:r>
        <w:rPr/>
        <w:t>В соответствии со статьей 39.18 граждане, заинтересованные в предоставлении земельного участка для ведения личного подсобного хозяйства, в течение 30 дней со дня опубликова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имущественных отношений и градостроительной деятельности администрации Тарногского муниципального округа Вологодской области в письменной форме посредством личного (нарочного) предоставления либо почтовым отправление  по адресу: 161560,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 13.08.2025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kom101</cp:lastModifiedBy>
  <cp:lastPrinted>2025-01-21T09:22:00Z</cp:lastPrinted>
  <dcterms:modified xsi:type="dcterms:W3CDTF">2025-07-14T06:13:00Z</dcterms:modified>
  <cp:revision>33</cp:revision>
  <dc:subject/>
  <dc:title/>
</cp:coreProperties>
</file>