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Комитет по управлению имуществом администрации Тарногского муниципального округа Вологодской области информирует о возможности предоставления земельного участка с кадастровым номером 35:08:0302021:505, местоположение: Вологодская область, р-н Тарногский, д. Слуда, категория земель – земли населенных пунктов, вид разрешенного использования – для ведения личного подсобного хозяйства, площадью – 1691 кв.м., вид права – собственность за плату.</w:t>
      </w:r>
    </w:p>
    <w:p>
      <w:pPr>
        <w:pStyle w:val="Normal"/>
        <w:ind w:firstLine="708"/>
        <w:jc w:val="both"/>
        <w:rPr/>
      </w:pPr>
      <w:r>
        <w:rPr/>
        <w:t>В соответствии со статьей 39.18 граждане, заинтересованные в предоставлении земельного участка для ведения личного подсобного хозяйства, в течение 30 дней со дня опубликования вправе подать заявления о намерении участвовать в аукционе по предоставлению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в Комитет по управлению имуществом администрации Тарногского муниципального округа Вологодской области в письменной форме посредством личного (нарочного) предоставления либо почтовым отправление  по адресу: 161560, Вологодская область, с. Тарногский Городок, ул. Советская, д. 27, каб. 16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рафик приема заявителей: </w:t>
      </w:r>
      <w:r>
        <w:rPr/>
        <w:t>Понедельник - четверг с 08.45 - 13.00; с 14.00 - 17.00</w:t>
      </w:r>
      <w:r>
        <w:rPr>
          <w:b/>
        </w:rPr>
        <w:t xml:space="preserve">, </w:t>
      </w:r>
      <w:r>
        <w:rPr/>
        <w:t xml:space="preserve">пятница с 08.45 – 13.00; с 14.00- 16.45 (обеденный перерыв с 13.00 до 14.00). </w:t>
      </w:r>
    </w:p>
    <w:p>
      <w:pPr>
        <w:pStyle w:val="Normal"/>
        <w:ind w:firstLine="708"/>
        <w:jc w:val="both"/>
        <w:rPr/>
      </w:pPr>
      <w:r>
        <w:rPr>
          <w:b/>
        </w:rPr>
        <w:t>Дата окончания приема заявок: 21.04.2025 г.</w:t>
      </w:r>
    </w:p>
    <w:p>
      <w:pPr>
        <w:pStyle w:val="Normal"/>
        <w:ind w:firstLine="708"/>
        <w:jc w:val="both"/>
        <w:rPr/>
      </w:pPr>
      <w:r>
        <w:rPr/>
        <w:t>В случае подачи заинтересованным субъектом заявления иным способом Комитетом будет отказано в регистрации данной заявки.</w:t>
      </w:r>
    </w:p>
    <w:p>
      <w:pPr>
        <w:pStyle w:val="ConsPlusNonforma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3:00Z</dcterms:created>
  <dc:creator>Admin</dc:creator>
  <dc:description/>
  <cp:keywords/>
  <dc:language>en-US</dc:language>
  <cp:lastModifiedBy>Admin</cp:lastModifiedBy>
  <cp:lastPrinted>2025-01-21T09:22:00Z</cp:lastPrinted>
  <dcterms:modified xsi:type="dcterms:W3CDTF">2025-03-18T05:43:00Z</dcterms:modified>
  <cp:revision>31</cp:revision>
  <dc:subject/>
  <dc:title/>
</cp:coreProperties>
</file>