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Тарногского муниципального округа извещает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26 ноября 2024 года с 15 час. 30 мин</w:t>
      </w:r>
      <w:r>
        <w:rPr>
          <w:rFonts w:cs="Times New Roman" w:ascii="Times New Roman" w:hAnsi="Times New Roman"/>
          <w:sz w:val="28"/>
          <w:szCs w:val="28"/>
        </w:rPr>
        <w:t>.   назначены публичные слушания по проекту решения «О бюджете округа на 2024 год и плановый период 2025 и 2026 годов». Слушания проводятся по адресу: с. Тарногский Городок, ул. Советская, д. 30, зал заседаний администрации округа.  С проектом решения можно ознакомиться на официальном сайте Тарногского муниципального округа</w:t>
      </w:r>
      <w:r>
        <w:rPr/>
        <w:t xml:space="preserve"> </w:t>
      </w:r>
      <w:hyperlink r:id="rId2">
        <w:r>
          <w:rPr>
            <w:rStyle w:val="InternetLink"/>
            <w:rFonts w:cs="Montserrat;Cambria" w:ascii="Montserrat;Cambria" w:hAnsi="Montserrat;Cambria"/>
            <w:color w:val="306AFD"/>
            <w:sz w:val="28"/>
            <w:szCs w:val="28"/>
            <w:shd w:fill="F8F8FA" w:val="clear"/>
          </w:rPr>
          <w:t>https://35tarnogskij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 в разделе «Открытый бюджет» по ссыл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tarnogskij-r19.gosweb.gosuslugi.ru/deyatelnost/napravleniya-deyatelnosti/otkrytyy-byudzhet/sostavlenie-proekta-byudzheta/na-2025-god-i-planovyy-period-2026-i-2027-godov_2954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tarnogskij-r19.gosweb.gosuslugi.ru/deyatelnost/napravleniya-deyatelnosti/otkrytyy-byudzhet/byudzhet-dlya-grazhdan/dokumenty-omsu_2983.htm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 Ежев, председатель Представительного Собрания округ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5:00Z</dcterms:created>
  <dc:creator>USER</dc:creator>
  <dc:description/>
  <cp:keywords/>
  <dc:language>en-US</dc:language>
  <cp:lastModifiedBy>финансовое управление</cp:lastModifiedBy>
  <cp:lastPrinted>2024-11-19T09:36:00Z</cp:lastPrinted>
  <dcterms:modified xsi:type="dcterms:W3CDTF">2024-11-20T11:10:00Z</dcterms:modified>
  <cp:revision>7</cp:revision>
  <dc:subject/>
  <dc:title/>
</cp:coreProperties>
</file>