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ДОВОЙ ОТЧЕТ  по  муниципальной программе </w:t>
      </w:r>
    </w:p>
    <w:p>
      <w:pPr>
        <w:pStyle w:val="Normal"/>
        <w:rPr/>
      </w:pPr>
      <w:r>
        <w:rPr>
          <w:sz w:val="28"/>
          <w:szCs w:val="28"/>
        </w:rPr>
        <w:t>«Управление муниципальными финансами Тарногского муниципального округа на 2023-2029гг»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– финансовое управление администрации Тарног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та составления годового отчета – 07.02.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муниципальными финансами является базовым условием для повышения уровня и качества жизни населения Тарногского муниципального округа, устойчивого экономического роста, и достижения стратегических целей социально-экономического развития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 налоговой и бюджетной политики в Тарногском округе  и Программы эффективности бюджетных расходов были достигнуты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утверждены  нормативные правовые акты округа и реализован комплекс мер в целях обеспечения устойчивости доходной базы бюджета округа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) внедрена практика использования консервативного прогноза социально-экономического развития Тарногского округа в процессе бюджет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асширено использование программно-целевого принципа формирования расходной части бюджета округа путем разработки муниципальных программ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муниципальных услуг на основе муниципальных за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ы и реализуются  отраслевые (ведомственные) планы  повышения эффективности бюджетных расходов 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атегия социально-экономического развития округа  не может быть реализована без принятия следующих мер по совершенствованию бюджетного процесс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формирования долгосрочной и среднесрочной финансовой политики в области укрепления доходной базы бюджета округ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расходования бюджет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сокращения доли непрограммной части бюджета, развитие программно-целевого планирова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реализуемых муниципальных  програм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го развития системы муниципального финансового контроля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>Целью  реализации мероприятий муниципальной программы является обеспечение долгосрочной сбалансированности и устойчивости бюджетной системы Тарногского муниципального округа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>Для достижения указанной цели решаются следующие задачи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>достижение соответствия расходных обязательств бюджета  округа источникам их финансового обеспечения в долгосрочном периоде и повышение эффективности бюджетных расходов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>повышение качества управления муниципальными финансами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>эффективное управление муниципальным долгом округа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>развитие системы  муниципального внутреннего финансового контроля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ыполнении целевых показателей (индикаторов) муниципальной программы, представлены в приложении  к отчету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овых средств муниципальной программы за счет средств бюджета округа и средств иного межбюджетного трансферта из бюджета области за 2023 год составляет: 40 858,4 тыс.руб. (в т.ч. межбюджетный трансферт из областного бюджета – 178,9 тыс.руб.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/>
      </w:pPr>
      <w:r>
        <w:rPr/>
        <w:t>В рамках подпрограммы  «Обеспечение сбалансированности бюджета округа и повышение эффективности бюджетных расходов на 2023-2029 годы» осуществлялась реализация следующих основных мероприят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крепление  доходной базы  бюджета округа и оптимизация расходов в целях обеспечения исполнения бюджета округа,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ение бюджетного процесса в части исполнения  бюджета округа в соответствии с бюджетным законодательством,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 xml:space="preserve">- формирование и публикация в открытых источниках информации о бюджетном процессе в округе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>В рамках подпрограммы  «Обеспечение реализации муниципальной программы «Управление муниципальными финансами Тарногского муниципального округа на 2023-2029 годы» осуществлялась реализация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деятельности финансового управления, как ответственного исполнителя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внутреннего муниципального финансового контроля за соблюдением законодательства Российской Федерации при использовании средств бюджета округа, а также законодательства Российс кой Федерации и иных нормативных правовых актов о контрактной системе в сфере закупок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>В рамках подпрограммы «Предоставление мер социальной поддержки отдельным категориям граждан» осуществлялась реализация следующего основного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выполнении целевых показателей (индикаторов) подпрограмм   муниципальной программы </w:t>
      </w:r>
      <w:r>
        <w:rPr>
          <w:sz w:val="28"/>
          <w:szCs w:val="28"/>
        </w:rPr>
        <w:t>«Управление муниципальными финансами Тарногского муниципального округа на 2023-2029 годы» представлены к отчету в виде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-                         Г.В.Шабанова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Отчет о выполнении целевых показателей (индикаторов) подпрограммы 1 муниципальной программы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«Управление муниципальными финансами Тарногского муниципального округа на 2023-2029 гг.» за 2023год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96"/>
        <w:gridCol w:w="4678"/>
        <w:gridCol w:w="1418"/>
        <w:gridCol w:w="1808"/>
        <w:gridCol w:w="1877"/>
      </w:tblGrid>
      <w:tr>
        <w:trPr>
          <w:trHeight w:val="3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го показателя</w:t>
            </w:r>
          </w:p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2023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акт 2023 год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сти доходной базы  бюджета округа  для обеспечения исполнения расходных обязатель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ение бюджета округа по налоговым и неналоговым до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т налоговых и неналоговых доходов в бюджет округа к году, предшествующему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</w:tr>
      <w:tr>
        <w:trPr>
          <w:trHeight w:val="22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ение  бюджета округа по расходной части (в процентах от утвержденного бюджета без учета расходов, осуществляемых за счет средств федерального и област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1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овышение эффективности бюджетных расходов и качества управления муниципальными финансам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уровень качества финансового управления органов местного самоуправления, органов администрац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3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ткрытости и прозрачности бюджетного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района  в информационно-телекоммуникационной сети "Интернет"  информации о  бюджете округа и отчета об исполнении  бюджета округа в доступной для граждан форме в актуальном форм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=1           нет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выполнении целевых  показателях (индикаторах) подпрограммы 2 муниципальной программы</w:t>
      </w:r>
    </w:p>
    <w:p>
      <w:pPr>
        <w:pStyle w:val="Normal"/>
        <w:spacing w:before="0" w:after="120"/>
        <w:ind w:right="-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и финансами Тарногского муниципального округа на 2023-2029 гг.» за 2023 год.</w:t>
      </w:r>
    </w:p>
    <w:p>
      <w:pPr>
        <w:pStyle w:val="Normal"/>
        <w:spacing w:before="0" w:after="120"/>
        <w:ind w:right="-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01"/>
        <w:gridCol w:w="3112"/>
        <w:gridCol w:w="954"/>
        <w:gridCol w:w="1256"/>
        <w:gridCol w:w="1278"/>
      </w:tblGrid>
      <w:tr>
        <w:trPr>
          <w:trHeight w:val="964" w:hRule="atLeast"/>
        </w:trPr>
        <w:tc>
          <w:tcPr>
            <w:tcW w:w="617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3112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 (индикатора)</w:t>
            </w:r>
          </w:p>
        </w:tc>
        <w:tc>
          <w:tcPr>
            <w:tcW w:w="954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12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17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23 год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 2023 год </w:t>
            </w:r>
          </w:p>
        </w:tc>
      </w:tr>
      <w:tr>
        <w:trPr>
          <w:trHeight w:val="258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финансовым управлением возложенных полномоч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ённых нарушений в общем объёме нарушений, подлежащих устранению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выполнении целевых  показателях (индикаторах) подпрограммы 3 муниципальной программы</w:t>
      </w:r>
    </w:p>
    <w:p>
      <w:pPr>
        <w:pStyle w:val="Normal"/>
        <w:spacing w:before="0" w:after="120"/>
        <w:ind w:right="-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и финансами Тарногского муниципального округа на 2023-2029 гг.» за 2023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00"/>
        <w:gridCol w:w="4634"/>
        <w:gridCol w:w="2028"/>
        <w:gridCol w:w="1843"/>
        <w:gridCol w:w="4322"/>
        <w:gridCol w:w="4634"/>
        <w:gridCol w:w="2464"/>
        <w:gridCol w:w="2464"/>
        <w:gridCol w:w="2465"/>
        <w:gridCol w:w="246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правленные на достижение цел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3 го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23 го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го и своевременного предоставления мер социальной поддержк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, которым предоставляются меры социальной поддерж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выполнении целевых показателях (индикаторах) муниципальной программы </w:t>
      </w:r>
    </w:p>
    <w:p>
      <w:pPr>
        <w:pStyle w:val="Normal"/>
        <w:ind w:right="-11" w:hanging="0"/>
        <w:jc w:val="center"/>
        <w:rPr/>
      </w:pPr>
      <w:r>
        <w:rPr>
          <w:b/>
          <w:color w:val="000000"/>
          <w:sz w:val="28"/>
          <w:szCs w:val="28"/>
        </w:rPr>
        <w:t>«Управление муниципальными финанс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рногского  муниципального округа на 2023-2029 годы</w:t>
      </w:r>
      <w:r>
        <w:rPr>
          <w:b/>
          <w:color w:val="000000"/>
          <w:sz w:val="28"/>
          <w:szCs w:val="28"/>
        </w:rPr>
        <w:t>» за 2023 год</w:t>
      </w:r>
    </w:p>
    <w:p>
      <w:pPr>
        <w:pStyle w:val="Normal"/>
        <w:spacing w:before="0" w:after="120"/>
        <w:ind w:right="-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3969"/>
        <w:gridCol w:w="1701"/>
        <w:gridCol w:w="1984"/>
        <w:gridCol w:w="2410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-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 2023 год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оответствия расходных обязательств  округа источникам их финансового обеспечения в долгосрочном периоде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овышение эффективности бюджетных расход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 дефицита бюджета  округа к объему налоговых и неналоговых доходов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расходов бюджета округа, формируемых в рамках программ к общему объему расходов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9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,4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ным долгом  ок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 долговых обязательств округа по бюджетным кредитам  в объеме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 муниципального внутреннего финансового контр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а  контроль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eastAsia="Calibri" w:cs="Georgia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7:00Z</dcterms:created>
  <dc:creator>DF-17-004</dc:creator>
  <dc:description/>
  <cp:keywords/>
  <dc:language>en-US</dc:language>
  <cp:lastModifiedBy>DF-17-004</cp:lastModifiedBy>
  <cp:lastPrinted>2024-02-08T11:07:00Z</cp:lastPrinted>
  <dcterms:modified xsi:type="dcterms:W3CDTF">2024-02-08T08:07:00Z</dcterms:modified>
  <cp:revision>14</cp:revision>
  <dc:subject/>
  <dc:title>          ГОДОВОЙ ОТЧЕТ  по  муниципальной программе </dc:title>
</cp:coreProperties>
</file>