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дел 1 ,,Муниципальные ценные бумаг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2 ,,Кредиты, привлеченные в бюджет округа от кредитных организаций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</w:t>
            </w:r>
          </w:p>
          <w:p>
            <w:pPr>
              <w:pStyle w:val="ConsPlusCell"/>
              <w:rPr/>
            </w:pPr>
            <w:r>
              <w:rPr/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Раздел 3 ,,Бюджетные кредиты, привлеченные в  бюджет округа от других бюджетов бюджетной системы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</w:t>
      </w:r>
      <w:r>
        <w:rPr>
          <w:sz w:val="28"/>
          <w:szCs w:val="28"/>
        </w:rPr>
        <w:t>Российской Федерации’’, рубле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 3.1 ,,Бюджетные кредиты, привлеченные в   бюджет округа до 1 января 2022 год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2 ,,Бюджетные кредиты, привлеченные в  бюджет округа на пополнение остатка средств на едином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чете бюджет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3 ,,Бюджетные кредиты, привлеченные в  бюджет округа на финансовое обеспечение реализации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раструктурных  проектов</w:t>
      </w:r>
      <w:r>
        <w:rPr>
          <w:sz w:val="28"/>
          <w:szCs w:val="28"/>
          <w:lang w:val="en-US"/>
        </w:rPr>
        <w:t>’’</w:t>
      </w:r>
      <w:r>
        <w:rPr/>
        <w:t>, рублей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4 ,,Бюджетные кредиты, привлеченные в  бюджет округа для погашения долговых обязательств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рногского муниципального района в виде обязательств по муниципальным ценным бумагам 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едитам, полученным Тарногским муниципальным округом от кредитных организаций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4 ,,Муниципальные гаранти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/>
            </w:pPr>
            <w:r>
              <w:rPr/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0:00Z</dcterms:created>
  <dc:creator>DF-17-005</dc:creator>
  <dc:description/>
  <cp:keywords/>
  <dc:language>en-US</dc:language>
  <cp:lastModifiedBy>DF-17-010</cp:lastModifiedBy>
  <cp:lastPrinted>2024-02-15T08:16:00Z</cp:lastPrinted>
  <dcterms:modified xsi:type="dcterms:W3CDTF">2024-02-22T09:15:00Z</dcterms:modified>
  <cp:revision>7</cp:revision>
  <dc:subject/>
  <dc:title>Проект</dc:title>
</cp:coreProperties>
</file>