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88"/>
      <w:bookmarkEnd w:id="0"/>
      <w:r>
        <w:rPr>
          <w:sz w:val="28"/>
          <w:szCs w:val="28"/>
        </w:rPr>
        <w:t>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__</w:t>
      </w:r>
      <w:r>
        <w:rPr>
          <w:sz w:val="28"/>
          <w:szCs w:val="28"/>
          <w:u w:val="single"/>
        </w:rPr>
        <w:t>01 январ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1 ,,Муниципальные ценные бумаги Тарногского муниципального района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2 ,,Кредиты, привлеченные в бюджет района от кредитных организаций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здел 3 ,,Бюджетные кредиты, привлеченные в  бюджет район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/>
        <w:t>Российской Федерации’’, рублей</w:t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драздел  3.1 ,,Бюджетные кредиты, привлеченные в   бюджет район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раздел 3.2 ,,Бюджетные кредиты, привлеченные в  бюджет район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раздел 3.3 ,,Бюджетные кредиты, привлеченные в  бюджет район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инфраструктурных  проектов</w:t>
      </w:r>
      <w:r>
        <w:rPr>
          <w:szCs w:val="24"/>
          <w:lang w:val="en-US"/>
        </w:rPr>
        <w:t>’’</w:t>
      </w:r>
      <w:r>
        <w:rPr>
          <w:szCs w:val="24"/>
        </w:rPr>
        <w:t>, рублей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Подраздел 3.4 ,,Бюджетные кредиты, привлеченные в  бюджет район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кредитам, полученным Тарногским муниципальным район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4 ,,Муниципальные гарантии Тарногского муниципального района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9:00Z</dcterms:created>
  <dc:creator>DF-17-010</dc:creator>
  <dc:description/>
  <cp:keywords/>
  <dc:language>en-US</dc:language>
  <cp:lastModifiedBy>DF-17-010</cp:lastModifiedBy>
  <cp:lastPrinted>2023-03-01T11:23:00Z</cp:lastPrinted>
  <dcterms:modified xsi:type="dcterms:W3CDTF">2023-03-31T09:05:00Z</dcterms:modified>
  <cp:revision>6</cp:revision>
  <dc:subject/>
  <dc:title>                                                                </dc:title>
</cp:coreProperties>
</file>