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88"/>
      <w:bookmarkEnd w:id="0"/>
      <w:r>
        <w:rPr>
          <w:sz w:val="28"/>
          <w:szCs w:val="28"/>
        </w:rPr>
        <w:t>из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__</w:t>
      </w:r>
      <w:r>
        <w:rPr>
          <w:sz w:val="28"/>
          <w:szCs w:val="28"/>
          <w:u w:val="single"/>
        </w:rPr>
        <w:t>01 января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здел 1 ,,Муниципальные ценные бумаги Тарногского муниципального района’’,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705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97"/>
        <w:gridCol w:w="1260"/>
        <w:gridCol w:w="1032"/>
        <w:gridCol w:w="1308"/>
        <w:gridCol w:w="1080"/>
        <w:gridCol w:w="900"/>
        <w:gridCol w:w="900"/>
        <w:gridCol w:w="1152"/>
        <w:gridCol w:w="1706"/>
        <w:gridCol w:w="1418"/>
        <w:gridCol w:w="1536"/>
        <w:gridCol w:w="1536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ый</w:t>
              <w:br/>
              <w:t>регистрационный</w:t>
              <w:br/>
              <w:t xml:space="preserve">номер выпуска муниципальных </w:t>
              <w:br/>
              <w:t xml:space="preserve">ценных бумаг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       </w:t>
              <w:br/>
              <w:t>муниципальной</w:t>
              <w:br/>
              <w:t>ценной бума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для осуществления   </w:t>
              <w:br/>
              <w:t xml:space="preserve">эмиссии муниципальных ценных бумаг          </w:t>
              <w:br/>
              <w:t xml:space="preserve">(реквизиты нормативного правового акт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минальная </w:t>
              <w:br/>
              <w:t xml:space="preserve">стоимость   </w:t>
              <w:br/>
              <w:t>одной муниципальной  ценной</w:t>
              <w:br/>
              <w:t xml:space="preserve">бумаги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выпуска муниципальных ценных </w:t>
              <w:br/>
              <w:t xml:space="preserve">бума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        </w:t>
              <w:br/>
              <w:t>размещения муниципальных</w:t>
              <w:br/>
              <w:t xml:space="preserve">ценных    </w:t>
              <w:br/>
              <w:t xml:space="preserve">бумаг    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       </w:t>
              <w:br/>
              <w:t>дополнительных</w:t>
              <w:br/>
              <w:t xml:space="preserve">выпуска муниципальных     </w:t>
              <w:br/>
              <w:t xml:space="preserve">ценных бума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выплаты купонного дохода по каждому купонному периоду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вки купонного дохода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явленны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актического разм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разделу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31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1440"/>
        <w:gridCol w:w="1080"/>
        <w:gridCol w:w="900"/>
        <w:gridCol w:w="1260"/>
        <w:gridCol w:w="1080"/>
        <w:gridCol w:w="1270"/>
        <w:gridCol w:w="1270"/>
        <w:gridCol w:w="1270"/>
        <w:gridCol w:w="1270"/>
        <w:gridCol w:w="1270"/>
      </w:tblGrid>
      <w:tr>
        <w:trPr>
          <w:trHeight w:val="1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купонного дохода в расчете на одну муниципальную ценную бум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ченная сумма купонного дохода по муниципальным ценным бумаг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олженность по выплатам купонного дохода по муниципальным ценным бума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осуществления амортизационной выплаты по кажд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амортизационной выплат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ая задолженность по муниципальным ценным бумаг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агента по обслуживанию муниципальных ценных бума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обеспечения обязательств)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 просроченна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здел 2 ,,Кредиты, привлеченные в бюджет района от кредитных организаций’’,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38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720"/>
        <w:gridCol w:w="1080"/>
        <w:gridCol w:w="720"/>
        <w:gridCol w:w="900"/>
        <w:gridCol w:w="1080"/>
        <w:gridCol w:w="900"/>
        <w:gridCol w:w="1260"/>
        <w:gridCol w:w="1260"/>
        <w:gridCol w:w="625"/>
        <w:gridCol w:w="625"/>
        <w:gridCol w:w="1090"/>
        <w:gridCol w:w="900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</w:t>
              <w:br/>
              <w:t xml:space="preserve">заключения   </w:t>
              <w:br/>
              <w:t>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заключения 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дата дополнительного соглашения к муниципальному контр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муниципальному контрак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в текущем финансовом году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привле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</w:t>
            </w:r>
          </w:p>
          <w:p>
            <w:pPr>
              <w:pStyle w:val="ConsPlusCell"/>
              <w:rPr/>
            </w:pPr>
            <w:r>
              <w:rPr/>
              <w:t>погаш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онтракт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погашение процентных платеже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59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муниципальному </w:t>
              <w:br/>
              <w:t xml:space="preserve">контракту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едения о прекращении по иным основаниям      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Раздел 3 ,,Бюджетные кредиты, привлеченные в  бюджет района от других бюджетов бюджетной системы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</w:t>
      </w:r>
      <w:r>
        <w:rPr/>
        <w:t>Российской Федерации’’, рублей</w:t>
      </w:r>
    </w:p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одраздел  3.1 ,,Бюджетные кредиты, привлеченные в   бюджет района до 1 января 2022 год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Подраздел 3.2 ,,Бюджетные кредиты, привлеченные в  бюджет района на пополнение остатка средств на едином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счете бюджета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Подраздел 3.3 ,,Бюджетные кредиты, привлеченные в  бюджет района на финансовое обеспечение реализации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инфраструктурных  проектов</w:t>
      </w:r>
      <w:r>
        <w:rPr>
          <w:szCs w:val="24"/>
          <w:lang w:val="en-US"/>
        </w:rPr>
        <w:t>’’</w:t>
      </w:r>
      <w:r>
        <w:rPr>
          <w:szCs w:val="24"/>
        </w:rPr>
        <w:t>, рублей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руб.)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Подраздел 3.4 ,,Бюджетные кредиты, привлеченные в  бюджет района для погашения долговых обязательств 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Тарногского муниципального района в виде обязательств по муниципальным ценным бумагам и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кредитам, полученным Тарногским муниципальным районом от кредитных организаций’’,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№  </w:t>
            </w:r>
            <w:r>
              <w:rPr/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оцентная ставка по долговому обязательству. 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ная ставка по долговому обязательству по дополнительному соглашению. 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выполнении условий по долговому обязательству  в 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</w:t>
            </w:r>
          </w:p>
          <w:p>
            <w:pPr>
              <w:pStyle w:val="ConsPlusCell"/>
              <w:rPr/>
            </w:pPr>
            <w:r>
              <w:rPr/>
              <w:t>ское погаше</w:t>
            </w:r>
          </w:p>
          <w:p>
            <w:pPr>
              <w:pStyle w:val="ConsPlusCell"/>
              <w:rPr/>
            </w:pPr>
            <w:r>
              <w:rPr/>
              <w:t>ние процен</w:t>
            </w:r>
          </w:p>
          <w:p>
            <w:pPr>
              <w:pStyle w:val="ConsPlusCell"/>
              <w:rPr/>
            </w:pPr>
            <w:r>
              <w:rPr/>
              <w:t>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здел 4 ,,Муниципальные гарантии Тарногского муниципального района’’,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4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540"/>
        <w:gridCol w:w="720"/>
        <w:gridCol w:w="540"/>
        <w:gridCol w:w="1080"/>
        <w:gridCol w:w="720"/>
        <w:gridCol w:w="1080"/>
        <w:gridCol w:w="1080"/>
        <w:gridCol w:w="1080"/>
        <w:gridCol w:w="1080"/>
        <w:gridCol w:w="720"/>
        <w:gridCol w:w="720"/>
        <w:gridCol w:w="720"/>
        <w:gridCol w:w="90"/>
        <w:gridCol w:w="810"/>
        <w:gridCol w:w="720"/>
        <w:gridCol w:w="540"/>
        <w:gridCol w:w="540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предоставления гарантии(реквизиты правового а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квизиты гарант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инцип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бенефици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действия кредитного договора, обеспеченного гарант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 регресса требовании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а обеспечения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 прекращении по иным основания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б объеме обязательств, обеспеченных гарантией в текущем финансовом г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85" w:leader="none"/>
                <w:tab w:val="left" w:pos="1125" w:leader="none"/>
              </w:tabs>
              <w:rPr/>
            </w:pPr>
            <w:r>
              <w:rPr/>
              <w:t xml:space="preserve">Фактическая задолженность по гарантии на 01.__.20__    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 по гарант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 по гарат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дол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ные плат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сроченная задолженность принципал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4:00Z</dcterms:created>
  <dc:creator>DF-17-010</dc:creator>
  <dc:description/>
  <cp:keywords/>
  <dc:language>en-US</dc:language>
  <cp:lastModifiedBy>DF-17-010</cp:lastModifiedBy>
  <cp:lastPrinted>2023-03-01T11:23:00Z</cp:lastPrinted>
  <dcterms:modified xsi:type="dcterms:W3CDTF">2023-03-31T09:09:00Z</dcterms:modified>
  <cp:revision>24</cp:revision>
  <dc:subject/>
  <dc:title>                                                                </dc:title>
</cp:coreProperties>
</file>