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УНИЦИПАЛЬНАЯ ДОЛГОВАЯ КНИГ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«Тарног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_</w:t>
      </w:r>
      <w:r>
        <w:rPr>
          <w:u w:val="single"/>
        </w:rPr>
        <w:t>01 января</w:t>
      </w:r>
      <w:r>
        <w:rPr/>
        <w:t>_ 20</w:t>
      </w:r>
      <w:r>
        <w:rPr>
          <w:u w:val="single"/>
        </w:rPr>
        <w:t>22</w:t>
      </w:r>
      <w:r>
        <w:rPr/>
        <w:t xml:space="preserve">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Муниципальные ценные бумаги муниципального образования «Тарногский муниципальный район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705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397"/>
        <w:gridCol w:w="1260"/>
        <w:gridCol w:w="1032"/>
        <w:gridCol w:w="1308"/>
        <w:gridCol w:w="1080"/>
        <w:gridCol w:w="900"/>
        <w:gridCol w:w="900"/>
        <w:gridCol w:w="1152"/>
        <w:gridCol w:w="1706"/>
        <w:gridCol w:w="1418"/>
        <w:gridCol w:w="1536"/>
        <w:gridCol w:w="1536"/>
      </w:tblGrid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</w:t>
              <w:br/>
              <w:t xml:space="preserve">номер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</w:t>
              <w:br/>
              <w:t>регистрационный</w:t>
              <w:br/>
              <w:t xml:space="preserve">номер выпуска муниципальных </w:t>
              <w:br/>
              <w:t xml:space="preserve">ценных бумаг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</w:t>
              <w:br/>
              <w:t>муниципальной</w:t>
              <w:br/>
              <w:t>ценной бума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для осуществления   </w:t>
              <w:br/>
              <w:t xml:space="preserve">эмиссии муниципальных ценных бумаг          </w:t>
              <w:br/>
              <w:t xml:space="preserve">(реквизиты нормативного правового акта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инальная </w:t>
              <w:br/>
              <w:t xml:space="preserve">стоимость   </w:t>
              <w:br/>
              <w:t>одной муниципальной  ценной</w:t>
              <w:br/>
              <w:t xml:space="preserve">бумаги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</w:t>
              <w:br/>
              <w:t xml:space="preserve">выпуска муниципальных ценных </w:t>
              <w:br/>
              <w:t xml:space="preserve">бумаг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   </w:t>
              <w:br/>
              <w:t>размещения муниципальных</w:t>
              <w:br/>
              <w:t xml:space="preserve">ценных    </w:t>
              <w:br/>
              <w:t xml:space="preserve">бумаг     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       </w:t>
              <w:br/>
              <w:t>дополнительных</w:t>
              <w:br/>
              <w:t xml:space="preserve">выпуска муниципальных     </w:t>
              <w:br/>
              <w:t xml:space="preserve">ценных бумаг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выплаты купонного дохода по каждому купонному периоду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ки купонного дохода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явленный 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фактического разме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явленный 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фактического разм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по разделу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31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"/>
        <w:gridCol w:w="1440"/>
        <w:gridCol w:w="1080"/>
        <w:gridCol w:w="900"/>
        <w:gridCol w:w="1260"/>
        <w:gridCol w:w="1080"/>
        <w:gridCol w:w="1270"/>
        <w:gridCol w:w="1270"/>
        <w:gridCol w:w="1270"/>
        <w:gridCol w:w="1270"/>
        <w:gridCol w:w="1270"/>
      </w:tblGrid>
      <w:tr>
        <w:trPr>
          <w:trHeight w:val="1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р купонного дохода в расчете на одну муниципальную ценную бума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ченная сумма купонного дохода по муниципальным ценным бумаг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ь по выплатам купонного дохода по муниципальным ценным бума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осуществления амортизационной выплаты по каждому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р амортизационной выплат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ическая задолженность по муниципальным ценным бумаг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агента по обслуживанию муниципальных ценных бума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а обеспечения обязательств)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рекращении по иным основаниям      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просрочен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просроченна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Кредиты, привлеченные в местный бюджет от кредитн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86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00"/>
        <w:gridCol w:w="900"/>
        <w:gridCol w:w="720"/>
        <w:gridCol w:w="720"/>
        <w:gridCol w:w="1080"/>
        <w:gridCol w:w="720"/>
        <w:gridCol w:w="900"/>
        <w:gridCol w:w="1080"/>
        <w:gridCol w:w="900"/>
        <w:gridCol w:w="1260"/>
        <w:gridCol w:w="1260"/>
        <w:gridCol w:w="625"/>
        <w:gridCol w:w="625"/>
        <w:gridCol w:w="1090"/>
        <w:gridCol w:w="900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 для</w:t>
              <w:br/>
              <w:t xml:space="preserve">заключения   </w:t>
              <w:br/>
              <w:t>муниципального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 и дата заключения муниципального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 и дата дополнительного соглашения к муниципальному контрак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креди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ая ставка по долговому обязательств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ая ставка по долговому обязательству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погашения долгового обязательства по муниципальному контракт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фактическом использовании долгового обязательства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выполнении условий по долговому обязательству в текущем финансовом году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привле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я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влечение основного долга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основного долг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 платежи по контракт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ическое погашение процентных платежей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59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ая задолженность по муниципальному </w:t>
              <w:br/>
              <w:t xml:space="preserve">контракту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 обеспечения долгового обязательства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Бюджетные кредиты, привлеченные в местный бюджет от других бюджетов бюджетной системы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Процентная ставка по долговому обязательств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ая ставка по долговому обязательству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выполнении условий по долговому обязательству  в в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ическое погашение процен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 обеспечения долгового обязательства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 Муниципальные гарантии муниципального образования «Тарногский муниципальный район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00"/>
        <w:gridCol w:w="900"/>
        <w:gridCol w:w="720"/>
        <w:gridCol w:w="540"/>
        <w:gridCol w:w="720"/>
        <w:gridCol w:w="540"/>
        <w:gridCol w:w="1080"/>
        <w:gridCol w:w="720"/>
        <w:gridCol w:w="1080"/>
        <w:gridCol w:w="1080"/>
        <w:gridCol w:w="1080"/>
        <w:gridCol w:w="1080"/>
        <w:gridCol w:w="720"/>
        <w:gridCol w:w="720"/>
        <w:gridCol w:w="720"/>
        <w:gridCol w:w="90"/>
        <w:gridCol w:w="810"/>
        <w:gridCol w:w="720"/>
        <w:gridCol w:w="540"/>
        <w:gridCol w:w="540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 предоставления гарантии(реквизиты правового акт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визиты гарант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действия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бенефициа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й долг по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 платежи по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действия кредитного договора, обеспеченного гарант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 регресса требовании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 обеспечения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прекращении по иным основания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объеме обязательств, обеспеченных гарантией в текущем финансовом год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85" w:leader="none"/>
                <w:tab w:val="left" w:pos="112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ая задолженность по гарантии на 01.__.20__    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й долг по кредитному договор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 платежи по кредитному договор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й долг по гарант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 платежи по гарат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й дол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 платеж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ая задолженность принципал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1:00Z</dcterms:created>
  <dc:creator>DF-17-010</dc:creator>
  <dc:description/>
  <cp:keywords/>
  <dc:language>en-US</dc:language>
  <cp:lastModifiedBy>DF-17-010</cp:lastModifiedBy>
  <cp:lastPrinted>2022-02-02T08:48:00Z</cp:lastPrinted>
  <dcterms:modified xsi:type="dcterms:W3CDTF">2022-02-21T08:01:00Z</dcterms:modified>
  <cp:revision>9</cp:revision>
  <dc:subject/>
  <dc:title>МУНИЦИПАЛЬНАЯ ДОЛГОВАЯ КНИГА</dc:title>
</cp:coreProperties>
</file>