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здел 1 ,,Муниципальные ценные бумаги Тарногского муниципального округа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97"/>
        <w:gridCol w:w="1260"/>
        <w:gridCol w:w="1032"/>
        <w:gridCol w:w="1308"/>
        <w:gridCol w:w="1080"/>
        <w:gridCol w:w="900"/>
        <w:gridCol w:w="900"/>
        <w:gridCol w:w="1152"/>
        <w:gridCol w:w="1706"/>
        <w:gridCol w:w="1418"/>
        <w:gridCol w:w="1536"/>
        <w:gridCol w:w="1536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ый</w:t>
              <w:br/>
              <w:t>регистрационный</w:t>
              <w:br/>
              <w:t xml:space="preserve">номер выпуска муниципальных </w:t>
              <w:br/>
              <w:t xml:space="preserve">ценных бумаг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       </w:t>
              <w:br/>
              <w:t>муниципальной</w:t>
              <w:br/>
              <w:t>ценной бума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для осуществления   </w:t>
              <w:br/>
              <w:t xml:space="preserve">эмиссии муниципальных ценных бумаг          </w:t>
              <w:br/>
              <w:t xml:space="preserve">(реквизиты нормативного правового акт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минальная </w:t>
              <w:br/>
              <w:t xml:space="preserve">стоимость   </w:t>
              <w:br/>
              <w:t>одной муниципальной  ценной</w:t>
              <w:br/>
              <w:t xml:space="preserve">бумаги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выпуска муниципальных ценных </w:t>
              <w:br/>
              <w:t xml:space="preserve">бума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        </w:t>
              <w:br/>
              <w:t>размещения муниципальных</w:t>
              <w:br/>
              <w:t xml:space="preserve">ценных    </w:t>
              <w:br/>
              <w:t xml:space="preserve">бумаг    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       </w:t>
              <w:br/>
              <w:t>дополнительных</w:t>
              <w:br/>
              <w:t xml:space="preserve">выпуска муниципальных     </w:t>
              <w:br/>
              <w:t xml:space="preserve">ценных бумаг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выплаты купонного дохода по каждому купонному периоду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вки купонного дохода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разделу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31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1440"/>
        <w:gridCol w:w="1080"/>
        <w:gridCol w:w="900"/>
        <w:gridCol w:w="1260"/>
        <w:gridCol w:w="1080"/>
        <w:gridCol w:w="1270"/>
        <w:gridCol w:w="1270"/>
        <w:gridCol w:w="1270"/>
        <w:gridCol w:w="1270"/>
        <w:gridCol w:w="1270"/>
      </w:tblGrid>
      <w:tr>
        <w:trPr>
          <w:trHeight w:val="1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купонного дохода в расчете на одну муниципальную ценную бум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ченная сумма купонного дохода по муниципальным ценным бумаг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олженность по выплатам купонного дохода по муниципальным ценным бума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осуществления амортизационной выплаты по кажд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амортизационной выплат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ая задолженность по муниципальным ценным бумаг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агента по обслуживанию муниципальных ценных бума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обеспечения обязательств)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здел 2 ,,Кредиты, привлеченные в бюджет округа от кредитных организаций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720"/>
        <w:gridCol w:w="1080"/>
        <w:gridCol w:w="720"/>
        <w:gridCol w:w="900"/>
        <w:gridCol w:w="1080"/>
        <w:gridCol w:w="900"/>
        <w:gridCol w:w="1260"/>
        <w:gridCol w:w="1260"/>
        <w:gridCol w:w="625"/>
        <w:gridCol w:w="625"/>
        <w:gridCol w:w="1090"/>
        <w:gridCol w:w="900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</w:t>
              <w:br/>
              <w:t xml:space="preserve">заключения   </w:t>
              <w:br/>
              <w:t>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заключения 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дополнительного соглашения к муниципальному контр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муниципальному контрак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в текущем финансовом году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привле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</w:t>
            </w:r>
          </w:p>
          <w:p>
            <w:pPr>
              <w:pStyle w:val="ConsPlusCell"/>
              <w:rPr/>
            </w:pPr>
            <w:r>
              <w:rPr/>
              <w:t>погаш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онтракт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погашение процентных платеже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59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муниципальному </w:t>
              <w:br/>
              <w:t xml:space="preserve">контракту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Раздел 3 ,,Бюджетные кредиты, привлеченные в  бюджет округа от других бюджетов бюджетной системы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</w:t>
      </w:r>
      <w:r>
        <w:rPr>
          <w:sz w:val="28"/>
          <w:szCs w:val="28"/>
        </w:rPr>
        <w:t>Российской Федерации’’, рублей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раздел  3.1 ,,Бюджетные кредиты, привлеченные в   бюджет округа до 1 января 2022 год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драздел 3.2 ,,Бюджетные кредиты, привлеченные в  бюджет округа на пополнение остатка средств на едином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чете бюджет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драздел 3.3 ,,Бюджетные кредиты, привлеченные в  бюджет округа на финансовое обеспечение реализации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фраструктурных  проектов</w:t>
      </w:r>
      <w:r>
        <w:rPr>
          <w:sz w:val="28"/>
          <w:szCs w:val="28"/>
          <w:lang w:val="en-US"/>
        </w:rPr>
        <w:t>’’</w:t>
      </w:r>
      <w:r>
        <w:rPr/>
        <w:t>, рублей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4 ,,Бюджетные кредиты, привлеченные в  бюджет округа для погашения долговых обязательств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рногского муниципального района в виде обязательств по муниципальным ценным бумагам и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едитам, полученным Тарногским муниципальным округом от кредитных организаций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раздел 3.5 ,,Бюджетные кредиты, привлеченные в  бюджет округа в целях опережающего финансового обеспечения расходных обязательств Тарногского муниципального округа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 ходящих в состав национальных проектов (программ), комплексного плана модернизации и расширения магистральной  инфраструктуры”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6"/>
        <w:gridCol w:w="970"/>
        <w:gridCol w:w="1186"/>
        <w:gridCol w:w="1320"/>
        <w:gridCol w:w="1032"/>
        <w:gridCol w:w="1149"/>
        <w:gridCol w:w="1174"/>
        <w:gridCol w:w="1353"/>
        <w:gridCol w:w="1149"/>
        <w:gridCol w:w="1353"/>
        <w:gridCol w:w="1103"/>
        <w:gridCol w:w="13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заключения согла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дата заключения согла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полнительного соглашения к соглаш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ивлечения креди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ого долгового обязатель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ового обязательства по дополнительному соглаш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долговому обязательству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 долгового обязательства по соглаш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 долгового обязательства по дополнительному соглаш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разделу 3.5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2"/>
        <w:gridCol w:w="1178"/>
        <w:gridCol w:w="1347"/>
        <w:gridCol w:w="1175"/>
        <w:gridCol w:w="1238"/>
        <w:gridCol w:w="1361"/>
        <w:gridCol w:w="1098"/>
        <w:gridCol w:w="1322"/>
        <w:gridCol w:w="1542"/>
        <w:gridCol w:w="1450"/>
        <w:gridCol w:w="14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актическом использовании долгового обязательств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полнении условий по долговому обязательству в текущем финансовом году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долженность по соглашению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еспечения долгового обяза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кращении по иным основания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</w:t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вл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ашени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гаш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соглаш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раздел 3.6 ,,Специальные казначейские кредиты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6"/>
        <w:gridCol w:w="970"/>
        <w:gridCol w:w="1186"/>
        <w:gridCol w:w="1320"/>
        <w:gridCol w:w="1032"/>
        <w:gridCol w:w="1149"/>
        <w:gridCol w:w="1174"/>
        <w:gridCol w:w="1353"/>
        <w:gridCol w:w="1149"/>
        <w:gridCol w:w="1353"/>
        <w:gridCol w:w="1103"/>
        <w:gridCol w:w="13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заключения согла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дата заключения согла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полнительного соглашения к соглаш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ивлечения креди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ого долгового обязатель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ового обязательства по дополнительному соглаш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долговому обязательству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 долгового обязательства по соглаш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 долгового обязательства по дополнительному соглаш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разделу 3.5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2"/>
        <w:gridCol w:w="1178"/>
        <w:gridCol w:w="1347"/>
        <w:gridCol w:w="1175"/>
        <w:gridCol w:w="1238"/>
        <w:gridCol w:w="1361"/>
        <w:gridCol w:w="1098"/>
        <w:gridCol w:w="1322"/>
        <w:gridCol w:w="1542"/>
        <w:gridCol w:w="1450"/>
        <w:gridCol w:w="14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актическом использовании долгового обязательств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полнении условий по долговому обязательству в текущем финансовом году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долженность по соглашению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еспечения долгового обяза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кращении по иным основания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</w:t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вл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ашени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гаш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соглаш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здел 4 ,,Муниципальные гарантии Тарногского муниципального округа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540"/>
        <w:gridCol w:w="720"/>
        <w:gridCol w:w="540"/>
        <w:gridCol w:w="1080"/>
        <w:gridCol w:w="720"/>
        <w:gridCol w:w="1080"/>
        <w:gridCol w:w="1080"/>
        <w:gridCol w:w="1080"/>
        <w:gridCol w:w="1080"/>
        <w:gridCol w:w="720"/>
        <w:gridCol w:w="720"/>
        <w:gridCol w:w="720"/>
        <w:gridCol w:w="90"/>
        <w:gridCol w:w="810"/>
        <w:gridCol w:w="720"/>
        <w:gridCol w:w="540"/>
        <w:gridCol w:w="540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предоставления гарантии(реквизиты правового акт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квизиты гарант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инципа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бенефици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кредитного договора, обеспеченного гарант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 регресса требовании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б объеме обязательств, обеспеченных гарантией в текущем финансовом го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85" w:leader="none"/>
                <w:tab w:val="left" w:pos="1125" w:leader="none"/>
              </w:tabs>
              <w:rPr/>
            </w:pPr>
            <w:r>
              <w:rPr/>
              <w:t xml:space="preserve">Фактическая задолженность по гарантии на 01.__.20__    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т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 принципал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9:00Z</dcterms:created>
  <dc:creator>DF-17-005</dc:creator>
  <dc:description/>
  <cp:keywords/>
  <dc:language>en-US</dc:language>
  <cp:lastModifiedBy>DF-17-010</cp:lastModifiedBy>
  <cp:lastPrinted>2025-03-03T09:14:00Z</cp:lastPrinted>
  <dcterms:modified xsi:type="dcterms:W3CDTF">2025-03-20T13:40:00Z</dcterms:modified>
  <cp:revision>41</cp:revision>
  <dc:subject/>
  <dc:title>Проект</dc:title>
</cp:coreProperties>
</file>