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Arial" w:hAnsi="Arial" w:cs="Arial"/>
        </w:rPr>
      </w:pPr>
      <w:r>
        <w:rPr>
          <w:sz w:val="28"/>
          <w:szCs w:val="28"/>
          <w:u w:val="single"/>
        </w:rPr>
        <w:t>22 марта 2023 года. Информационный день по финансовой грамотности</w:t>
      </w:r>
    </w:p>
    <w:p>
      <w:pPr>
        <w:pStyle w:val="Style15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сылки на информационный день</w:t>
      </w:r>
    </w:p>
    <w:p>
      <w:pPr>
        <w:pStyle w:val="Style15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8"/>
          <w:szCs w:val="28"/>
        </w:rPr>
        <w:t>​</w:t>
      </w:r>
    </w:p>
    <w:p>
      <w:pPr>
        <w:pStyle w:val="Style15"/>
        <w:spacing w:before="0" w:after="0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  <w:u w:val="single"/>
        </w:rPr>
        <w:t>- ВК: </w:t>
      </w:r>
      <w:hyperlink r:id="rId2" w:tgtFrame="_blank">
        <w:r>
          <w:rPr>
            <w:rStyle w:val="InternetLink"/>
            <w:rFonts w:cs="Calibri" w:ascii="Calibri" w:hAnsi="Calibri"/>
          </w:rPr>
          <w:t>https://vk.com/video-72026855_456239384?list=695c61cf5fb3a16e45</w:t>
        </w:r>
      </w:hyperlink>
    </w:p>
    <w:p>
      <w:pPr>
        <w:pStyle w:val="Style15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Style15"/>
        <w:spacing w:before="0" w:after="0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  <w:u w:val="single"/>
        </w:rPr>
        <w:t>- Ютуб трансляция: </w:t>
      </w:r>
      <w:hyperlink r:id="rId3" w:tgtFrame="_blank">
        <w:r>
          <w:rPr>
            <w:rStyle w:val="InternetLink"/>
            <w:rFonts w:cs="Calibri" w:ascii="Calibri" w:hAnsi="Calibri"/>
          </w:rPr>
          <w:t>https://www.youtube.com/watch?v=KnbeyT9VFsQ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4.00 - 15.10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участников: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школьники 9-11 класс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</w:t>
      </w:r>
      <w:r>
        <w:rPr/>
        <w:t>- студенты средних профессиональных  учебных заведений и ВУЗов.</w:t>
      </w:r>
    </w:p>
    <w:tbl>
      <w:tblPr>
        <w:tblW w:w="102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4857"/>
      </w:tblGrid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</w:t>
            </w:r>
          </w:p>
        </w:tc>
      </w:tr>
      <w:tr>
        <w:trPr>
          <w:trHeight w:val="9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мин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енное слов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лыгина Татьяна Борис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епартамента финансов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-1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ичное финансовое планир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узов Дмитрий Владимирович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вляющий директор по развитию розничного бизн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г.Череповце банка ВТБ (ПА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4.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ы поддержки субъектов малого и среднего предпринимательства в Вологодской области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бря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ья Сергеев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АНО «Мой бизнес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5-14.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нять: настоящие дают мне деньги или фальшивые?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ксперт по исследованию денежных знаков отдела наличного денежного обращения и кассовых операций Отделения по Вологодской области Северо-Западного главного управления Центрального Банк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Меры финансовой поддержки службы занятости для молодежи"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робаха Надежд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лавный инспектор отдела по реализации мероприятий активной политики занятости и профобучения отделения занятости населения по городу Вологде и Вологодскому муниципальному округу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мин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ытие мероприят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лыгина Татьяна Борис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епартамента финансов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-72026855_456239384?list=695c61cf5fb3a16e45" TargetMode="External"/><Relationship Id="rId3" Type="http://schemas.openxmlformats.org/officeDocument/2006/relationships/hyperlink" Target="https://www.youtube.com/watch?v=KnbeyT9VFs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42:00Z</dcterms:created>
  <dc:creator>Липакова</dc:creator>
  <dc:description/>
  <dc:language>en-US</dc:language>
  <cp:lastModifiedBy>Admin</cp:lastModifiedBy>
  <dcterms:modified xsi:type="dcterms:W3CDTF">2023-03-21T13:42:00Z</dcterms:modified>
  <cp:revision>2</cp:revision>
  <dc:subject/>
  <dc:title/>
</cp:coreProperties>
</file>