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вый этап  тематических «Всероссийских просветительских эстафет «Мои финанс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этапа тематических «Всероссийских просветительских эстафет «Мои финансы»» на территории Тарногского муниципального округа в апреле-мае 2024 года было проведено 5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ест-игра «Семейный бюджет» на базе ТМО ВО «Верховская основная школа»,  в данном мероприятии  25 апреля 2024 года приняло участие 15 учащихс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Урок «Как не ссориться в семье из-за денег?» на базе БОУ«Тарногская средняя школа»,  в данном мероприятии  27 апреля 2024 года приняло участие 20 учащихс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 финансовой грамотности «Учись считать деньги по-взрослому» на базе Долговицкий филиал БУК «Тарногская ЦБС»,  в данном мероприятии  06 мая 2024 года приняло участие10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ест-игра «Семейный бюджет» на базе ТМО ВО «Маркушевская основная школа»,  в данном мероприятии  15 мая  2024 года приняло участие 46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час «Семейный совет по составлению бюджета» на базе БУК «Тарногская ЦБС»,  в данном мероприятии  17 мая 2024 года приняло участие 16 работников библиотек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по финансовой грамотности «Налоговые вычеты, или как вернуть налоги в семейный бюджет», в данном мероприятии  24 мая 2024 года приняло участие 20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4:00Z</dcterms:created>
  <dc:creator>DF-17-001</dc:creator>
  <dc:description/>
  <cp:keywords/>
  <dc:language>en-US</dc:language>
  <cp:lastModifiedBy>DF-17-001</cp:lastModifiedBy>
  <cp:lastPrinted>2024-05-24T16:27:00Z</cp:lastPrinted>
  <dcterms:modified xsi:type="dcterms:W3CDTF">2024-05-27T08:53:00Z</dcterms:modified>
  <cp:revision>4</cp:revision>
  <dc:subject/>
  <dc:title>Заседание межведомственной группы по платежам в бюджет района и легализации объектов налогообложения</dc:title>
</cp:coreProperties>
</file>