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финансовой грамотности «Безопасность наших покупок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5 этапа «Финансовая безопасность для всей семьи: защити свои деньги» Всероссийской просветительской эстафеты «Мои финансы» специалисты финансового управления Тарногского округа провели урок для лагеря дневного пребывания в БОУ «Тарногская средняя школа» на тему: «Безопасность наших покупок». Ребята посмотрели мультфильм «Шар-экспресс» мультсериала «Смешарики», вспомнили, где они совершают покупки, ответили на вопрос: «Почему герои мультфильма потеряли свои деньги?», а также выполнили творческое задание, а именно написали Памятку грамотного покупателя, советы по совершению безопасных покупок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3:00Z</dcterms:created>
  <dc:creator>DF-17-001</dc:creator>
  <dc:description/>
  <dc:language>en-US</dc:language>
  <cp:lastModifiedBy>DF-17-001</cp:lastModifiedBy>
  <dcterms:modified xsi:type="dcterms:W3CDTF">2025-06-20T08:53:00Z</dcterms:modified>
  <cp:revision>2</cp:revision>
  <dc:subject/>
  <dc:title/>
</cp:coreProperties>
</file>