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>Олимпиада по финансовой грамотности и предпринимательству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то сказал, что предпринимательство только для взрослых?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Школьники тоже знают, как планировать бюджет, управлять сбережениями и даже развивать своё дело. А доказать это они смогут на олимпиаде по финансовой грамотности и предпринимательству, которая пройдёт на онлайн-платформе Учи.ру (</w:t>
      </w:r>
      <w:hyperlink r:id="rId2" w:tgtFrame="_blank">
        <w:r>
          <w:rPr>
            <w:rStyle w:val="InternetLink"/>
            <w:sz w:val="28"/>
            <w:szCs w:val="28"/>
            <w:u w:val="none"/>
            <w:shd w:fill="FFFFFF" w:val="clear"/>
          </w:rPr>
          <w:t>https://vk.cc/clNfMU</w:t>
        </w:r>
      </w:hyperlink>
      <w:r>
        <w:rPr>
          <w:color w:val="000000"/>
          <w:sz w:val="28"/>
          <w:szCs w:val="28"/>
          <w:shd w:fill="FFFFFF" w:val="clear"/>
        </w:rPr>
        <w:t>) с 1 по 31 марта.</w:t>
        <w:br/>
        <w:br/>
        <w:t>Для учеников 1–9-х классов подготовили восемь интерактивных заданий. Им предстоит построить город с экологичным производством и создать в нём прибыльный бизнес, а ещё разгадать уловки финансовых мошенников.</w:t>
        <w:br/>
        <w:br/>
        <w:t>Олимпиада проходит в соответствии с задачами нацпроекта «Малое и среднее предпринимательство» при поддержке Банка России, Минфина и Минэкономразвития.</w:t>
        <w:br/>
        <w:br/>
        <w:t>Присоединяйтесь, чтобы прокачать свою предпринимательскую жилк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finance.uchi.ru%2F&amp;post=-221745189_257&amp;cc_key=clNfMU&amp;track_code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00:00Z</dcterms:created>
  <dc:creator>DF-17-001</dc:creator>
  <dc:description/>
  <dc:language>en-US</dc:language>
  <cp:lastModifiedBy>Admin</cp:lastModifiedBy>
  <cp:lastPrinted>2024-01-31T11:18:00Z</cp:lastPrinted>
  <dcterms:modified xsi:type="dcterms:W3CDTF">2024-03-21T11:17:00Z</dcterms:modified>
  <cp:revision>3</cp:revision>
  <dc:subject/>
  <dc:title>Заседание межведомственной группы по платежам в бюджет района и легализации объектов налогообложения</dc:title>
</cp:coreProperties>
</file>