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/>
      </w:pPr>
      <w:r>
        <w:rPr/>
        <w:t xml:space="preserve">                                                 </w:t>
      </w:r>
      <w:r>
        <w:rPr>
          <w:i/>
          <w:color w:val="800000"/>
          <w:sz w:val="32"/>
          <w:szCs w:val="32"/>
        </w:rPr>
        <w:t xml:space="preserve">Социально-экономическое </w:t>
      </w:r>
    </w:p>
    <w:p>
      <w:pPr>
        <w:pStyle w:val="TextBody"/>
        <w:ind w:left="-142" w:hanging="49"/>
        <w:jc w:val="center"/>
        <w:rPr/>
      </w:pPr>
      <w:r>
        <w:rPr>
          <w:b/>
          <w:i/>
          <w:color w:val="800000"/>
          <w:sz w:val="32"/>
          <w:szCs w:val="32"/>
        </w:rPr>
        <w:t xml:space="preserve"> </w:t>
      </w:r>
      <w:r>
        <w:rPr>
          <w:b/>
          <w:i/>
          <w:color w:val="800000"/>
          <w:sz w:val="32"/>
          <w:szCs w:val="32"/>
        </w:rPr>
        <w:t>положение  района  на  1.04.2023 года</w:t>
      </w:r>
    </w:p>
    <w:p>
      <w:pPr>
        <w:pStyle w:val="TextBody"/>
        <w:ind w:left="-142" w:hanging="49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исленность населения  района  на  1 января  2023  года  составляет  10510   человек.  Родилось 9 малышей  (  АППГ – 18 ),  умерло – 43  человека ( АППГ – 55).  Естественная убыль  составляет минус 34 человека   (АППГ -37).   Количество  учтенных в  статистическом  реестре   организаций 142,  из  них  по экономической  деятельности – 34. Численность работников  организаций 1287  человек.  </w:t>
      </w:r>
      <w:r>
        <w:rPr>
          <w:color w:val="000000"/>
          <w:spacing w:val="-1"/>
          <w:sz w:val="28"/>
          <w:szCs w:val="28"/>
        </w:rPr>
        <w:t xml:space="preserve">По состоянию </w:t>
      </w:r>
      <w:r>
        <w:rPr>
          <w:b/>
          <w:color w:val="000000"/>
          <w:spacing w:val="-1"/>
          <w:sz w:val="28"/>
          <w:szCs w:val="28"/>
        </w:rPr>
        <w:t xml:space="preserve"> на 1 апреля    2023 года </w:t>
      </w:r>
      <w:r>
        <w:rPr>
          <w:color w:val="000000"/>
          <w:spacing w:val="-1"/>
          <w:sz w:val="28"/>
          <w:szCs w:val="28"/>
        </w:rPr>
        <w:t xml:space="preserve">  внесены в единый реестр субъектов МСП  440  индивидуальных  предпринимателей,   84 организации   и  3  КФХ.  Самозанятых  на территории района  более 100 человек.  Из  общего числа  индивидуальных  предпринимателей -  263 ИП  не  имеют  работников,  у  остальных   трудится 1094 человека. Общее  количество  работающего населения  составляет  более 2600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яя заработная  плата по  району  за  прошлый  год  составила  -  42,5  тыс. рублей,  рост  к  уровню прошлого года  110,4 %.    </w:t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1  апреля 2023 года    численность официально зарегистрированных безработных в районе  составила   84 человека,  рост  к  уровню  прошлого года   почти в  2 раза  (АППГ-45).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апреля 2023 года в сельскохозяйственных предприятиях района насчитывается 6492  голоы  крупного рогатого скота (+27 голов  к   АППГ), в том числе 2436 коров (+49  голов).  Поголовье свиней 91 голова   (  - 29 голов),  в том числе основных свиноматок 13 голов,  овец – 254 головы  (  - 6 голов  АПП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 квартал  года валовой надой молока составил 4538 тонн, 104 % от уровню  прошлого года.   Удой  на 1 фуражную  корову  составляет 1863 кг  ( 101,4 %  к  АППГ).   Качество   сдаваемого молока  на маслозавод: 79% высшим  сортом, 20 % - первым  сортом и 1 % вторым  сортом.   Средняя цена реализации молока    в  физическом  весе составила  37,35 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овано скота  на  убой  в  живом  весе 102тонны,  что  составляет 78 % от АППГ.    Среднесуточный привес  635 грамм  (  95 %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2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АО «Тарногский  маслозавод» закупил молока  4984 тонны, на 61 тонну  меньше  уровня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В 2023 году молочная отрасль в России  столкнулась  с серьезной трансформацией рынка. Ключевыми рисками стали снижение покупательной способности и сильный рубль, ограничивающий экспорт. Снижение спроса уже сейчас составляет 15%  к 2022 году. Третий вызов — это широкий спектр вопросов, связанных с санкциям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  <w:shd w:fill="FFFFFF" w:val="clear"/>
        </w:rPr>
        <w:t xml:space="preserve">         </w:t>
      </w:r>
      <w:r>
        <w:rPr>
          <w:sz w:val="28"/>
          <w:szCs w:val="28"/>
        </w:rPr>
        <w:t xml:space="preserve">Выработано масла 148 тонн, минус   8 тонн  к уровню прошлого года, цельномолочной 1903 тонны ( 105 %  к  АППГ),  выработано нежирной 152 тонны  ( 81 %   АППГ).  Реализация товарной  продукции  составила  220  млн. рублей  (125 % к АППГ).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хлебозаводе  Тарногского РайПО  произведено</w:t>
      </w:r>
      <w:r>
        <w:rPr>
          <w:color w:val="000000"/>
          <w:sz w:val="28"/>
          <w:szCs w:val="28"/>
        </w:rPr>
        <w:t xml:space="preserve">  85 тонн  хлеб</w:t>
      </w:r>
      <w:r>
        <w:rPr>
          <w:sz w:val="28"/>
          <w:szCs w:val="28"/>
        </w:rPr>
        <w:t xml:space="preserve">а  и хлебобулочных  изделий   (98%)  на сумму  9,3  млн. рублей  ( рост к  прошлому году на 15%).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риятиями всех форм собственности заготовлено древесины в 1  квартале  2023 года  237  тыс.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 что  составляет 68  %    к  уровню  прошлого года.         В  разрезе  заготовителей:  ООО « ГК  УЛК» -  73 тыс.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  ( 52%)</w:t>
      </w:r>
      <w:r>
        <w:rPr>
          <w:rFonts w:cs="Times New Roman CYR" w:ascii="Times New Roman CYR" w:hAnsi="Times New Roman CYR"/>
          <w:sz w:val="28"/>
          <w:szCs w:val="28"/>
        </w:rPr>
        <w:t>,     ООО  «Тарнога-Лес»  - 66  тыс.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 (100%)</w:t>
      </w:r>
      <w:r>
        <w:rPr>
          <w:rFonts w:cs="Times New Roman CYR" w:ascii="Times New Roman CYR" w:hAnsi="Times New Roman CYR"/>
          <w:sz w:val="28"/>
          <w:szCs w:val="28"/>
        </w:rPr>
        <w:t>,     сельхозпредприятия  - 47тыс.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Торговля</w:t>
      </w:r>
    </w:p>
    <w:p>
      <w:pPr>
        <w:pStyle w:val="Normal"/>
        <w:suppressAutoHyphens w:val="false"/>
        <w:ind w:firstLine="902"/>
        <w:jc w:val="both"/>
        <w:rPr/>
      </w:pPr>
      <w:r>
        <w:rPr>
          <w:color w:val="000000"/>
          <w:sz w:val="28"/>
          <w:szCs w:val="28"/>
          <w:lang w:eastAsia="ru-RU"/>
        </w:rPr>
        <w:t>За   текущий  период  2023  года  оборот розничной торговли  составил  260  млн. рублей, что в сопоставимых ценах составляет  98  % к  2022 году.  В структуре оборота розничной торговли продолжает увеличиваться вес продажи продовольственных товаров и занимает 75 % , непродовольственные товары – 25 % 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На территории  района  торговое обслуживание осуществляют 110  предприятий розничной торговли, 13 предприятий оказывают услуги общественного питания, из них  8– школьные столовые.  </w:t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ом обеспеченность населения торговыми площадями превышает в 2 раза и составляет 700 кв. м. на 1 тыс. населения.</w:t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рногское  райпо  по результатам  своей  деятельности  за 2022 год  среди  организаций  своей  сферы  заняли 2  место  ( 1  место – Кирилловское  райпо).  В  44  малонаселенных и  труднодоступных населенных  пунктах  района осуществляется мобильная торговля,  которая обеспечивает жителей товарами первой необходимости,  в рамках подпрограммы «Развитие торговли» государственной программы  области «Экономическое развитие Вологодской области на 2021-2025 годы»  Тарногскому  райпо  в  2023 году  будет субсидия   в  сумме  849,6  тыс.  рублей   на  компенсацию  затрат  по   расходу на  ГСМ.   Субсидия  предоставлялась за  счет  областного бюджета  (807,1  тыс. рублей)  и бюджета округа (42,5 тыс. рублей).  В  настоящее  время готовятся документы  на  субсидию  на приобретение специализированного автотранспорта на  развитие мобильной  торговли.   Сумма  из  областного бюджета  -   1667 тыс. рублей,  832  тыс. рублей  -бюджет  округа.</w:t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администрации   округа                           А.В.Кочкин</w:t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Indent">
    <w:name w:val="Body Text Indent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1"/>
    <w:qFormat/>
    <w:rPr/>
  </w:style>
  <w:style w:type="character" w:styleId="11">
    <w:name w:val="Основной текст 1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b/>
      <w:bCs/>
      <w:spacing w:val="-10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аркированный список2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BodyTextIndent1">
    <w:name w:val="Body Text Indent"/>
    <w:basedOn w:val="Normal"/>
    <w:qFormat/>
    <w:pPr>
      <w:suppressAutoHyphens w:val="true"/>
      <w:ind w:left="0" w:right="0" w:firstLine="567"/>
      <w:jc w:val="both"/>
    </w:pPr>
    <w:rPr>
      <w:sz w:val="20"/>
      <w:szCs w:val="20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left="0" w:right="0" w:hanging="1820"/>
    </w:pPr>
    <w:rPr>
      <w:b/>
      <w:bCs/>
      <w:spacing w:val="-10"/>
      <w:sz w:val="20"/>
      <w:szCs w:val="20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2:00Z</dcterms:created>
  <dc:creator>Томилова Т.А.</dc:creator>
  <dc:description/>
  <dc:language>en-US</dc:language>
  <cp:lastModifiedBy>admin</cp:lastModifiedBy>
  <cp:lastPrinted>2023-04-24T09:47:00Z</cp:lastPrinted>
  <dcterms:modified xsi:type="dcterms:W3CDTF">2023-04-26T05:12:00Z</dcterms:modified>
  <cp:revision>2</cp:revision>
  <dc:subject/>
  <dc:title>Администрация Бабушкинского муниципального района</dc:title>
</cp:coreProperties>
</file>