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межведомственной рабочей группы по платежам в бюджет округа и легализации объектов налогооб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 октября 2023 года было проведено заседание межведомственной рабочей группы по платежам в бюджет округа и легализации объектов налогооб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были приглашены 13 физических лиц. По вопросам погашения задолженности по платежам в бюджет – 13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едыдущим заседаниям рабочей группы уплатили задолженность 8 физических лиц на сумму 1526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должникам предложено погасить задолженность в течение месяца. По не явившимся налогоплательщик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правлено письмо отделению полиции для обеспечения явки на следующую комиссию 2 налогоплательщ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19:00Z</dcterms:created>
  <dc:creator>DF-17-001</dc:creator>
  <dc:description/>
  <dc:language>en-US</dc:language>
  <cp:lastModifiedBy>DF-17-001</cp:lastModifiedBy>
  <cp:lastPrinted>2023-08-14T16:01:00Z</cp:lastPrinted>
  <dcterms:modified xsi:type="dcterms:W3CDTF">2023-10-19T11:22:00Z</dcterms:modified>
  <cp:revision>3</cp:revision>
  <dc:subject/>
  <dc:title>Заседание межведомственной группы по платежам в бюджет района и легализации объектов налогообложения</dc:title>
</cp:coreProperties>
</file>