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декабр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9 физических лиц, 3 – юридических лица. По вопросам погашения задолженности по платежам в бюджет – 9 физических лиц, 1- юридическое лицо,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тили задолженность 3 физических лица на сумму 23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должникам предложено погасить задолженность в течение месяца. 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2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7:00Z</dcterms:created>
  <dc:creator>DF-17-001</dc:creator>
  <dc:description/>
  <dc:language>en-US</dc:language>
  <cp:lastModifiedBy>DF-17-001</cp:lastModifiedBy>
  <cp:lastPrinted>2023-12-19T08:15:00Z</cp:lastPrinted>
  <dcterms:modified xsi:type="dcterms:W3CDTF">2023-12-19T05:24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