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межведомственной рабочей группы по платежам в бюджет округа и легализации объектов налогооб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 июня 2023 года было проведено заседание межведомственной рабочей группы по платежам в бюджет округа и легализации объектов налогооб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были приглашены 18 физических лиц. По вопросам погашения задолженности по платежам в бюджет – 18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едыдущим заседаниям рабочей группы уплатили задолженность 5 физических лиц на сумму 16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должникам предложено погасить задолженность в течение меся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е явившимся налогоплательщик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правлено письмо отделению полиции для обеспечения явки на следующую комиссию 7 налогоплательщ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39:00Z</dcterms:created>
  <dc:creator>DF-17-001</dc:creator>
  <dc:description/>
  <dc:language>en-US</dc:language>
  <cp:lastModifiedBy>DF-17-001</cp:lastModifiedBy>
  <cp:lastPrinted>2023-06-23T08:50:00Z</cp:lastPrinted>
  <dcterms:modified xsi:type="dcterms:W3CDTF">2023-06-23T06:34:00Z</dcterms:modified>
  <cp:revision>5</cp:revision>
  <dc:subject/>
  <dc:title>Заседание межведомственной группы по платежам в бюджет района и легализации объектов налогообложения</dc:title>
</cp:coreProperties>
</file>