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ноябр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были приглашены 13 физических лиц. По вопросам погашения задолженности по платежам в бюджет – 11 физических лиц. по легализации заработной платы, выплачиваемой наемным работникам и по оформлению трудовых отношений – 2 налогоплатель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ыдущим заседаниям рабочей группы уплатили задолженность 4 физических лица на сумму 11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Работодателям предложено при привлечении работников оформлять их в соответствии с трудовым законодательством РФ и выплачивать заработную плату не ниже минимального размера оплаты труда с районным коэффициентом. Минимальный размер оплаты труда, в соответствии с Федеральным законом  № 522-ФЗ от 19.12.2022г. с 01.01.2023года составляет 16242 рубля. Заработная плата с районным коэффициентом должна составлять не менее 18678 рублей 30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должникам предложено погасить задолженность в течение месяца. 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3 налогоплат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08:00Z</dcterms:created>
  <dc:creator>DF-17-001</dc:creator>
  <dc:description/>
  <dc:language>en-US</dc:language>
  <cp:lastModifiedBy>DF-17-001</cp:lastModifiedBy>
  <cp:lastPrinted>2023-12-19T08:10:00Z</cp:lastPrinted>
  <dcterms:modified xsi:type="dcterms:W3CDTF">2023-12-19T05:10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