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ма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3 физических лиц, 2 юридических лица. По вопросам погашения задолженности по платежам в бюджет – 12 физических лиц, 2 юридических лица, по легализации заработной платы, выплачиваемой наемным работникам и по оформлению трудовых отношений – 1 работо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ыдущим заседаниям рабочей группы уплатили задолженность 5 физических лиц на сумму 8,3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5:00Z</dcterms:created>
  <dc:creator>DF-17-001</dc:creator>
  <dc:description/>
  <dc:language>en-US</dc:language>
  <cp:lastModifiedBy>DF-17-001</cp:lastModifiedBy>
  <cp:lastPrinted>2023-04-10T16:18:00Z</cp:lastPrinted>
  <dcterms:modified xsi:type="dcterms:W3CDTF">2023-05-30T13:30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