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феврал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6 физических лиц. По вопросам погашения задолженности по платежам в бюджет – 14 физических лиц, по легализации заработной платы, выплачиваемой наемным работникам и по оформлению трудовых отношений – 2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4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9:00Z</dcterms:created>
  <dc:creator>DF-17-001</dc:creator>
  <dc:description/>
  <dc:language>en-US</dc:language>
  <cp:lastModifiedBy>DF-17-001</cp:lastModifiedBy>
  <cp:lastPrinted>2023-03-03T10:59:00Z</cp:lastPrinted>
  <dcterms:modified xsi:type="dcterms:W3CDTF">2023-03-03T08:01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