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е межведомственной рабочей группы по платежам в бюджет округа и легализации объектов налогооблож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2 декабря 2023 года было проведено заседание межведомственной рабочей группы по платежам в бюджет округа и легализации объектов налогообло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е были приглашены 13 физических лиц  по вопросам погашения задолженности по платежам в бюдж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должникам предложено погасить задолженность в течение месяц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заседании должникам предложено погасить задолженность в течение месяц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3:12:00Z</dcterms:created>
  <dc:creator>DF-17-001</dc:creator>
  <dc:description/>
  <dc:language>en-US</dc:language>
  <cp:lastModifiedBy>DF-17-001</cp:lastModifiedBy>
  <cp:lastPrinted>2023-12-19T08:15:00Z</cp:lastPrinted>
  <dcterms:modified xsi:type="dcterms:W3CDTF">2024-01-11T13:19:00Z</dcterms:modified>
  <cp:revision>3</cp:revision>
  <dc:subject/>
  <dc:title>Заседание межведомственной группы по платежам в бюджет района и легализации объектов налогообложения</dc:title>
</cp:coreProperties>
</file>