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межведомственной рабочей группы по платежам в бюджет округа и легализации объектов налогооб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 марта 2023 года было проведено заседание межведомственной рабочей группы по платежам в бюджет округа и легализации объектов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е были приглашены 15 физических лиц. По вопросам погашения задолженности по платежам в бюджет – 13 физических лиц, по легализации заработной платы, выплачиваемой наемным работникам и по оформлению трудовых отношений – 2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дыдущим заседаниям рабочей группы уплачено задолженности в сумме 5,2 тыс. рублей 1 физически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должникам предложено погасить задолженность в течение месяца. Работодателям предложено при привлечении работников оформлять их в соответствии с трудовым законодательством РФ и выплачивать заработную плату не ниже минимального размера оплаты труда с районным коэффициентом. Минимальный размер оплаты труда, в соответствии с Федеральным законом  № 522-ФЗ от 19.12.2022г. с 01.01.2023года составляет 16242 рубля. Заработная плата с районным коэффициентом должна составлять не менее 18678 рублей 30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е явившимся налогоплательщик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правлено письмо отделению полиции для обеспечения явки на следующую комиссию 4 налогоплательщ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01:00Z</dcterms:created>
  <dc:creator>DF-17-001</dc:creator>
  <dc:description/>
  <dc:language>en-US</dc:language>
  <cp:lastModifiedBy>DF-17-001</cp:lastModifiedBy>
  <cp:lastPrinted>2023-04-10T16:04:00Z</cp:lastPrinted>
  <dcterms:modified xsi:type="dcterms:W3CDTF">2023-04-10T13:04:00Z</dcterms:modified>
  <cp:revision>3</cp:revision>
  <dc:subject/>
  <dc:title>Заседание межведомственной группы по платежам в бюджет района и легализации объектов налогообложения</dc:title>
</cp:coreProperties>
</file>