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были приглашены 12 физических лиц, 2 – юридических лица. По вопросам погашения задолженности по платежам в бюджет – 11 физических лиц, по легализации заработной платы, выплачиваемой наемным работникам и по оформлению трудовых отношений – 3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ыдущим заседаниям рабочей группы уплатили задолженность 4 физических лица на сумму 1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должникам предложено погасить задолженность в течение месяца. 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3 налогоплатель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2:00Z</dcterms:created>
  <dc:creator>DF-17-001</dc:creator>
  <dc:description/>
  <dc:language>en-US</dc:language>
  <cp:lastModifiedBy>DF-17-001</cp:lastModifiedBy>
  <cp:lastPrinted>2023-12-19T08:10:00Z</cp:lastPrinted>
  <dcterms:modified xsi:type="dcterms:W3CDTF">2023-12-19T05:15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