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рта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6 физических лиц. По вопросам погашения задолженности по платежам в бюджет – 14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ыдущим заседаниям рабочей группы уплатили задолженность 3 физических лица на сумму 17,6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4:00Z</dcterms:created>
  <dc:creator>DF-17-001</dc:creator>
  <dc:description/>
  <dc:language>en-US</dc:language>
  <cp:lastModifiedBy>DF-17-001</cp:lastModifiedBy>
  <cp:lastPrinted>2023-04-10T16:18:00Z</cp:lastPrinted>
  <dcterms:modified xsi:type="dcterms:W3CDTF">2023-04-10T13:18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