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5676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right="-4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0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409" w:hanging="0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1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4779" w:hanging="0"/>
        <w:jc w:val="both"/>
        <w:rPr/>
      </w:pPr>
      <w:r>
        <w:rPr/>
        <w:t>О  порядке разработки прогноза социально-экономического развития Тарногского муниципального 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 целях совершенствования  работы органов местного самоуправления округа по разработке прогноза социально-экономического развития  Тарногского  муниципального округа, администрация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Утвердить </w:t>
      </w:r>
      <w:hyperlink w:anchor="Par29">
        <w:r>
          <w:rPr>
            <w:rStyle w:val="InternetLink"/>
            <w:color w:val="000000"/>
          </w:rPr>
          <w:t>Положение</w:t>
        </w:r>
      </w:hyperlink>
      <w:r>
        <w:rPr/>
        <w:t xml:space="preserve"> о порядке разработки прогноза социально-экономического развития Тарногского муниципального округа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. Возложить ответствен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 за организацию разработки и подготовку прогноза социально-экономического развития Тарногского муниципального округа на управление сельского хозяйства и экономики  администрации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- за разработку отдельных показателей прогноза - на управление сельского хозяйства и экономики администрации округа, управление образования администрации округа, комитет по управлению  имуществом администрации округа,  отдел  культуры, туризма  и молодежной политики администрации округа,    БУ  ФиС «Атлан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. Признать утратившим силу постановление администрации Тарногского муниципального района от 14.02.2020 г. № 57 «О порядке разработки прогноза социально-экономического развития Тарног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Руководитель  администрации района                                          А.И. Кор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7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Тарногского муниципального округа от  03.11.2022  № 417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РЯДКЕ РАЗРАБОТКИ ПРОГНОЗ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СОЦИАЛЬНО-ЭКОНОМИЧЕСКОГО РАЗВИТ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АРНОГСКОГО 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(далее - Положени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4"/>
      <w:bookmarkEnd w:id="1"/>
      <w:r>
        <w:rPr/>
        <w:t>Раздел 1. ОБЩИЕ ПОЛОЖ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ложение определяет порядок работы органов местного самоуправления округа по разработке прогноза социально-экономического развития Тарногского муниципального округа на очередной финансовый год и плановый период, который представляется 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партамент экономики Правительства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ое управление администрации Тарног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тельное Собрание  Тарног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0"/>
      <w:bookmarkEnd w:id="2"/>
      <w:r>
        <w:rPr/>
        <w:t>1.2. Прогнозные показатели, направляемые в Департамент экономики Правительства области, определяются Департаментом экономики Правительства области и представляются в сроки, установленные соответствующи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1"/>
      <w:bookmarkEnd w:id="3"/>
      <w:r>
        <w:rPr/>
        <w:t xml:space="preserve">1.3. Прогнозные  показатели, направляемые в финансовое управление администрации Тарногского муниципального округа для составления проекта бюджета округа на очередной финансовый год и на плановый период, и сроки их представления определяются ежегодно распоряжением администрации округа в срок до 15 июля.  </w:t>
      </w:r>
      <w:bookmarkStart w:id="4" w:name="Par42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огноз социально-экономического развития округа (основные показатели) представляется в Представительное Собрание Тарногского муниципального округа одновременно с проектом бюджета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рогноз социально-экономического развития округа разрабатывается на основе прогнозов организаций с учетом сценарных условий функционирования экономики, разработанных Министерством экономического развития и торговл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45"/>
      <w:bookmarkEnd w:id="5"/>
      <w:r>
        <w:rPr/>
        <w:t>Раздел 2. ПОДГОТОВКА И РАЗРАБОТКА ПРОГНОЗ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ЦИАЛЬНО-ЭКОНОМИЧЕСКОГО РАЗВИТИЯ ОКРУГ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ТЕКУЩЕМ ГОДУ   И ОСНОВНЫХ НАПРАВЛЕНИЯХ 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ВИТИЯ НА ПЕРСПЕКТИВ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тдельные показатели прогноза социально-экономического развития округа в текущем году и основные направления развития на перспективу разрабатывают органы местного самоуправления округа по курируемым ими отраслям и представляют в управление сельского хозяйства и экономики администрации округа  в  срок  до  1  июля 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казанных материалах по каждой отрасли должны быть отраж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 отраслям производственной сферы - ситуация в отрасли, изменения, произошедшие в текущем году, ожидаемые в очередном году и на перспективу, положительные тенденции и проблемы развития (с конкретными примерами, обоснованиями, указанием основных факторов и причин: изменения на рынках сбыта, реализация инвестиционных проектов,  меры органов местного самоуправления округа по поддержке отрасл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 отраслям непроизводственной сферы - ситуация в отрасли, изменение основных показателей, характеризующих состояние отрасли, изменение сети учреждений, бюджетное финансирование, характеристика материально-технической базы и ее изменение, реализация целевых программ, приоритетных национальных проектов,  вопросы реформирования отрасли, обеспеченность квалифицированными кадрами, изменение заработной платы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новные задачи и приоритеты развития отрасли на предстоящий год и на перспекти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ложения по улучшению ситуации в отрасли с указанием мер, необходимых к принятию на территории округа, а также на областном и федеральном уровн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Управление сельского хозяйства и экономики администрации округа разрабатывает прогноз  социально-экономического развития округа и представляет его в соответствии с </w:t>
      </w:r>
      <w:hyperlink w:anchor="Par40">
        <w:r>
          <w:rPr>
            <w:rStyle w:val="InternetLink"/>
          </w:rPr>
          <w:t>п. 1.2</w:t>
        </w:r>
      </w:hyperlink>
      <w:r>
        <w:rPr/>
        <w:t xml:space="preserve">., </w:t>
      </w:r>
      <w:hyperlink w:anchor="Par41">
        <w:r>
          <w:rPr>
            <w:rStyle w:val="InternetLink"/>
          </w:rPr>
          <w:t>1.3</w:t>
        </w:r>
      </w:hyperlink>
      <w:r>
        <w:rPr/>
        <w:t xml:space="preserve">., </w:t>
      </w:r>
      <w:hyperlink w:anchor="Par42">
        <w:r>
          <w:rPr>
            <w:rStyle w:val="InternetLink"/>
          </w:rPr>
          <w:t>1.4</w:t>
        </w:r>
      </w:hyperlink>
      <w:r>
        <w:rPr/>
        <w:t>.  настоящего Положения в Департамент экономики Правительства области, финансовое  управление администрации Тарногского  муниципального округа,  Представительное  Собрание Тарног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7:00Z</dcterms:created>
  <dc:creator>управляющий делами</dc:creator>
  <dc:description/>
  <dc:language>en-US</dc:language>
  <cp:lastModifiedBy>Zverdvd.org</cp:lastModifiedBy>
  <cp:lastPrinted>2022-11-09T10:06:00Z</cp:lastPrinted>
  <dcterms:modified xsi:type="dcterms:W3CDTF">2022-11-09T07:07:00Z</dcterms:modified>
  <cp:revision>2</cp:revision>
  <dc:subject/>
  <dc:title>РАСПОРЯЖЕНИЕ</dc:title>
</cp:coreProperties>
</file>