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445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1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. Тарногский Городок              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б  установл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    принципал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115.3</w:t>
        </w:r>
      </w:hyperlink>
      <w:r>
        <w:rPr>
          <w:sz w:val="28"/>
          <w:szCs w:val="28"/>
        </w:rPr>
        <w:t xml:space="preserve"> Бюджетного кодекса Российской Федерации, на основании Устава Тарногского муниципального округа, администрация округ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администрации Тарногского муниципального округа в информационно-телекоммуникационной сети «Интернет»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округа                                                                                         А.В. Кочки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арногского муниципального округа от 09.01.2023 г. № 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ЗАВИСИМОСТИ ОТ СТЕПЕНИ УДОВЛЕТВОРИТЕЛЬНОСТИ ФИНАНСОВОГО СОСТОЯНИЯ ПРИНЦИПАЛ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и предоставлении муниципальной гарантии минимальный объем (сумму) обеспечения исполнения обязательств принципала по удовлетворению регрессного требования гаранта к принципалу по муниципальной гарантии Тарногского муниципального округа (далее - муниципальная гарантия) в зависимости от степени удовлетворительности финансового состояния принципа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определяется на основании результатов анализа финансового состояния принципала в соответствии с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анализа финансового состояния принципала в целях предоставления муниципальной гарантии, утвержденным постановлением администрации Тарногского муниципального округа от  09.01.2023 г. № 49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в форме банковской гарантии, поручительства юридического лица, государственной (муниципальной) гарантии, государственной гарантии иностранного государства соста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от суммы муниципальной гарантии, если по результатам анализа финансового состояния принципала сводная оценка не превышает 1,05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0 процентов от суммы муниципальной гарантии, если по результатам анализа финансового состояния принципала сводная оценка больше 1,05, но не превышает 2,4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в форме залога имущества, оценка которого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абзацем седьмым пункта 3 статьи 93.2</w:t>
        </w:r>
      </w:hyperlink>
      <w:r>
        <w:rPr>
          <w:sz w:val="28"/>
          <w:szCs w:val="28"/>
        </w:rPr>
        <w:t xml:space="preserve"> Бюджетного кодекса Российской Федерации, соста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0 процентов от суммы муниципальной гарантии, если по результатам анализа финансового состояния принципала сводная оценка не превышает 1,05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0 процентов от суммы муниципальной гарантии, если по результатам анализа финансового состояния принципала сводная оценка больше 1,05, но не превышает 2,4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7BCC66DD226AFDFB17E4DEE260EB0866EAFE035009E478874F8DBD83413119508F6D36F4B425C107A360301757E792C9021714B350x7qEJ" TargetMode="External"/><Relationship Id="rId4" Type="http://schemas.openxmlformats.org/officeDocument/2006/relationships/hyperlink" Target="consultantplus://offline/ref=267BCC66DD226AFDFB17E4C8E10CB50C67E3A20F5002E82DDC1D8BEADC11374C10CF6B67BFF629CB53F22465135EB5DD8D500414B54C7C74DF88B154xCqEJ" TargetMode="External"/><Relationship Id="rId5" Type="http://schemas.openxmlformats.org/officeDocument/2006/relationships/hyperlink" Target="consultantplus://offline/ref=267BCC66DD226AFDFB17E4DEE260EB0866EAFE035009E478874F8DBD83413119508F6D36FCB627C107A360301757E792C9021714B350x7qE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6:00Z</dcterms:created>
  <dc:creator>DF-17-010</dc:creator>
  <dc:description/>
  <cp:keywords/>
  <dc:language>en-US</dc:language>
  <cp:lastModifiedBy>Zverdvd.org</cp:lastModifiedBy>
  <cp:lastPrinted>2022-12-28T18:16:00Z</cp:lastPrinted>
  <dcterms:modified xsi:type="dcterms:W3CDTF">2023-01-13T16:49:00Z</dcterms:modified>
  <cp:revision>17</cp:revision>
  <dc:subject/>
  <dc:title>Документ предоставлен КонсультантПлюс</dc:title>
</cp:coreProperties>
</file>