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i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1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1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Об  утверждении Порядка проведения анализа финансового состояния принципала в целях предоставления муниципальной гарантии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15.2</w:t>
        </w:r>
      </w:hyperlink>
      <w:r>
        <w:rPr>
          <w:sz w:val="28"/>
          <w:szCs w:val="28"/>
        </w:rPr>
        <w:t xml:space="preserve"> Бюджетного кодекса Российской Федерации, на основании Устава Тарногского муниципального округа, администрация округ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ализа финансового состояния принципала в целях предоставления муниципальной гарант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о дня его принятия и подлежит размещению на официальном сайте администрации Тарногского муниципального округа в информационно-телекоммуникационной сети «Интернет».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округа                                                                                         А.В. Кочкин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Тарногского муниципального округа от 09.01.2023 г. № 49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3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АЛИЗА ФИНАНСОВОГО СОСТОЯ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ИНЦИПАЛА В ЦЕЛЯХ ПРЕДОСТАВЛЕНИЯ МУНИЦИПАЛЬНОЙ ГАРАНТИИ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Настоящий Порядок определяет процедуру проведения анализа финансового состояния принципала в целях предоставления, а также мониторинга финансового состояния принципала после предоставления муниципальной гарантии  и разработан на основании </w:t>
      </w:r>
      <w:hyperlink r:id="rId4">
        <w:r>
          <w:rPr>
            <w:rStyle w:val="InternetLink"/>
            <w:sz w:val="28"/>
            <w:szCs w:val="28"/>
          </w:rPr>
          <w:t>пункта 3 статьи 115.2</w:t>
        </w:r>
      </w:hyperlink>
      <w:r>
        <w:rPr>
          <w:sz w:val="28"/>
          <w:szCs w:val="28"/>
        </w:rPr>
        <w:t xml:space="preserve"> Бюджетного кодекса Российской Федерации в целях обеспечения эффективного использования бюджетных сред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Анализ (мониторинг) финансового состояния принципала в соответствии с настоящим Порядком осуществляет финансовое управление администрации Тарногского муниципального округа Вологодской области (далее – Финансовое управлени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ля оценки финансового состояния принципала используются три группы индикатор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ликвид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, характеризующие общую финансовую устойчив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нтаб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Анализ финансового состояния принципала при предоставлении муниципальной гарантии проводится за два года, предшествующие году обращения за предоставлением муниципальной гарантии, и на последнюю отчетную дату текущего финансового года (по состоянию на 1 апреля, или 1 июня, или 1 октября текущего финансового года) в зависимости от даты представления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финансового состояния принципала после предоставления муниципальной гарантии проводится ежегодно не позднее 1 мая года в течение срока действия предоставленной муниципальной гарантии.</w:t>
      </w:r>
    </w:p>
    <w:p>
      <w:pPr>
        <w:pStyle w:val="ConsPlusNormal"/>
        <w:ind w:firstLine="540"/>
        <w:jc w:val="both"/>
        <w:rPr/>
      </w:pPr>
      <w:bookmarkStart w:id="1" w:name="P56"/>
      <w:bookmarkEnd w:id="1"/>
      <w:r>
        <w:rPr>
          <w:sz w:val="28"/>
          <w:szCs w:val="28"/>
        </w:rPr>
        <w:t xml:space="preserve">1.5. Для проведения анализа финансового состояния принципала при предоставлении муниципальной гарантии Финансовое управление рассматривает бухгалтерскую отчетность за два года, предшествующие году обращения с заявлением о предоставлении муниципальной гарантии, и на последнюю отчетную дату с отметкой налогового органа о принятии бухгалтерской отчетности, включающую в себя бухгалтерский баланс (форма по </w:t>
      </w:r>
      <w:hyperlink r:id="rId5">
        <w:r>
          <w:rPr>
            <w:rStyle w:val="InternetLink"/>
            <w:sz w:val="28"/>
            <w:szCs w:val="28"/>
          </w:rPr>
          <w:t>ОКУД</w:t>
        </w:r>
      </w:hyperlink>
      <w:r>
        <w:rPr>
          <w:sz w:val="28"/>
          <w:szCs w:val="28"/>
        </w:rPr>
        <w:t xml:space="preserve"> 0710001), отчет о финансовых результатах (форма по </w:t>
      </w:r>
      <w:hyperlink r:id="rId6">
        <w:r>
          <w:rPr>
            <w:rStyle w:val="InternetLink"/>
            <w:sz w:val="28"/>
            <w:szCs w:val="28"/>
          </w:rPr>
          <w:t>ОКУД</w:t>
        </w:r>
      </w:hyperlink>
      <w:r>
        <w:rPr>
          <w:sz w:val="28"/>
          <w:szCs w:val="28"/>
        </w:rPr>
        <w:t xml:space="preserve"> 0710002), отчет об изменениях капитала (форма по </w:t>
      </w:r>
      <w:hyperlink r:id="rId7">
        <w:r>
          <w:rPr>
            <w:rStyle w:val="InternetLink"/>
            <w:sz w:val="28"/>
            <w:szCs w:val="28"/>
          </w:rPr>
          <w:t>ОКУД</w:t>
        </w:r>
      </w:hyperlink>
      <w:r>
        <w:rPr>
          <w:sz w:val="28"/>
          <w:szCs w:val="28"/>
        </w:rPr>
        <w:t xml:space="preserve"> 0710004), отчет о движении денежных средств (форма по </w:t>
      </w:r>
      <w:hyperlink r:id="rId8">
        <w:r>
          <w:rPr>
            <w:rStyle w:val="InternetLink"/>
            <w:sz w:val="28"/>
            <w:szCs w:val="28"/>
          </w:rPr>
          <w:t>ОКУД</w:t>
        </w:r>
      </w:hyperlink>
      <w:r>
        <w:rPr>
          <w:sz w:val="28"/>
          <w:szCs w:val="28"/>
        </w:rPr>
        <w:t xml:space="preserve"> 0710005) и отчет о целевом использовании средств (форма по </w:t>
      </w:r>
      <w:hyperlink r:id="rId9">
        <w:r>
          <w:rPr>
            <w:rStyle w:val="InternetLink"/>
            <w:sz w:val="28"/>
            <w:szCs w:val="28"/>
          </w:rPr>
          <w:t>ОКУД</w:t>
        </w:r>
      </w:hyperlink>
      <w:r>
        <w:rPr>
          <w:sz w:val="28"/>
          <w:szCs w:val="28"/>
        </w:rPr>
        <w:t xml:space="preserve"> 0710003), пояснения к бухгалтерской отчет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ля проведения мониторинга финансового состояния принципала после предоставления муниципальной гарантии принципал и (или) бенефициар ежегодно не позднее 1 апреля текущего финансового года представляет в Финансовое управление бухгалтерскую отчетность за последний отчетный год с отметкой налогового органа о ее принятии, включающую в себя бухгалтерский баланс (форма по </w:t>
      </w:r>
      <w:hyperlink r:id="rId10">
        <w:r>
          <w:rPr>
            <w:rStyle w:val="InternetLink"/>
            <w:sz w:val="28"/>
            <w:szCs w:val="28"/>
          </w:rPr>
          <w:t>ОКУД</w:t>
        </w:r>
      </w:hyperlink>
      <w:r>
        <w:rPr>
          <w:sz w:val="28"/>
          <w:szCs w:val="28"/>
        </w:rPr>
        <w:t xml:space="preserve"> 0710001), отчет о финансовых результатах (форма по </w:t>
      </w:r>
      <w:hyperlink r:id="rId11">
        <w:r>
          <w:rPr>
            <w:rStyle w:val="InternetLink"/>
            <w:sz w:val="28"/>
            <w:szCs w:val="28"/>
          </w:rPr>
          <w:t>ОКУД</w:t>
        </w:r>
      </w:hyperlink>
      <w:r>
        <w:rPr>
          <w:sz w:val="28"/>
          <w:szCs w:val="28"/>
        </w:rPr>
        <w:t xml:space="preserve"> 0710002), отчет об изменениях капитала (форма по </w:t>
      </w:r>
      <w:hyperlink r:id="rId12">
        <w:r>
          <w:rPr>
            <w:rStyle w:val="InternetLink"/>
            <w:sz w:val="28"/>
            <w:szCs w:val="28"/>
          </w:rPr>
          <w:t>ОКУД</w:t>
        </w:r>
      </w:hyperlink>
      <w:r>
        <w:rPr>
          <w:sz w:val="28"/>
          <w:szCs w:val="28"/>
        </w:rPr>
        <w:t xml:space="preserve"> 0710004), отчет о движении денежных средств (форма по </w:t>
      </w:r>
      <w:hyperlink r:id="rId13">
        <w:r>
          <w:rPr>
            <w:rStyle w:val="InternetLink"/>
            <w:sz w:val="28"/>
            <w:szCs w:val="28"/>
          </w:rPr>
          <w:t>ОКУД</w:t>
        </w:r>
      </w:hyperlink>
      <w:r>
        <w:rPr>
          <w:sz w:val="28"/>
          <w:szCs w:val="28"/>
        </w:rPr>
        <w:t xml:space="preserve"> 0710005) и отчет о целевом использовании средств (форма по </w:t>
      </w:r>
      <w:hyperlink r:id="rId14">
        <w:r>
          <w:rPr>
            <w:rStyle w:val="InternetLink"/>
            <w:sz w:val="28"/>
            <w:szCs w:val="28"/>
          </w:rPr>
          <w:t>ОКУД</w:t>
        </w:r>
      </w:hyperlink>
      <w:r>
        <w:rPr>
          <w:sz w:val="28"/>
          <w:szCs w:val="28"/>
        </w:rPr>
        <w:t xml:space="preserve"> 0710003), пояснения к бухгалтерской отчет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отчетность представляется в виде прошитых копий, заверенных уполномоченным лицом принципала и (или) бенефициара, подпись которого скрепляется печатью принципала и (или) бенефициара.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sz w:val="28"/>
            <w:szCs w:val="28"/>
          </w:rPr>
          <w:t>1.6</w:t>
        </w:r>
      </w:hyperlink>
      <w:r>
        <w:rPr>
          <w:sz w:val="28"/>
          <w:szCs w:val="28"/>
        </w:rPr>
        <w:t xml:space="preserve">. Анализ (мониторинг) финансового состояния принципала проводится Финансовым управлением в течение 10 рабочих дней со дня предоставления документов, указанных в </w:t>
      </w:r>
      <w:hyperlink w:anchor="P56">
        <w:r>
          <w:rPr>
            <w:rStyle w:val="InternetLink"/>
            <w:sz w:val="28"/>
            <w:szCs w:val="28"/>
          </w:rPr>
          <w:t>пункте 1.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оэффициенты ликвидно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оэффициенты ликвидности характеризуют обеспеченность принципала оборотными средствами для ведения хозяйственной деятельности и своевременного погашения срочных обязатель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а коэффициентов ликвидности содержит три показател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абсолютной ликвид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быстрой (промежуточной) ликвид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текущей (общей) ликвид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эффициент абсолютной ликвидности (К1) характеризует способность к моментальному погашению долговых обязательств и рассчитывается по следующей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8280" cy="467360"/>
            <wp:effectExtent l="0" t="0" r="0" b="0"/>
            <wp:docPr id="3" name="base_23647_19737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47_197376_327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67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 - денежные средства и денежные эквиваленты (</w:t>
      </w:r>
      <w:hyperlink r:id="rId17">
        <w:r>
          <w:rPr>
            <w:rStyle w:val="InternetLink"/>
            <w:sz w:val="28"/>
            <w:szCs w:val="28"/>
          </w:rPr>
          <w:t>код</w:t>
        </w:r>
      </w:hyperlink>
      <w:r>
        <w:rPr>
          <w:sz w:val="28"/>
          <w:szCs w:val="28"/>
        </w:rPr>
        <w:t xml:space="preserve"> строки 1250 бухгалтерского баланс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В - финансовые вложения (за исключением денежных эквивалентов) (код строки 1240 бухгалтерского баланс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О - краткосрочные финансовые обязательства. Значение находится как разность итога </w:t>
      </w:r>
      <w:hyperlink r:id="rId18">
        <w:r>
          <w:rPr>
            <w:rStyle w:val="InternetLink"/>
            <w:sz w:val="28"/>
            <w:szCs w:val="28"/>
          </w:rPr>
          <w:t>раздела 5</w:t>
        </w:r>
      </w:hyperlink>
      <w:r>
        <w:rPr>
          <w:sz w:val="28"/>
          <w:szCs w:val="28"/>
        </w:rPr>
        <w:t xml:space="preserve"> бухгалтерского баланса (</w:t>
      </w:r>
      <w:hyperlink r:id="rId19">
        <w:r>
          <w:rPr>
            <w:rStyle w:val="InternetLink"/>
            <w:sz w:val="28"/>
            <w:szCs w:val="28"/>
          </w:rPr>
          <w:t>код</w:t>
        </w:r>
      </w:hyperlink>
      <w:r>
        <w:rPr>
          <w:sz w:val="28"/>
          <w:szCs w:val="28"/>
        </w:rPr>
        <w:t xml:space="preserve"> строки 1500 бухгалтерского баланса), доходов будущих периодов (</w:t>
      </w:r>
      <w:hyperlink r:id="rId20">
        <w:r>
          <w:rPr>
            <w:rStyle w:val="InternetLink"/>
            <w:sz w:val="28"/>
            <w:szCs w:val="28"/>
          </w:rPr>
          <w:t>код</w:t>
        </w:r>
      </w:hyperlink>
      <w:r>
        <w:rPr>
          <w:sz w:val="28"/>
          <w:szCs w:val="28"/>
        </w:rPr>
        <w:t xml:space="preserve"> строки 1530 бухгалтерского баланса) и оценочных обязательств (</w:t>
      </w:r>
      <w:hyperlink r:id="rId21">
        <w:r>
          <w:rPr>
            <w:rStyle w:val="InternetLink"/>
            <w:sz w:val="28"/>
            <w:szCs w:val="28"/>
          </w:rPr>
          <w:t>код</w:t>
        </w:r>
      </w:hyperlink>
      <w:r>
        <w:rPr>
          <w:sz w:val="28"/>
          <w:szCs w:val="28"/>
        </w:rPr>
        <w:t xml:space="preserve"> строки 1540 бухгалтерского баланс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эффициент быстрой (промежуточной) ликвидности (К2) характеризует способность принципала оперативно высвободить из хозяйственного оборота денежные средства и погасить существующие финансовые обязательства и рассчитывается по следующей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5960" cy="468630"/>
            <wp:effectExtent l="0" t="0" r="0" b="0"/>
            <wp:docPr id="4" name="base_23647_197376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47_197376_327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68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З - дебиторская задолженность (</w:t>
      </w:r>
      <w:hyperlink r:id="rId23">
        <w:r>
          <w:rPr>
            <w:rStyle w:val="InternetLink"/>
            <w:sz w:val="28"/>
            <w:szCs w:val="28"/>
          </w:rPr>
          <w:t>код</w:t>
        </w:r>
      </w:hyperlink>
      <w:r>
        <w:rPr>
          <w:sz w:val="28"/>
          <w:szCs w:val="28"/>
        </w:rPr>
        <w:t xml:space="preserve"> строки 1230 бухгалтерского баланс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В - финансовые вложения (за исключением денежных эквивалентов) (</w:t>
      </w:r>
      <w:hyperlink r:id="rId24">
        <w:r>
          <w:rPr>
            <w:rStyle w:val="InternetLink"/>
            <w:sz w:val="28"/>
            <w:szCs w:val="28"/>
          </w:rPr>
          <w:t>код</w:t>
        </w:r>
      </w:hyperlink>
      <w:r>
        <w:rPr>
          <w:sz w:val="28"/>
          <w:szCs w:val="28"/>
        </w:rPr>
        <w:t xml:space="preserve"> строки 1240 бухгалтерского баланс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С - денежные средства и денежные эквиваленты (</w:t>
      </w:r>
      <w:hyperlink r:id="rId25">
        <w:r>
          <w:rPr>
            <w:rStyle w:val="InternetLink"/>
            <w:sz w:val="28"/>
            <w:szCs w:val="28"/>
          </w:rPr>
          <w:t>код</w:t>
        </w:r>
      </w:hyperlink>
      <w:r>
        <w:rPr>
          <w:sz w:val="28"/>
          <w:szCs w:val="28"/>
        </w:rPr>
        <w:t xml:space="preserve"> строки 1250 бухгалтерского баланс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 - краткосрочные финансовые обязатель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оэффициент текущей (общей) ликвидности (К3) является обобщающим показателем платежеспособности юридического лица, характеризует ожидаемую платежеспособность принципала на период, равный средней продолжительности одного оборота всех оборотных средств, и вычисляется по следующей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88770" cy="468630"/>
            <wp:effectExtent l="0" t="0" r="0" b="0"/>
            <wp:docPr id="5" name="base_23647_197376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47_197376_327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468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А - оборотные активы принципала (</w:t>
      </w:r>
      <w:hyperlink r:id="rId27">
        <w:r>
          <w:rPr>
            <w:rStyle w:val="InternetLink"/>
            <w:sz w:val="28"/>
            <w:szCs w:val="28"/>
          </w:rPr>
          <w:t>код</w:t>
        </w:r>
      </w:hyperlink>
      <w:r>
        <w:rPr>
          <w:sz w:val="28"/>
          <w:szCs w:val="28"/>
        </w:rPr>
        <w:t xml:space="preserve"> строки 1200 бухгалтерского баланс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- неликвидные оборотные активы, включающие расходы будущих периодов и дебиторскую задолженность, платежи по которой ожидаются более чем через 12 месяцев после отчетной даты, информация о которых предоставляется принципалом при подаче заявки на получение муниципальной гарант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 - краткосрочные финансовые обязательств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Коэффициенты, характеризующие общу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инансовую устойчивость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ля оценки общей финансовой устойчивости принципала использу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оотношения собственных и заемных сред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автоном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концентрации заемного капита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эффициент соотношения собственных и заемных средств (К4) является одной из характеристик финансовой устойчивости принципала, указывает на возможность покрытия собственным капиталом заемных средств и рассчитывается по формуле на основании данных бухгалтерского баланса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31570" cy="468630"/>
            <wp:effectExtent l="0" t="0" r="0" b="0"/>
            <wp:docPr id="6" name="base_23647_197376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47_197376_327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468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К - собственный капитал принципала и резервы (</w:t>
      </w:r>
      <w:hyperlink r:id="rId29">
        <w:r>
          <w:rPr>
            <w:rStyle w:val="InternetLink"/>
            <w:sz w:val="28"/>
            <w:szCs w:val="28"/>
          </w:rPr>
          <w:t>код</w:t>
        </w:r>
      </w:hyperlink>
      <w:r>
        <w:rPr>
          <w:sz w:val="28"/>
          <w:szCs w:val="28"/>
        </w:rPr>
        <w:t xml:space="preserve"> строки 1300 бухгалтерского баланс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К - заемный капитал. Значение находится как сумма краткосрочных (</w:t>
      </w:r>
      <w:hyperlink r:id="rId30">
        <w:r>
          <w:rPr>
            <w:rStyle w:val="InternetLink"/>
            <w:sz w:val="28"/>
            <w:szCs w:val="28"/>
          </w:rPr>
          <w:t>код</w:t>
        </w:r>
      </w:hyperlink>
      <w:r>
        <w:rPr>
          <w:sz w:val="28"/>
          <w:szCs w:val="28"/>
        </w:rPr>
        <w:t xml:space="preserve"> строки 1500 бухгалтерского баланса) и долгосрочных обязательств (</w:t>
      </w:r>
      <w:hyperlink r:id="rId31">
        <w:r>
          <w:rPr>
            <w:rStyle w:val="InternetLink"/>
            <w:sz w:val="28"/>
            <w:szCs w:val="28"/>
          </w:rPr>
          <w:t>код</w:t>
        </w:r>
      </w:hyperlink>
      <w:r>
        <w:rPr>
          <w:sz w:val="28"/>
          <w:szCs w:val="28"/>
        </w:rPr>
        <w:t xml:space="preserve"> строки 1400 бухгалтерского баланса) без учета доходов будущих периодов (</w:t>
      </w:r>
      <w:hyperlink r:id="rId32">
        <w:r>
          <w:rPr>
            <w:rStyle w:val="InternetLink"/>
            <w:sz w:val="28"/>
            <w:szCs w:val="28"/>
          </w:rPr>
          <w:t>код</w:t>
        </w:r>
      </w:hyperlink>
      <w:r>
        <w:rPr>
          <w:sz w:val="28"/>
          <w:szCs w:val="28"/>
        </w:rPr>
        <w:t xml:space="preserve"> строки 1530 бухгалтерского баланса) и резервов предстоящих расходов (</w:t>
      </w:r>
      <w:hyperlink r:id="rId33">
        <w:r>
          <w:rPr>
            <w:rStyle w:val="InternetLink"/>
            <w:sz w:val="28"/>
            <w:szCs w:val="28"/>
          </w:rPr>
          <w:t>код</w:t>
        </w:r>
      </w:hyperlink>
      <w:r>
        <w:rPr>
          <w:sz w:val="28"/>
          <w:szCs w:val="28"/>
        </w:rPr>
        <w:t xml:space="preserve"> строки 1540 бухгалтерского баланс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оэффициент автономии (К5) характеризует долю собственных средств в общей сумме всех средств, вложенных в имущество принципала, и рассчитывается по следующей формуле на основании данных бухгалтерского баланса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31570" cy="468630"/>
            <wp:effectExtent l="0" t="0" r="0" b="0"/>
            <wp:docPr id="7" name="base_23647_197376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47_197376_3277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468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К - собственный капитал предприятия и резервы (</w:t>
      </w:r>
      <w:hyperlink r:id="rId35">
        <w:r>
          <w:rPr>
            <w:rStyle w:val="InternetLink"/>
            <w:sz w:val="28"/>
            <w:szCs w:val="28"/>
          </w:rPr>
          <w:t>код</w:t>
        </w:r>
      </w:hyperlink>
      <w:r>
        <w:rPr>
          <w:sz w:val="28"/>
          <w:szCs w:val="28"/>
        </w:rPr>
        <w:t xml:space="preserve"> строки 1300 бухгалтерского баланс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Б - валюта баланса (</w:t>
      </w:r>
      <w:hyperlink r:id="rId36">
        <w:r>
          <w:rPr>
            <w:rStyle w:val="InternetLink"/>
            <w:sz w:val="28"/>
            <w:szCs w:val="28"/>
          </w:rPr>
          <w:t>код</w:t>
        </w:r>
      </w:hyperlink>
      <w:r>
        <w:rPr>
          <w:sz w:val="28"/>
          <w:szCs w:val="28"/>
        </w:rPr>
        <w:t xml:space="preserve"> строки 1700 бухгалтерского баланс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оэффициент концентрации заемного капитала (К6) характеризует долю долга в общей сумме капитала и рассчитывается по следующей формуле на основании данных бухгалтерского баланса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08710" cy="468630"/>
            <wp:effectExtent l="0" t="0" r="0" b="0"/>
            <wp:docPr id="8" name="base_23647_197376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647_197376_3277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468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К - заемный капитал. Значение находится как сумма краткосрочных (</w:t>
      </w:r>
      <w:hyperlink r:id="rId38">
        <w:r>
          <w:rPr>
            <w:rStyle w:val="InternetLink"/>
            <w:sz w:val="28"/>
            <w:szCs w:val="28"/>
          </w:rPr>
          <w:t>код</w:t>
        </w:r>
      </w:hyperlink>
      <w:r>
        <w:rPr>
          <w:sz w:val="28"/>
          <w:szCs w:val="28"/>
        </w:rPr>
        <w:t xml:space="preserve"> строки 1500 бухгалтерского баланса) и долгосрочных обязательств (</w:t>
      </w:r>
      <w:hyperlink r:id="rId39">
        <w:r>
          <w:rPr>
            <w:rStyle w:val="InternetLink"/>
            <w:sz w:val="28"/>
            <w:szCs w:val="28"/>
          </w:rPr>
          <w:t>код</w:t>
        </w:r>
      </w:hyperlink>
      <w:r>
        <w:rPr>
          <w:sz w:val="28"/>
          <w:szCs w:val="28"/>
        </w:rPr>
        <w:t xml:space="preserve"> строки 1400 бухгалтерского баланса) без учета доходов будущих периодов (</w:t>
      </w:r>
      <w:hyperlink r:id="rId40">
        <w:r>
          <w:rPr>
            <w:rStyle w:val="InternetLink"/>
            <w:sz w:val="28"/>
            <w:szCs w:val="28"/>
          </w:rPr>
          <w:t>код</w:t>
        </w:r>
      </w:hyperlink>
      <w:r>
        <w:rPr>
          <w:sz w:val="28"/>
          <w:szCs w:val="28"/>
        </w:rPr>
        <w:t xml:space="preserve"> строки 1530 бухгалтерского баланса) и резервов предстоящих расходов (</w:t>
      </w:r>
      <w:hyperlink r:id="rId41">
        <w:r>
          <w:rPr>
            <w:rStyle w:val="InternetLink"/>
            <w:sz w:val="28"/>
            <w:szCs w:val="28"/>
          </w:rPr>
          <w:t>код</w:t>
        </w:r>
      </w:hyperlink>
      <w:r>
        <w:rPr>
          <w:sz w:val="28"/>
          <w:szCs w:val="28"/>
        </w:rPr>
        <w:t xml:space="preserve"> строки 1540 бухгалтерского баланс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Б - валюта баланса (</w:t>
      </w:r>
      <w:hyperlink r:id="rId42">
        <w:r>
          <w:rPr>
            <w:rStyle w:val="InternetLink"/>
            <w:sz w:val="28"/>
            <w:szCs w:val="28"/>
          </w:rPr>
          <w:t>код</w:t>
        </w:r>
      </w:hyperlink>
      <w:r>
        <w:rPr>
          <w:sz w:val="28"/>
          <w:szCs w:val="28"/>
        </w:rPr>
        <w:t xml:space="preserve"> строки 1700 бухгалтерского баланс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Коэффициент автономии (К5) и коэффициент концентрации заемного капитала (К6) рассчитываются справочно, не используются при расчете сводной оценки финансового состояния принципал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казатели рентабельно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казатели рентабельности (доходности) принципала позволяют дать оценку финансовых результатов ее деятельности. Разные показатели рентабельности отражают эффективность деятельности принципала в части реализации продукции, работ или услуг, использования оборотных и внеоборотных активов, эффективности использования заемных сред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эффициент рентабельности продаж (К7) характеризует степень прибыльности деятельности принципала и рассчитывается на основании данных бухгалтерского баланса по следующей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31570" cy="468630"/>
            <wp:effectExtent l="0" t="0" r="0" b="0"/>
            <wp:docPr id="9" name="base_23647_197376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647_197376_3277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468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 - прибыль (убыток) от продаж (</w:t>
      </w:r>
      <w:hyperlink r:id="rId44">
        <w:r>
          <w:rPr>
            <w:rStyle w:val="InternetLink"/>
            <w:sz w:val="28"/>
            <w:szCs w:val="28"/>
          </w:rPr>
          <w:t>код</w:t>
        </w:r>
      </w:hyperlink>
      <w:r>
        <w:rPr>
          <w:sz w:val="28"/>
          <w:szCs w:val="28"/>
        </w:rPr>
        <w:t xml:space="preserve"> строки 2200 бухгалтерского баланс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- выручка (</w:t>
      </w:r>
      <w:hyperlink r:id="rId45">
        <w:r>
          <w:rPr>
            <w:rStyle w:val="InternetLink"/>
            <w:sz w:val="28"/>
            <w:szCs w:val="28"/>
          </w:rPr>
          <w:t>код</w:t>
        </w:r>
      </w:hyperlink>
      <w:r>
        <w:rPr>
          <w:sz w:val="28"/>
          <w:szCs w:val="28"/>
        </w:rPr>
        <w:t xml:space="preserve"> строки 2110 бухгалтерского баланс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эффициент рентабельности активов (К8) рассчитывается справочно и не используется при расчете сводной оценки финансового состояния принципала. Коэффициент рентабельности активов (К8), который характеризует эффективность использования принципалом вложенных средств и рассчитывается на основании данных бухгалтерского баланса по следующей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0" cy="468630"/>
            <wp:effectExtent l="0" t="0" r="0" b="0"/>
            <wp:docPr id="10" name="base_23647_197376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647_197376_327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8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ЧП - чистая прибыль (</w:t>
      </w:r>
      <w:hyperlink r:id="rId47">
        <w:r>
          <w:rPr>
            <w:rStyle w:val="InternetLink"/>
            <w:sz w:val="28"/>
            <w:szCs w:val="28"/>
          </w:rPr>
          <w:t>код</w:t>
        </w:r>
      </w:hyperlink>
      <w:r>
        <w:rPr>
          <w:sz w:val="28"/>
          <w:szCs w:val="28"/>
        </w:rPr>
        <w:t xml:space="preserve"> строки 2400 бухгалтерского баланс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Б - валюта баланса (</w:t>
      </w:r>
      <w:hyperlink r:id="rId48">
        <w:r>
          <w:rPr>
            <w:rStyle w:val="InternetLink"/>
            <w:sz w:val="28"/>
            <w:szCs w:val="28"/>
          </w:rPr>
          <w:t>код</w:t>
        </w:r>
      </w:hyperlink>
      <w:r>
        <w:rPr>
          <w:sz w:val="28"/>
          <w:szCs w:val="28"/>
        </w:rPr>
        <w:t xml:space="preserve"> строки 1700 бухгалтерского баланса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строение оценки финансового состоя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ля каждого коэффициента установлены наилучшее и наихудшее пороговые значения. На основе полученного значения и пороговых значений для каждого коэффициента определяется одна из трех категор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водная оценка финансового состояния принципала (S) определяется на основании категорий и рассчитывается по следующей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= SUM Вес Кi x Кат.Кi, гд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ес Кi - </w:t>
      </w:r>
      <w:hyperlink w:anchor="P207">
        <w:r>
          <w:rPr>
            <w:rStyle w:val="InternetLink"/>
            <w:sz w:val="28"/>
            <w:szCs w:val="28"/>
          </w:rPr>
          <w:t>вес</w:t>
        </w:r>
      </w:hyperlink>
      <w:r>
        <w:rPr>
          <w:sz w:val="28"/>
          <w:szCs w:val="28"/>
        </w:rPr>
        <w:t xml:space="preserve"> коэффициента Кi в сводной оценке финансового состояния принципала в соответствии с приложением 1 к настоящему Порядку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Кат.Кi - категория, к которой относится </w:t>
      </w:r>
      <w:hyperlink w:anchor="P237">
        <w:r>
          <w:rPr>
            <w:rStyle w:val="InternetLink"/>
            <w:sz w:val="28"/>
            <w:szCs w:val="28"/>
          </w:rPr>
          <w:t>значение</w:t>
        </w:r>
      </w:hyperlink>
      <w:r>
        <w:rPr>
          <w:sz w:val="28"/>
          <w:szCs w:val="28"/>
        </w:rPr>
        <w:t xml:space="preserve"> коэффициента Кi в соответствии с приложением 2 к настоящему Порядк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На основании сводной оценки финансового состояния принципала, рассчитанной в соответствии с настоящим Порядком, финансовое состояние принципала может быть отнесено к одному из двух классо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финансовое состояние является удовлетворительным, если значение сводной оценки не превышает 2.4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состояние является неудовлетворительным, если значение сводной оценки больше 2.4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Методика оценки финансового состояния принципал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Коэффициенты в целях определения сводной оценки финансового состояния принципала рассчитываются по итога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ва года, предшествующие году обращения с заявлением о предоставлении муниципальной гарантии, и на последнюю отчетную дату текущего финансового года (по состоянию на 1 апреля, или 1 июня, или 1 октября текущего финансового года) в зависимости от даты представления документов при предоставлении муниципальной гарант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й отчетный финансовый год после предоставления муниципальной гарант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2. В случае, если хотя бы одна из рассчитанных сводных оценок финансового состояния принципала указывает на неудовлетворительное финансовое состояние, то финансовое состояние принципала признается неудовлетворительным.</w:t>
      </w:r>
    </w:p>
    <w:p>
      <w:pPr>
        <w:pStyle w:val="ConsPlusNormal"/>
        <w:ind w:firstLine="540"/>
        <w:jc w:val="both"/>
        <w:rPr/>
      </w:pPr>
      <w:hyperlink r:id="rId49">
        <w:r>
          <w:rPr>
            <w:rStyle w:val="InternetLink"/>
            <w:sz w:val="28"/>
            <w:szCs w:val="28"/>
          </w:rPr>
          <w:t>6.3</w:t>
        </w:r>
      </w:hyperlink>
      <w:r>
        <w:rPr>
          <w:sz w:val="28"/>
          <w:szCs w:val="28"/>
        </w:rPr>
        <w:t>. В случае, если в качестве принципала выступает муниципальное предприятие и оно признано финансово неустойчивым, Финансовое управление осуществляет анализ зависимости установленной неплатежеспособности предприятия от задолженности Тарногского муниципального округа перед ним. В целях указанного анализа под задолженностью Тарногского муниципального округа перед предприятием понима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е исполненные в срок обязательства Тарногского муниципального округа (далее - муниципальный округ) по компенсации мер социальной поддержки, установленных органами местного самоуправления муниципального округа, оплате муниципальных контрак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едприятием некомпенсируемых убытков в результате установления тарифов, не покрывающих текущие расходы предприятия на оказание услуг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, если предприятие не представило в Финансовое управление документов, подтверждающих наличие перед ним задолженности муниципального округа, сформировавшейся за анализируемый период, то зависимость неплатежеспособности предприятия от задолженности муниципального округа перед ним считается неустановленной и такой принципал признается финансово неустойчивы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формление результатов проведения анализ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состояния принципал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1. Результаты проведенного анализа финансового состояния принципала при представлении муниципальной гарантии, мониторинга финансового состояния принципала после предоставления муниципальной гарантии оформляются </w:t>
      </w:r>
      <w:hyperlink w:anchor="P286">
        <w:r>
          <w:rPr>
            <w:rStyle w:val="InternetLink"/>
            <w:sz w:val="28"/>
            <w:szCs w:val="28"/>
          </w:rPr>
          <w:t>заключением</w:t>
        </w:r>
      </w:hyperlink>
      <w:r>
        <w:rPr>
          <w:sz w:val="28"/>
          <w:szCs w:val="28"/>
        </w:rPr>
        <w:t xml:space="preserve"> о финансовом состоянии принципала по форме согласно приложению № 3 к настоящему Порядку. Заключение о финансовом состоянии принципала подписывается руководителем Финансового управления либо лицом, на которое возложено исполнение обязанностей руководителя Финансового управления в период его временного отсутств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2. Заключение о финансовом состоянии принципала в течение трех рабочих дней со дня его оформления направляется Финансовым управлением в комиссию по предоставлению  гарантии (далее - комиссия), созданную  постановлением администрации для принятия реш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анализа финансового состояния принципала в целях предоставления  муниципальной гарантии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2" w:name="P207"/>
      <w:bookmarkEnd w:id="2"/>
      <w:r>
        <w:rPr>
          <w:sz w:val="28"/>
          <w:szCs w:val="28"/>
        </w:rPr>
        <w:t>ВЕС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 В СВОДНОЙ ОЦЕНК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СОСТОЯНИЯ ПРИНЦИПАЛА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2835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эффиц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коэффициента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абсолютной ликвидности (К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1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быстрой (промежуточной) ликвидности (К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екущей (общей) ликвидности (К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2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оотношения собственных и заемных средств (К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1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рентабельности продаж (К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1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анализа финансового состояния принципала в целях предоставления  муниципальной гарантии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3" w:name="P237"/>
      <w:bookmarkEnd w:id="3"/>
      <w:r>
        <w:rPr>
          <w:sz w:val="28"/>
          <w:szCs w:val="28"/>
        </w:rPr>
        <w:t>ПОРОГОВЫЕ ЗНАЧ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И ВЫБОР КАТЕГОРИИ В ЗАВИСИМО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ФАКТИЧЕСКИХ ЗНАЧЕНИЙ ПОКАЗАТЕЛЕЙ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0"/>
        <w:gridCol w:w="2381"/>
        <w:gridCol w:w="1436"/>
        <w:gridCol w:w="338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тегор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0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 - 0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.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0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 - 0.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.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 - 2.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.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, организации торгов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0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 - 0.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.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, организации других отрасл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 - 1.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.7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0.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 - 0.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.00 (нерентаб.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анализа финансового состояния принципала в целях предоставления  муниципальной гарантии</w:t>
            </w:r>
          </w:p>
        </w:tc>
      </w:tr>
    </w:tbl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801"/>
        <w:gridCol w:w="1701"/>
        <w:gridCol w:w="340"/>
        <w:gridCol w:w="252"/>
        <w:gridCol w:w="2299"/>
        <w:gridCol w:w="340"/>
      </w:tblGrid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4" w:name="P286"/>
            <w:bookmarkEnd w:id="4"/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инансовом состоянии принципала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лное наименование принципала)</w:t>
            </w:r>
          </w:p>
        </w:tc>
      </w:tr>
      <w:tr>
        <w:trPr/>
        <w:tc>
          <w:tcPr>
            <w:tcW w:w="6432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«__»__________ 20__ г.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Тарногского муниципального округа по результатам анализа финансового состояния при представлении муниципальной гарантии (мониторинга финансового состояния принципала после предоставления муниципальной гарантии)</w:t>
            </w:r>
          </w:p>
        </w:tc>
      </w:tr>
      <w:tr>
        <w:trPr/>
        <w:tc>
          <w:tcPr>
            <w:tcW w:w="873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873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 принципал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проведенного в соответствии с Порядком проведения анализа финансового состояния принципала в целях предоставления муниципальной гарантии утвержденным постановлением администрации Тарногского муниципального округа от _________года № ____  (с последующими изменениями), считает, что финансовое состояние</w:t>
            </w:r>
          </w:p>
        </w:tc>
      </w:tr>
      <w:tr>
        <w:trPr/>
        <w:tc>
          <w:tcPr>
            <w:tcW w:w="907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 принципала, ИНН)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</w:t>
            </w:r>
          </w:p>
        </w:tc>
        <w:tc>
          <w:tcPr>
            <w:tcW w:w="739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довлетворительным, неудовлетворительным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Тарног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C3863C9D2ECAF521BE04D800273D9A52540BD2A9EA27F45212D8D74B512266A12A39FCE92DC6EE64681B8BCE7D96BDF7865BE3BBC5m216J" TargetMode="External"/><Relationship Id="rId4" Type="http://schemas.openxmlformats.org/officeDocument/2006/relationships/hyperlink" Target="consultantplus://offline/ref=62C3863C9D2ECAF521BE04D800273D9A52540BD2A9EA27F45212D8D74B512266A12A39FCE92DC6EE64681B8BCE7D96BDF7865BE3BBC5m216J" TargetMode="External"/><Relationship Id="rId5" Type="http://schemas.openxmlformats.org/officeDocument/2006/relationships/hyperlink" Target="consultantplus://offline/ref=62C3863C9D2ECAF521BE04D800273D9A525701D0AAE927F45212D8D74B512266B32A61F2E226D1E537275DDEC1m71DJ" TargetMode="External"/><Relationship Id="rId6" Type="http://schemas.openxmlformats.org/officeDocument/2006/relationships/hyperlink" Target="consultantplus://offline/ref=62C3863C9D2ECAF521BE04D800273D9A525701D0AAE927F45212D8D74B512266B32A61F2E226D1E537275DDEC1m71DJ" TargetMode="External"/><Relationship Id="rId7" Type="http://schemas.openxmlformats.org/officeDocument/2006/relationships/hyperlink" Target="consultantplus://offline/ref=62C3863C9D2ECAF521BE04D800273D9A525701D0AAE927F45212D8D74B512266B32A61F2E226D1E537275DDEC1m71DJ" TargetMode="External"/><Relationship Id="rId8" Type="http://schemas.openxmlformats.org/officeDocument/2006/relationships/hyperlink" Target="consultantplus://offline/ref=62C3863C9D2ECAF521BE04D800273D9A525701D0AAE927F45212D8D74B512266B32A61F2E226D1E537275DDEC1m71DJ" TargetMode="External"/><Relationship Id="rId9" Type="http://schemas.openxmlformats.org/officeDocument/2006/relationships/hyperlink" Target="consultantplus://offline/ref=62C3863C9D2ECAF521BE04D800273D9A525701D0AAE927F45212D8D74B512266B32A61F2E226D1E537275DDEC1m71DJ" TargetMode="External"/><Relationship Id="rId10" Type="http://schemas.openxmlformats.org/officeDocument/2006/relationships/hyperlink" Target="consultantplus://offline/ref=62C3863C9D2ECAF521BE04D800273D9A525701D0AAE927F45212D8D74B512266B32A61F2E226D1E537275DDEC1m71DJ" TargetMode="External"/><Relationship Id="rId11" Type="http://schemas.openxmlformats.org/officeDocument/2006/relationships/hyperlink" Target="consultantplus://offline/ref=62C3863C9D2ECAF521BE04D800273D9A525701D0AAE927F45212D8D74B512266B32A61F2E226D1E537275DDEC1m71DJ" TargetMode="External"/><Relationship Id="rId12" Type="http://schemas.openxmlformats.org/officeDocument/2006/relationships/hyperlink" Target="consultantplus://offline/ref=62C3863C9D2ECAF521BE04D800273D9A525701D0AAE927F45212D8D74B512266B32A61F2E226D1E537275DDEC1m71DJ" TargetMode="External"/><Relationship Id="rId13" Type="http://schemas.openxmlformats.org/officeDocument/2006/relationships/hyperlink" Target="consultantplus://offline/ref=62C3863C9D2ECAF521BE04D800273D9A525701D0AAE927F45212D8D74B512266B32A61F2E226D1E537275DDEC1m71DJ" TargetMode="External"/><Relationship Id="rId14" Type="http://schemas.openxmlformats.org/officeDocument/2006/relationships/hyperlink" Target="consultantplus://offline/ref=62C3863C9D2ECAF521BE04D800273D9A525701D0AAE927F45212D8D74B512266B32A61F2E226D1E537275DDEC1m71DJ" TargetMode="External"/><Relationship Id="rId15" Type="http://schemas.openxmlformats.org/officeDocument/2006/relationships/hyperlink" Target="consultantplus://offline/ref=62C3863C9D2ECAF521BE04CE034B639E535D57DEA9E92CA10745DE8014012433E16A3FABA36AC2E430395FDFC374CAF2B3D448E3B3D924BFE4782766m117J" TargetMode="External"/><Relationship Id="rId16" Type="http://schemas.openxmlformats.org/officeDocument/2006/relationships/image" Target="media/image2.wmf"/><Relationship Id="rId17" Type="http://schemas.openxmlformats.org/officeDocument/2006/relationships/hyperlink" Target="consultantplus://offline/ref=62C3863C9D2ECAF521BE04D800273D9A55540CD3ACE827F45212D8D74B512266A12A39F6E3259BB4746C52DCCB619EA4E98345E3mB19J" TargetMode="External"/><Relationship Id="rId18" Type="http://schemas.openxmlformats.org/officeDocument/2006/relationships/hyperlink" Target="consultantplus://offline/ref=62C3863C9D2ECAF521BE04D800273D9A55540CD3ACE827F45212D8D74B512266A12A39FEE02ECFE233320B8F872A93A1FF9F45E6A5C524BAmF18J" TargetMode="External"/><Relationship Id="rId19" Type="http://schemas.openxmlformats.org/officeDocument/2006/relationships/hyperlink" Target="consultantplus://offline/ref=62C3863C9D2ECAF521BE04D800273D9A55540CD3ACE827F45212D8D74B512266A12A39FEE02ECAE032320B8F872A93A1FF9F45E6A5C524BAmF18J" TargetMode="External"/><Relationship Id="rId20" Type="http://schemas.openxmlformats.org/officeDocument/2006/relationships/hyperlink" Target="consultantplus://offline/ref=62C3863C9D2ECAF521BE04D800273D9A55540CD3ACE827F45212D8D74B512266A12A39FEE02ECAE139320B8F872A93A1FF9F45E6A5C524BAmF18J" TargetMode="External"/><Relationship Id="rId21" Type="http://schemas.openxmlformats.org/officeDocument/2006/relationships/hyperlink" Target="consultantplus://offline/ref=62C3863C9D2ECAF521BE04D800273D9A55540CD3ACE827F45212D8D74B512266A12A39FEE02EC4B1617D0AD3C17780A3F09F47E1B9mC15J" TargetMode="External"/><Relationship Id="rId22" Type="http://schemas.openxmlformats.org/officeDocument/2006/relationships/image" Target="media/image3.wmf"/><Relationship Id="rId23" Type="http://schemas.openxmlformats.org/officeDocument/2006/relationships/hyperlink" Target="consultantplus://offline/ref=62C3863C9D2ECAF521BE04D800273D9A55540CD3ACE827F45212D8D74B512266A12A39FEE02ECAE630320B8F872A93A1FF9F45E6A5C524BAmF18J" TargetMode="External"/><Relationship Id="rId24" Type="http://schemas.openxmlformats.org/officeDocument/2006/relationships/hyperlink" Target="consultantplus://offline/ref=62C3863C9D2ECAF521BE04D800273D9A55540CD3ACE827F45212D8D74B512266A12A39F6E2259BB4746C52DCCB619EA4E98345E3mB19J" TargetMode="External"/><Relationship Id="rId25" Type="http://schemas.openxmlformats.org/officeDocument/2006/relationships/hyperlink" Target="consultantplus://offline/ref=62C3863C9D2ECAF521BE04D800273D9A55540CD3ACE827F45212D8D74B512266A12A39F6E3259BB4746C52DCCB619EA4E98345E3mB19J" TargetMode="External"/><Relationship Id="rId26" Type="http://schemas.openxmlformats.org/officeDocument/2006/relationships/image" Target="media/image4.wmf"/><Relationship Id="rId27" Type="http://schemas.openxmlformats.org/officeDocument/2006/relationships/hyperlink" Target="consultantplus://offline/ref=62C3863C9D2ECAF521BE04D800273D9A55540CD3ACE827F45212D8D74B512266A12A39FEE02ECAE737320B8F872A93A1FF9F45E6A5C524BAmF18J" TargetMode="External"/><Relationship Id="rId28" Type="http://schemas.openxmlformats.org/officeDocument/2006/relationships/image" Target="media/image5.wmf"/><Relationship Id="rId29" Type="http://schemas.openxmlformats.org/officeDocument/2006/relationships/hyperlink" Target="consultantplus://offline/ref=62C3863C9D2ECAF521BE04D800273D9A55540CD3ACE827F45212D8D74B512266A12A39FEE02ECAE635320B8F872A93A1FF9F45E6A5C524BAmF18J" TargetMode="External"/><Relationship Id="rId30" Type="http://schemas.openxmlformats.org/officeDocument/2006/relationships/hyperlink" Target="consultantplus://offline/ref=62C3863C9D2ECAF521BE04D800273D9A55540CD3ACE827F45212D8D74B512266A12A39FEE02ECAE032320B8F872A93A1FF9F45E6A5C524BAmF18J" TargetMode="External"/><Relationship Id="rId31" Type="http://schemas.openxmlformats.org/officeDocument/2006/relationships/hyperlink" Target="consultantplus://offline/ref=62C3863C9D2ECAF521BE04D800273D9A55540CD3ACE827F45212D8D74B512266A12A39FEE02ECAE136320B8F872A93A1FF9F45E6A5C524BAmF18J" TargetMode="External"/><Relationship Id="rId32" Type="http://schemas.openxmlformats.org/officeDocument/2006/relationships/hyperlink" Target="consultantplus://offline/ref=62C3863C9D2ECAF521BE04D800273D9A55540CD3ACE827F45212D8D74B512266A12A39FEE02ECAE139320B8F872A93A1FF9F45E6A5C524BAmF18J" TargetMode="External"/><Relationship Id="rId33" Type="http://schemas.openxmlformats.org/officeDocument/2006/relationships/hyperlink" Target="consultantplus://offline/ref=62C3863C9D2ECAF521BE04D800273D9A55540CD3ACE827F45212D8D74B512266A12A39FEE02EC4B1617D0AD3C17780A3F09F47E1B9mC15J" TargetMode="External"/><Relationship Id="rId34" Type="http://schemas.openxmlformats.org/officeDocument/2006/relationships/image" Target="media/image6.wmf"/><Relationship Id="rId35" Type="http://schemas.openxmlformats.org/officeDocument/2006/relationships/hyperlink" Target="consultantplus://offline/ref=62C3863C9D2ECAF521BE04D800273D9A55540CD3ACE827F45212D8D74B512266A12A39FEE02ECAE635320B8F872A93A1FF9F45E6A5C524BAmF18J" TargetMode="External"/><Relationship Id="rId36" Type="http://schemas.openxmlformats.org/officeDocument/2006/relationships/hyperlink" Target="consultantplus://offline/ref=62C3863C9D2ECAF521BE04D800273D9A55540CD3ACE827F45212D8D74B512266A12A39FEE02ECAE033320B8F872A93A1FF9F45E6A5C524BAmF18J" TargetMode="External"/><Relationship Id="rId37" Type="http://schemas.openxmlformats.org/officeDocument/2006/relationships/image" Target="media/image7.wmf"/><Relationship Id="rId38" Type="http://schemas.openxmlformats.org/officeDocument/2006/relationships/hyperlink" Target="consultantplus://offline/ref=62C3863C9D2ECAF521BE04D800273D9A55540CD3ACE827F45212D8D74B512266A12A39FEE02ECAE032320B8F872A93A1FF9F45E6A5C524BAmF18J" TargetMode="External"/><Relationship Id="rId39" Type="http://schemas.openxmlformats.org/officeDocument/2006/relationships/hyperlink" Target="consultantplus://offline/ref=62C3863C9D2ECAF521BE04D800273D9A55540CD3ACE827F45212D8D74B512266A12A39FEE02ECAE136320B8F872A93A1FF9F45E6A5C524BAmF18J" TargetMode="External"/><Relationship Id="rId40" Type="http://schemas.openxmlformats.org/officeDocument/2006/relationships/hyperlink" Target="consultantplus://offline/ref=62C3863C9D2ECAF521BE04D800273D9A55540CD3ACE827F45212D8D74B512266A12A39FEE02ECAE139320B8F872A93A1FF9F45E6A5C524BAmF18J" TargetMode="External"/><Relationship Id="rId41" Type="http://schemas.openxmlformats.org/officeDocument/2006/relationships/hyperlink" Target="consultantplus://offline/ref=62C3863C9D2ECAF521BE04D800273D9A55540CD3ACE827F45212D8D74B512266A12A39FEE02EC4B1617D0AD3C17780A3F09F47E1B9mC15J" TargetMode="External"/><Relationship Id="rId42" Type="http://schemas.openxmlformats.org/officeDocument/2006/relationships/hyperlink" Target="consultantplus://offline/ref=62C3863C9D2ECAF521BE04D800273D9A55540CD3ACE827F45212D8D74B512266A12A39FEE02ECAE033320B8F872A93A1FF9F45E6A5C524BAmF18J" TargetMode="External"/><Relationship Id="rId43" Type="http://schemas.openxmlformats.org/officeDocument/2006/relationships/image" Target="media/image8.wmf"/><Relationship Id="rId44" Type="http://schemas.openxmlformats.org/officeDocument/2006/relationships/hyperlink" Target="consultantplus://offline/ref=62C3863C9D2ECAF521BE04D800273D9A55540CD3ACE827F45212D8D74B512266A12A39FEE02ECAE330320B8F872A93A1FF9F45E6A5C524BAmF18J" TargetMode="External"/><Relationship Id="rId45" Type="http://schemas.openxmlformats.org/officeDocument/2006/relationships/hyperlink" Target="consultantplus://offline/ref=62C3863C9D2ECAF521BE04D800273D9A55540CD3ACE827F45212D8D74B512266A12A39FEE02ECAE035320B8F872A93A1FF9F45E6A5C524BAmF18J" TargetMode="External"/><Relationship Id="rId46" Type="http://schemas.openxmlformats.org/officeDocument/2006/relationships/image" Target="media/image9.wmf"/><Relationship Id="rId47" Type="http://schemas.openxmlformats.org/officeDocument/2006/relationships/hyperlink" Target="consultantplus://offline/ref=62C3863C9D2ECAF521BE04D800273D9A55540CD3ACE827F45212D8D74B512266A12A39FEE02ECAE232320B8F872A93A1FF9F45E6A5C524BAmF18J" TargetMode="External"/><Relationship Id="rId48" Type="http://schemas.openxmlformats.org/officeDocument/2006/relationships/hyperlink" Target="consultantplus://offline/ref=62C3863C9D2ECAF521BE04D800273D9A55540CD3ACE827F45212D8D74B512266A12A39FEE02ECAE033320B8F872A93A1FF9F45E6A5C524BAmF18J" TargetMode="External"/><Relationship Id="rId49" Type="http://schemas.openxmlformats.org/officeDocument/2006/relationships/hyperlink" Target="consultantplus://offline/ref=62C3863C9D2ECAF521BE04CE034B639E535D57DEA9E12BA00D47DE8014012433E16A3FABA36AC2E430395FDACA74CAF2B3D448E3B3D924BFE4782766m117J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34:00Z</dcterms:created>
  <dc:creator>DF-17-010</dc:creator>
  <dc:description/>
  <cp:keywords/>
  <dc:language>en-US</dc:language>
  <cp:lastModifiedBy>Zverdvd.org</cp:lastModifiedBy>
  <cp:lastPrinted>2023-01-13T18:36:00Z</cp:lastPrinted>
  <dcterms:modified xsi:type="dcterms:W3CDTF">2023-01-13T15:36:00Z</dcterms:modified>
  <cp:revision>25</cp:revision>
  <dc:subject/>
  <dc:title>Документ предоставлен КонсультантПлюс</dc:title>
</cp:coreProperties>
</file>