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542925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11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11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источников внутреннего финансирования дефицита  бюджета Тарног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Тарног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еречень главных администраторов источников внутреннего финансирования дефицита бюджета Тарног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с 1 января 2023 года постановление администрации  Тарногского   муниципального  района   от 25.10.2021 года № 424 «Об утверждении перечня главных администраторов источников внутреннего финансирования дефицита бюджета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ринятия и применяется к правоотношениям, возникшим при составлении и исполнении бюджета округа, начиная с бюджета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постановлением администрации района от 11.11.2022  № 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а бюджета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581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бюджета округа, наименование кода группы, подгруппы, статьи и вида источн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статьи и вида источник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Тарногского муниципального округ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 округов в валюте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Ф в валюте Р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df-17-009</dc:creator>
  <dc:description/>
  <cp:keywords/>
  <dc:language>en-US</dc:language>
  <cp:lastModifiedBy>Zverdvd.org</cp:lastModifiedBy>
  <cp:lastPrinted>2022-11-14T15:10:00Z</cp:lastPrinted>
  <dcterms:modified xsi:type="dcterms:W3CDTF">2022-11-16T06:39:00Z</dcterms:modified>
  <cp:revision>47</cp:revision>
  <dc:subject/>
  <dc:title>Проект</dc:title>
</cp:coreProperties>
</file>