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ge">
              <wp:posOffset>542925</wp:posOffset>
            </wp:positionV>
            <wp:extent cx="600075" cy="723900"/>
            <wp:effectExtent l="0" t="0" r="0" b="0"/>
            <wp:wrapNone/>
            <wp:docPr id="1" name="Рисунок 3" descr="Герб района со снопом c гербом области (схем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 района со снопом c гербом области (схема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7"/>
        <w:gridCol w:w="3000"/>
        <w:gridCol w:w="485"/>
        <w:gridCol w:w="3715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2022 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2792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92"/>
      </w:tblGrid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 утверждении перечня главных администраторов доходов бюджета округ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 администрация Тарног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еречень главных администраторов доходов бюджета Тарног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с 1 января 2023 года следующие постановления администрации Тарног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5.10.2021 года № 423  «Об утверждении перечня главных администраторов доходов бюджета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 11.11.2022 года № 427 «О внесении изменений в постановление от 25.10.2021 года № 423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ринятия и применяется к правоотношениям, возникшим при составлении и исполнении бюджета округа, начиная с бюджета на 2023 год и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А.И. Корепан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359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ен                                                                           постановлением администрации района   от 11.11.2022г.  №  4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Тарног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2692"/>
        <w:gridCol w:w="5955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администраторов и доходов  бюджета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го админист-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 бюджета округа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 w:tgtFrame="&quot;Кодекс Российской Федерации об административных правонарушениях">
              <w:r>
                <w:rPr>
                  <w:rFonts w:cs="Times New Roman" w:ascii="Times New Roman" w:hAnsi="Times New Roman"/>
                  <w:sz w:val="24"/>
                  <w:szCs w:val="24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риродных ресурсов и охраны окружающей среды Волог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6 10123 01 0141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Департамент лесного комплекса Волог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123 01 0141 1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1050 01 0000 1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ражданской защиты и социальной безопасности Волог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1050 01 0000 1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06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Управление образования администрации Тарногского муниципального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 18 0401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Тарногского муниципального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/>
              <w:t>1 16 07090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1157 01 0000 1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/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1502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5118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5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N 5-ФЗ "О ветеранах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76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5303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1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1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5555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575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7112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23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99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2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0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60010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25576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25304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35303 14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Управление Федерального казначейства по Волог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1 03 02231 01 0000 11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 администрации Тарногского муниципального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1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1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1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1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1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1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1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1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1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40 1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40 14 0000 4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14 0000 4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000 4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14 0000 4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74 01 0000 1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/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84 01 0000 1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/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16 07010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highlight w:val="yellow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/>
              <w:t>1 16 07090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highlight w:val="yellow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123 01 0141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123 01 0142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униципального образования «Тарногский муниципальный райо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4 1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84 01 0000 1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/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2020 02 0000 1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16 07010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highlight w:val="yellow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/>
              <w:t>1 16 07090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highlight w:val="yellow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123 01 0141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123 01 0142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Волог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/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/>
                <w:t>227.1</w:t>
              </w:r>
            </w:hyperlink>
            <w:r>
              <w:rPr/>
              <w:t xml:space="preserve"> и </w:t>
            </w:r>
            <w:hyperlink r:id="rId12">
              <w:r>
                <w:rPr/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/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/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/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5 01010 01 0000 11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5 01020 01 0000 110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14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14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4060 02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10123 01 0141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Волог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16 10123 01 0141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 приставов по Вологод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16 10123 01 0141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00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43b0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543b0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47716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00d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AAD2CF2CF9127651359D5E012BC2342BB9C4F79954FE5FE8645A6BDA8C4B220FB8DF3DC4614F71ADBEA837F927DCB364713B63E33D883420I" TargetMode="External"/><Relationship Id="rId5" Type="http://schemas.openxmlformats.org/officeDocument/2006/relationships/hyperlink" Target="consultantplus://offline/ref=3948CA107B09418EFC5369EA707B8F21BAEF21FF9F626756574FCAC87CCED84F12C1AC3EE277538142F0F0DF4EC9k7L" TargetMode="External"/><Relationship Id="rId6" Type="http://schemas.openxmlformats.org/officeDocument/2006/relationships/hyperlink" Target="consultantplus://offline/ref=3948CA107B09418EFC5369EA707B8F21BDE727FB9E626756574FCAC87CCED84F12C1AC3EE277538142F0F0DF4EC9k7L" TargetMode="External"/><Relationship Id="rId7" Type="http://schemas.openxmlformats.org/officeDocument/2006/relationships/hyperlink" Target="consultantplus://offline/ref=F251685C24F30BD02A54AADB7FA6A675BE1C701BD141386B7F2EB5A09D7ECDA00958701B4418E1DE9B7AE66D32B36A171DEA1E6DA362EEC448PFJ" TargetMode="External"/><Relationship Id="rId8" Type="http://schemas.openxmlformats.org/officeDocument/2006/relationships/hyperlink" Target="consultantplus://offline/ref=48026F78A9D505D801241FEB0CE03C2B1BEFFF2BE98DB903C02A884F15D59F7963D642EA7EE58665F531AF80770578220D443C6C43108D02j5d0I" TargetMode="External"/><Relationship Id="rId9" Type="http://schemas.openxmlformats.org/officeDocument/2006/relationships/hyperlink" Target="consultantplus://offline/ref=48026F78A9D505D801241FEB0CE03C2B1BEFFF2BE98DB903C02A884F15D59F7963D642EA7EE58665F531AF80770578220D443C6C43108D02j5d0I" TargetMode="External"/><Relationship Id="rId10" Type="http://schemas.openxmlformats.org/officeDocument/2006/relationships/hyperlink" Target="consultantplus://offline/ref=BDC82FFC37C8E967E4F1E77469067EACF21D4D4939F5C4540088048AB20E7C7CCA138E028C6AFC9ACADDC533CBD9D682C731DDF2B0D81DZ3I" TargetMode="External"/><Relationship Id="rId11" Type="http://schemas.openxmlformats.org/officeDocument/2006/relationships/hyperlink" Target="consultantplus://offline/ref=BDC82FFC37C8E967E4F1E77469067EACF21D4D4939F5C4540088048AB20E7C7CCA138E008C63F29695D8D02293D6D59DD830C3EEB2DAD01FZ8I" TargetMode="External"/><Relationship Id="rId12" Type="http://schemas.openxmlformats.org/officeDocument/2006/relationships/hyperlink" Target="consultantplus://offline/ref=BDC82FFC37C8E967E4F1E77469067EACF21D4D4939F5C4540088048AB20E7C7CCA138E008C6AF1989F87D537828EDA9EC72FC2F0AED8D2FB12ZBI" TargetMode="External"/><Relationship Id="rId13" Type="http://schemas.openxmlformats.org/officeDocument/2006/relationships/hyperlink" Target="consultantplus://offline/ref=4F2CC81B4B87BBD9135846D7ACEA6CCA248771E30CF7ECBA30508444D96D4910204A5A040D37239ABA98FD60B3F34E269396F04BE898E5bFI" TargetMode="External"/><Relationship Id="rId14" Type="http://schemas.openxmlformats.org/officeDocument/2006/relationships/hyperlink" Target="consultantplus://offline/ref=09E2C102E8FFB7C5D74089AE907382BF5E8F0F1B35C31A71DDB3EA1DE82742F12AB60973B86A71B27B249354A8342FD48E336CCC87B3054Ce0c1I" TargetMode="External"/><Relationship Id="rId15" Type="http://schemas.openxmlformats.org/officeDocument/2006/relationships/hyperlink" Target="consultantplus://offline/ref=AF48692B31B583D530FBFF1121C63DE98283473CDEEC8A12725252BD15FF3270EC59C6D0E485D04370634F5C7791B91C1A3A7F181A9F31iDdB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978B0-26F0-4172-8BE8-5E5E8864E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  <Pages>17</Pages>
  <Words>6068</Words>
  <Characters>34592</Characters>
  <CharactersWithSpaces>40579</CharactersWithSpaces>
  <Paragraphs>8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8:00Z</dcterms:created>
  <dc:creator>df-17-009</dc:creator>
  <dc:description/>
  <dc:language>en-US</dc:language>
  <cp:lastModifiedBy>Zverdvd.org</cp:lastModifiedBy>
  <cp:lastPrinted>2022-11-10T08:07:00Z</cp:lastPrinted>
  <dcterms:modified xsi:type="dcterms:W3CDTF">2022-11-16T06:29:00Z</dcterms:modified>
  <cp:revision>4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