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НОГ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6057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1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.01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б утверждении Порядка составления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юджетной отчетности главными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порядителями средств  бюджета окру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лавными администраторами доходов средст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юджета округа, главными администратор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сточников финансирования дефицита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юджета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2 ст.154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рядок составления бюджетной отчетности  главными распорядителями средств  бюджета округа, главными администраторами доходов средств бюджета округа, главными администраторами источников финансирования дефицита средств бюджета округа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настоящего распоряжения возложить на начальника отдела учета и отчетности, главного бухгалтера финансового управления администрации Тарногского муниципального округа Машьян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аспоряжение вступает в силу со дня его подписания и распространяется на правоотношения с 01 января 202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равления                                                                                                       Г.В.Шаба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финансового управлен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Тарногского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круга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Вологодской област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от 09.01.2023 № 2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ОРЯД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ления бюджетной отчетности  главными распорядителями средств  бюдже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руга, главными администраторами доходов средств бюджета округа, главными администраторами источников финансирования дефицита средств бюджета округ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Общи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Настоящий порядок составления бюджетной отчетности главными распорядителями средств  бюджета округа, главными администраторами доходов средств бюджета округа, главными администраторами источников финансирования дефицита средств бюджета округа (далее – Порядок) разработан в соответствии с п.2 ст.154 Бюджетного кодекса Российской Федерации, п.4 Приказа Министерства  финансов России от 28.12.2010 г. № 191н «Об утверждении Инструкции о порядке составления и представления  годовой, квартальной и месячной отчетности об исполнении бюджетов бюджетной системы Российской Федерации» (далее – Инструкция № 191н) и определяет порядок составления месячной, квартальной, годовой бюджетной отчетности главными распорядителями средств  бюджета округа, главными администраторами доходов средств бюджета округа, главными администраторами источников финансирования дефицита средств бюджета округа (далее -  главные администраторы средств бюджета округ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2.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ставление бюджетной отчетности осуществляется в соответствии с Инструкцией № 191 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3. Бюджетный учет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и обязательств   главных администраторов средств  бюджета округа,  а также об операциях, изменяющих указанные активы и обяз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4. Бюджетный учет осуществляется в соответствии с планом счетов, включающим в себя бюджетную классификацию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5. План счетов бюджетного учета и инструкция по его применению утверждаются  Министерством финансов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6. Бюджетная отчетность является месячной, квартальной, годов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юджетная отчетность составляется на  следующие да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месячная на первое число месяца, следующего за отчетным месяц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квартальная по состоянию на 1 апреля, 1 июля и 1 октября текущего г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годовая на 1 января года, следующего за отчет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четным годом является календарный год с 1 января по 31 декабря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юджетная отчетность составляется нарастающим итогом с начала текущего финансового года в рублях с точностью до второго десятичного знака после запят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7. Бюджетная отчетность составляется на основании данных Главной книги и других регистров бюджетного учета, установленных законодательством Российской Федерации для  главных администраторов средств  бюджета округа, с обязательным проведением сверки оборотов и остатков по регистрам аналитического учета, с оборотами и остатками по регистрам синтетического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еред составлением годовой бюджетной отчетности должна быть проведена инвентаризация активов и обязательств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8. Если все показатели, предусмотренные формой бюджетной отчетности, утвержденной Инструкцией № 191н, не имеют числового значения, то такая форма отчетности не составляется и в составе отчетности за отчетный период не представляется, информация по данной отчетности подлежит отражению в текстовой части пояснительной записки к бюджетной отчетности за отчетн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Если по бюджетному учету показатель имеет отрицательное значение, то в отчетности в случаях, предусмотренных Инструкцией № 191н, этот показатель отражается в отрицательном значении со знаком «мину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9. Бюджетная отчетность подписывается руководителем и главным бухгалтером (уполномоченным должностным лицом), а отчеты, содержащие плановые показатели, руководителем планово-экономической службы (уполномоченным должностным лицом)  главного администратора средств  бюджета окру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0. Консолидированная бюджетная отчетность Тарногского муниципального округа соста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 в части исполнения бюджета – отделом учета и отчетности Финансового управления администрации Тарногского муниципального округа;</w:t>
      </w:r>
    </w:p>
    <w:p>
      <w:pPr>
        <w:pStyle w:val="Normal"/>
        <w:jc w:val="both"/>
        <w:rPr/>
      </w:pPr>
      <w:r>
        <w:rPr>
          <w:sz w:val="22"/>
          <w:szCs w:val="22"/>
        </w:rPr>
        <w:t>- в части плановых показателей – бюджетным отделом и отделом доходов Финансового управления администрации Тарногского муниципального ок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Состав бюджетной отчетности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>1. В состав месячной, квартальной, годовой бюджетной отчетности включаются формы отчетов, установленные Инструкцией № 191н для главного администратора средств  бюджета округа и дополнительные формы, установленные Финансовым управлением администрации Тарногского муниципального округа (далее – Финансовое управл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Состав форм бюджетной отчетности, представляемых в Финансовое управление   главными администраторами средств  бюджета округ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Месячной бюджетной отчетност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Справка по консолидируемым расчетам (ф.050312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доходов бюджета, главного администратора, администратора источников финансирования дефицита бюджета (ф.0503127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тчет о бюджетных обязательствах (по национальным проектам) (ф.0503128-НП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Справочная таблица к отчету об исполнении консолидированного бюджета субъекта РФ (ф.0503387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Квартальной бюджетной отчетност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тчет о движении денежных средств (ф.050123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Справка по консолидируемым расчетам (ф.0503125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доходов бюджета, главного администратора, администратора источников финансирования дефицита бюджета (ф.050312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тчет о бюджетных обязательствах (по национальным проектам) (ф.0503128-НП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тчет о бюджетных обязательствах (ф.0503128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правочная таблица к отчету об исполнении консолидированного бюджета субъекта РФ (ф.0503387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ояснительная записка (ф.0503160)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ведения об исполнении бюджета (ф.050316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ведения по дебиторской и кредиторской задолженности (ф.050316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ведения об изменении остатков валюты баланса (ф.050317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Сведения об остатках денежных средств на счетах ПБС (ф.050317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Текстовая ч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ведения о вложениях в объекты недвижимого имущества, объектах незавершенного строительства (ф.0503190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5. Годовой бюджетной отчетност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Баланс главного распорядителя, распорядителя, получателя бюджетных средств, главного администратора, администратора доходов бюджета, главного администратора, администратора источников финансирования дефицита бюджета (ф.0503130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тчет о финансовых результатах деятельности (ф.0503121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тчет о движении денежных средств (ф.050123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 Справка по консолидируемым расчетам (ф.0503125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доходов бюджета, главного администратора, администратора источников финансирования дефицита бюджета (ф.050312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тчет о бюджетных обязательствах (по национальным проектам) (ф.0503128-НП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тчет о бюджетных обязательствах (ф.050312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ояснительная записка (ф.0503160) в полном составе с текстовой часть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Сведения о вложениях в объекты недвижимого имущества, объектах незавершенного строительства (ф.050319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6. Дополнительные разъяснения по составлению форм бюджетной отчетности доводятся до главных администраторов средств  бюджета округа дополнительными письмами Финансовым управлением до представления отчет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редставление бюджетной отчет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 Бюджетная отчетность предоставляется в Финансовое управление в электронном виде в системе «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Консолидация» с использование электронных подписей и  в сроки, установленные распоряжением Финансового 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 В процессе составления консолидированной бюджетной отчетности Финансовое управление осуществляет прием, проверку правильности составления форм бюджетной отчетности, полноту представленных форм, анализ контрольных соотношений бюджетной отчетности от главных администраторов средств  бюджета окру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3. В случае выявления в ходе проверки бюджетной отчетности несоответствия (ошибки) отчетности, требованиям к ее составлению и представлению, ответственный за проверку форм бюджетной отчетности работник  Финансового управления, не позднее рабочего дня, следующего за днем выявления несоответствия, уведомляет об этом главного администратора средств  бюджета округа, проставляя в системе «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Консолидация» статус отчетности «на доработку», для дальнейшего устранения выявленного несоответствия (ошиб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ормы бюджетной отчетности считаются принятыми Финансовом управлением после того, как в системе ПО «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Консолидация» отчетность будет доработана, соответствовать всем требованиям к ее составлению и представлению, пройдены контрольные соотношения, подписана электронной подписью руководителя, главного бухгалтера, руководителя финансово-экономической службы главного администратора средств  бюджета округа. В этом случаи ответственный работник Финансового управления проставит статус отчетности «принят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4. Финансовое управление формирует консолидированную месячную, квартальную, годовую бюджетную отчетность на основании месячной, квартальной, годовой бюджетной отчетности главных администраторов средств  бюджета округа и представляет данную отчетность в Департамент финансов Вологодской области в составе и сроки, установленные Департаментом финансов Вологод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9:00Z</dcterms:created>
  <dc:creator>DF-17-010</dc:creator>
  <dc:description/>
  <cp:keywords/>
  <dc:language>en-US</dc:language>
  <cp:lastModifiedBy>DF-17-010</cp:lastModifiedBy>
  <cp:lastPrinted>2023-01-14T14:00:00Z</cp:lastPrinted>
  <dcterms:modified xsi:type="dcterms:W3CDTF">2023-01-14T11:01:00Z</dcterms:modified>
  <cp:revision>15</cp:revision>
  <dc:subject/>
  <dc:title>           ФИНАНСОВОЕ УПРАВЛЕНИЕ ТАРНОГСКОГО МУНИЦИПАЛЬНОГО РАЙОНА</dc:title>
</cp:coreProperties>
</file>