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0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828665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pt;width:458.95pt;height:278.95pt" coordorigin="0,368" coordsize="9179,5579">
                <v:rect id="shape_0" stroked="f" o:allowincell="f" style="position:absolute;left:0;top:368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547" to="538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547" to="17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547" to="3598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47" to="3600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оставления и веден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ссового плана бюджета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бюджета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е финансового управления Тарногского муниципального района от 05 февраля 2020 года № 9 "Об утверждении Порядка составления и ведения кассового плана"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Г.В.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 xml:space="preserve">финансового управления </w:t>
      </w:r>
    </w:p>
    <w:p>
      <w:pPr>
        <w:pStyle w:val="ConsPlusNormal"/>
        <w:jc w:val="right"/>
        <w:rPr/>
      </w:pPr>
      <w:r>
        <w:rPr/>
        <w:t>администрации округа</w:t>
      </w:r>
    </w:p>
    <w:p>
      <w:pPr>
        <w:pStyle w:val="ConsPlusNormal"/>
        <w:jc w:val="right"/>
        <w:rPr/>
      </w:pPr>
      <w:r>
        <w:rPr/>
        <w:t>от  _____  г.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И ВЕДЕНИЯ КАССОВОГО ПЛАНА БЮДЖЕТА ОКРУГ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определения прогнозного состояния единого счета бюджета, включая временный кассовый разрыв и объем временно свободных средств, в соответствии со </w:t>
      </w:r>
      <w:hyperlink r:id="rId3">
        <w:r>
          <w:rPr>
            <w:rStyle w:val="InternetLink"/>
          </w:rPr>
          <w:t>статьей 217.1</w:t>
        </w:r>
      </w:hyperlink>
      <w:r>
        <w:rPr/>
        <w:t xml:space="preserve"> Бюджетного кодекса Российской Федерации и определяет правила составления и ведения кассового плана бюджета округа, а также состав и сроки представления главными распорядителями средств бюджета округа, главными администраторами доходов бюджета округа, главными администраторами источников финансирования дефицита бюджета округа сведений, необходимых для составления и ведения кассов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ассовый план бюджета округа (далее - кассовый план) формируется на очередной финансовый год с поквартальной разби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Кассовый план включает в себя показатели по доходам, расходам и источникам внутреннего финансирования дефицита бюджета округа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ление и ведение кассового плана осуществляется финансовым управлением администрации в соответствии с </w:t>
      </w:r>
      <w:hyperlink w:anchor="P56">
        <w:r>
          <w:rPr>
            <w:rStyle w:val="InternetLink"/>
          </w:rPr>
          <w:t>разделом II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Кассовый </w:t>
      </w:r>
      <w:hyperlink w:anchor="P104">
        <w:r>
          <w:rPr>
            <w:rStyle w:val="InternetLink"/>
          </w:rPr>
          <w:t>план</w:t>
        </w:r>
      </w:hyperlink>
      <w:r>
        <w:rPr/>
        <w:t xml:space="preserve"> утверждается начальником финансового управления по форме согласно приложению N 1 к настоящему Порядку до начала очередно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твержденный кассовый план направляется в структурные подразделения финансового управления администрации для использования в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тдел доходов в течение десяти дней после утверждения кассового плана доводит до главных администраторов доходов бюджета округа согласованные показатели, учтенные при формировании кассового плана по доходам, по форме согласно </w:t>
      </w:r>
      <w:hyperlink w:anchor="P830">
        <w:r>
          <w:rPr>
            <w:rStyle w:val="InternetLink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ассовый план в части кассовых перечислений по расходам является основой для формирования предельных объемов финансирования расходов бюджета округа на соответствующий месяц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Уточненный кассовый план ежемесячно на пятый рабочий день месяца, следующего за отчетным периодом, представляется на утверждение начальнику финансового 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56"/>
      <w:bookmarkEnd w:id="1"/>
      <w:r>
        <w:rPr/>
        <w:t>II. Порядок составления и ведения кассов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ставление кассового плана осуществляе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а поступлений доходов в бюджет округа по главным администраторам доходов бюджета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й сводной бюджетной росписи бюджета округ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гноза поступлений и перечислений по источникам внутреннего финансирования дефицита бюджета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 об остатках средств на счете бюджета округ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5"/>
      <w:bookmarkEnd w:id="2"/>
      <w:r>
        <w:rPr/>
        <w:t>2. В целях формирования показателей для составления кассового плана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6"/>
      <w:bookmarkEnd w:id="3"/>
      <w:r>
        <w:rPr/>
        <w:t xml:space="preserve">2.1. Главные администраторы доходов и источников финансирования дефицита бюджета округа (далее - главные администраторы) в течение трех рабочих дней со дня принятия решения Представительного Собрания о бюджете на очередной финансовый год и плановый период формируют и направляют в отдел доходов финансового управления администрации, прогноз поступлений (перечислений) закрепленных за ними видов (подвидов) доходов, в том числе по безвозмездным поступлениям, и источников финансирования дефицита бюджета округа, с поквартальным распределением (с помесячной разбивкой) на бумажном носителе по формам согласно </w:t>
      </w:r>
      <w:hyperlink w:anchor="P868">
        <w:r>
          <w:rPr>
            <w:rStyle w:val="InternetLink"/>
          </w:rPr>
          <w:t>приложениям N 3</w:t>
        </w:r>
      </w:hyperlink>
      <w:r>
        <w:rPr/>
        <w:t xml:space="preserve"> и </w:t>
      </w:r>
      <w:hyperlink w:anchor="P1009">
        <w:r>
          <w:rPr>
            <w:rStyle w:val="InternetLink"/>
          </w:rPr>
          <w:t>4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течение одного рабочего дня со дня представления главными администраторами прогнозов в соответствии с </w:t>
      </w:r>
      <w:hyperlink w:anchor="P66">
        <w:r>
          <w:rPr>
            <w:rStyle w:val="InternetLink"/>
          </w:rPr>
          <w:t>подпунктом 2.1</w:t>
        </w:r>
      </w:hyperlink>
      <w:r>
        <w:rPr/>
        <w:t xml:space="preserve"> настоящего Порядка отдел доходов финансового управления рассматривает и согласовывает представленные главными администраторами прогнозы о поступлении закрепленных за ними видов (подвидов) доходов, в том числе по безвозмездным поступлениям, и источниках внутреннего финансирования дефицита бюджета округа, и в случае несоответствия представленных сведений прогнозным показателям, учтенным в решении о бюджете округа на очередной финансовый год и плановый период, возвращают сведения главным администраторам для до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е администраторы в течение одного рабочего дня со дня возвращения сведений на доработку корректируют и направляют в отдел доходов финансового управления уточненные прогнозы поступлений (перечислений) закрепленных за ними видов (подвидов) доходов, в том числе по безвозмездным поступлениям, и источникам внутреннего финансирования дефицита бюджета  округ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информации о поквартальном распределении безвозмездных поступлений при составлении кассового плана безвозмездные поступления распределяются по месяцам пропорционально с учетом периода их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3 рабочих дней со дня поступления всех прогнозных показателей отдел доходов заносит показатели кассового плана по налоговым и неналоговым доходам  и безвозмездным поступлениям в программу АС "Бюдж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казатели для кассового плана по расходам формируются на основании сводной бюджетной росписи бюджета по расходам бюджета округа на теку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5"/>
      <w:bookmarkEnd w:id="4"/>
      <w:r>
        <w:rPr/>
        <w:t xml:space="preserve">4. Бюджетный отдел после занесения всех показателей по кассовому плану в программу формирует кассовый </w:t>
      </w:r>
      <w:hyperlink w:anchor="P104">
        <w:r>
          <w:rPr>
            <w:rStyle w:val="InternetLink"/>
          </w:rPr>
          <w:t>план</w:t>
        </w:r>
      </w:hyperlink>
      <w:r>
        <w:rPr/>
        <w:t xml:space="preserve"> бюджета округа на очередной финансовый год по форме согласно приложению N 1 к настоящему Порядку и направляет на утверждение начальнику финансового управления администрации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точнение кассового плана осуществляется ежеквартально, а также в случае внесения изменений в решение о бюджет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несении изменений в кассовый план учитывается фактическое исполнение по налоговым и неналоговым доходам, безвозмездным поступлениям, расходам, источникам внутреннего финансирования дефицита бюджета округа предыдущих периодов. По доходам учитывается фактическое поступление доходов в бюджет округа за предыдущий период, за исключением сумм безвозмездных поступлений из областного бюджета, зачисленных на невыясненные плат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точнение кассового плана осуществляетс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Уточнение кассового плана в случае принятия решения о внесении изменений в решение бюджете округа на текущий финансовый год и плановый период производится в порядке, установленном </w:t>
      </w:r>
      <w:hyperlink w:anchor="P65">
        <w:r>
          <w:rPr>
            <w:rStyle w:val="InternetLink"/>
          </w:rPr>
          <w:t>пунктом 2</w:t>
        </w:r>
      </w:hyperlink>
      <w:r>
        <w:rPr/>
        <w:t xml:space="preserve"> раздел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случае непоступления доходных источников в запланированные сроки отделом доходов в бюджетный отдел направляются предложения по уточнению кассового плана для подготовки предложений по сокращению предельных объемов финансирования расходов бюджета округа либо привлечению дополнительных источников внутреннего финансирования дефицита бюджета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Внесение изменений в кассовый план в части поступлений в случае получения целевых безвозмездных поступлений сверх утвержденного решением о бюджете на текущий финансовый год и плановый период объема доходов осуществляется в 5-ти дневный срок отделом до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</w:t>
      </w:r>
    </w:p>
    <w:p>
      <w:pPr>
        <w:pStyle w:val="ConsPlusNormal"/>
        <w:jc w:val="right"/>
        <w:rPr/>
      </w:pPr>
      <w:r>
        <w:rPr/>
        <w:t>плана бюджета округ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:</w:t>
      </w:r>
    </w:p>
    <w:p>
      <w:pPr>
        <w:pStyle w:val="ConsPlusNormal"/>
        <w:jc w:val="right"/>
        <w:rPr/>
      </w:pPr>
      <w:r>
        <w:rPr/>
        <w:t>Начальник финансового управления</w:t>
      </w:r>
    </w:p>
    <w:p>
      <w:pPr>
        <w:pStyle w:val="ConsPlusNormal"/>
        <w:jc w:val="right"/>
        <w:rPr/>
      </w:pPr>
      <w:r>
        <w:rPr/>
        <w:t>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4"/>
      <w:bookmarkEnd w:id="5"/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округа на 1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его исполнение бюджета округа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а округа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866"/>
        <w:gridCol w:w="979"/>
        <w:gridCol w:w="1080"/>
        <w:gridCol w:w="1080"/>
        <w:gridCol w:w="1077"/>
        <w:gridCol w:w="1020"/>
        <w:gridCol w:w="10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(главный администратор)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УПЛЕНИЯ ПО ДОХОДАМ - всего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  межбюджетные трансферты (субсидии, субвенции, иные межбюджетные трансферт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ПО РАСХОДАМ -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  межбюджетные трансфер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по источникам финансирования дефицита -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:                                                                             </w:t>
              <w:br/>
              <w:t>получение бюджетных кредитов на пополнение остатков средств на счетах бюджета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щение ценных бумаг , номинальная стоимость которых указана 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т продажи акций и иных форм участия в капитале, находящихся в собственности муниципальных  образо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ельный объем средств, поступающих от  осуществления операций по управлению остатками средств на едином счете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по источникам финансирования дефицита -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:                                                                             </w:t>
              <w:br/>
              <w:t>возврат бюджетных кредитов на пополнение остатков средств на счетах бюджета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ценных бумаг муниципального образования номинальная стоимость которых указана 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образова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образований Российской Федерации кредитов от кредитных организаций 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в валюте Российской Федерации в случае, если исполнение гарантом муниципальных гарантий муниципального образовани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ого образования в валюте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ельный объем денежных средств, направляемых на осуществление  операций по управлению остатками средств на едином счете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</w:t>
      </w:r>
    </w:p>
    <w:p>
      <w:pPr>
        <w:pStyle w:val="ConsPlusNormal"/>
        <w:jc w:val="right"/>
        <w:rPr/>
      </w:pPr>
      <w:r>
        <w:rPr/>
        <w:t>плана бюджета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830"/>
      <w:bookmarkEnd w:id="6"/>
      <w:r>
        <w:rPr/>
        <w:t>ПЛАН</w:t>
      </w:r>
    </w:p>
    <w:p>
      <w:pPr>
        <w:pStyle w:val="ConsPlusNormal"/>
        <w:jc w:val="center"/>
        <w:rPr/>
      </w:pPr>
      <w:r>
        <w:rPr/>
        <w:t>по доходам (уточненный план по доходам) на 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администратор доходов бюджета округа 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ица измерения: руб.</w:t>
      </w:r>
    </w:p>
    <w:p>
      <w:pPr>
        <w:pStyle w:val="ConsPlusNormal"/>
        <w:jc w:val="both"/>
        <w:rPr/>
      </w:pPr>
      <w:r>
        <w:rPr/>
      </w:r>
    </w:p>
    <w:tbl>
      <w:tblPr>
        <w:tblW w:w="9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552"/>
        <w:gridCol w:w="1559"/>
        <w:gridCol w:w="181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ходов          ___________________              (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   (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</w:t>
      </w:r>
    </w:p>
    <w:p>
      <w:pPr>
        <w:pStyle w:val="ConsPlusNormal"/>
        <w:jc w:val="right"/>
        <w:rPr/>
      </w:pPr>
      <w:r>
        <w:rPr/>
        <w:t>плана  бюджета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868"/>
      <w:bookmarkEnd w:id="7"/>
      <w:r>
        <w:rPr/>
        <w:t>ПРОГНОЗ</w:t>
      </w:r>
    </w:p>
    <w:p>
      <w:pPr>
        <w:pStyle w:val="ConsPlusNormal"/>
        <w:jc w:val="center"/>
        <w:rPr/>
      </w:pPr>
      <w:r>
        <w:rPr/>
        <w:t>ПОСТУПЛЕНИЙ ДОХОДОВ В БЮДЖЕТ ОКРУГА</w:t>
      </w:r>
    </w:p>
    <w:p>
      <w:pPr>
        <w:pStyle w:val="ConsPlusNormal"/>
        <w:jc w:val="center"/>
        <w:rPr/>
      </w:pPr>
      <w:r>
        <w:rPr/>
        <w:t>ОТ "__"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администратор доходов бюджета округа 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ица измерения: руб.</w:t>
      </w:r>
    </w:p>
    <w:p>
      <w:pPr>
        <w:pStyle w:val="ConsPlusNormal"/>
        <w:jc w:val="both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47"/>
        <w:gridCol w:w="1701"/>
        <w:gridCol w:w="1664"/>
        <w:gridCol w:w="1782"/>
        <w:gridCol w:w="1759"/>
      </w:tblGrid>
      <w:tr>
        <w:trPr>
          <w:trHeight w:val="7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, КБ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РТА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    _________    _____________________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(расшифровка подписи)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распоряжению финансового </w:t>
      </w:r>
    </w:p>
    <w:p>
      <w:pPr>
        <w:pStyle w:val="ConsPlusNormal"/>
        <w:jc w:val="right"/>
        <w:rPr/>
      </w:pPr>
      <w:r>
        <w:rPr/>
        <w:t>управления администрации округа</w:t>
      </w:r>
    </w:p>
    <w:p>
      <w:pPr>
        <w:pStyle w:val="ConsPlusNormal"/>
        <w:jc w:val="right"/>
        <w:rPr/>
      </w:pPr>
      <w:r>
        <w:rPr/>
        <w:t>от ________ г. № 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</w:t>
      </w:r>
    </w:p>
    <w:p>
      <w:pPr>
        <w:pStyle w:val="ConsPlusNormal"/>
        <w:jc w:val="right"/>
        <w:rPr/>
      </w:pPr>
      <w:r>
        <w:rPr/>
        <w:t>плана бюджета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ГНОЗ</w:t>
      </w:r>
    </w:p>
    <w:p>
      <w:pPr>
        <w:pStyle w:val="ConsPlusNormal"/>
        <w:jc w:val="center"/>
        <w:rPr/>
      </w:pPr>
      <w:r>
        <w:rPr/>
        <w:t>КАССОВЫХ ПОСТУПЛЕНИЙ (ВЫПЛАТ) ПО ИСТОЧНИКАМ</w:t>
      </w:r>
    </w:p>
    <w:p>
      <w:pPr>
        <w:pStyle w:val="ConsPlusNormal"/>
        <w:jc w:val="center"/>
        <w:rPr/>
      </w:pPr>
      <w:r>
        <w:rPr/>
        <w:t>ВНУТРЕННЕГО ФИНАНСИРОВАНИЯ ДЕФИЦИТА БЮДЖЕТА ОКРУГА</w:t>
      </w:r>
    </w:p>
    <w:p>
      <w:pPr>
        <w:pStyle w:val="ConsPlusNormal"/>
        <w:jc w:val="center"/>
        <w:rPr/>
      </w:pPr>
      <w:r>
        <w:rPr/>
        <w:t>ОТ "__"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ный администратор источников внутреннего финансирования дефицита бюджета округа 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ица измерения: руб.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077"/>
        <w:gridCol w:w="1077"/>
        <w:gridCol w:w="1504"/>
        <w:gridCol w:w="1701"/>
        <w:gridCol w:w="1418"/>
        <w:gridCol w:w="1276"/>
      </w:tblGrid>
      <w:tr>
        <w:trPr>
          <w:trHeight w:val="8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К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КИВ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ия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       _________      _____________________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подписи)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5B33528274487567F29FD479B5D8E542D66E8D04FDDD5B31783F9BB6B51A7CDC0EDF2335FC7DDD3580E5095E04A693807DDBFCF116zBZ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5:00Z</dcterms:created>
  <dc:creator>DF-17-005</dc:creator>
  <dc:description/>
  <cp:keywords/>
  <dc:language>en-US</dc:language>
  <cp:lastModifiedBy>DF-17-013</cp:lastModifiedBy>
  <cp:lastPrinted>2023-02-16T09:29:00Z</cp:lastPrinted>
  <dcterms:modified xsi:type="dcterms:W3CDTF">2023-02-16T06:32:00Z</dcterms:modified>
  <cp:revision>7</cp:revision>
  <dc:subject/>
  <dc:title> </dc:title>
</cp:coreProperties>
</file>