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1"/>
      <w:bookmarkStart w:id="1" w:name="Par1"/>
      <w:bookmarkEnd w:id="1"/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 xml:space="preserve">ФИНАНСОВОЕ УПРА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НОГСКОГО МУНИЦИПАЛЬНОГО ОКРУГА 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57475</wp:posOffset>
            </wp:positionH>
            <wp:positionV relativeFrom="page">
              <wp:posOffset>851535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РАСПОРЯЖЕНИЕ</w:t>
      </w:r>
    </w:p>
    <w:p>
      <w:pPr>
        <w:pStyle w:val="ConsPlusTitle1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ConsPlusTitle1"/>
        <w:rPr>
          <w:i/>
          <w:i/>
        </w:rPr>
      </w:pPr>
      <w:r>
        <w:rPr/>
        <w:t xml:space="preserve">                                      </w:t>
      </w:r>
    </w:p>
    <w:p>
      <w:pPr>
        <w:pStyle w:val="ConsPlusTitle1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.01.202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01.2023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с. Тарногский</w:t>
            </w:r>
          </w:p>
          <w:p>
            <w:pPr>
              <w:pStyle w:val="Normal"/>
              <w:rPr/>
            </w:pPr>
            <w:r>
              <w:rPr/>
              <w:t>Городок</w:t>
            </w:r>
          </w:p>
          <w:p>
            <w:pPr>
              <w:pStyle w:val="Normal"/>
              <w:jc w:val="center"/>
              <w:rPr/>
            </w:pPr>
            <w:r>
              <w:rPr/>
              <w:t>Вологодская область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>
          <w:sz w:val="20"/>
          <w:szCs w:val="20"/>
        </w:rPr>
        <w:t xml:space="preserve">Об утверждении Порядка взыскания в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бюджет округа неиспользованных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остатков субсидий, предоставленных из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бюджета округа муниципальным бюджет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и автономным  учреждениям округа в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соответствии с абзацем вторым пункта 1 статьи 78.1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Бюджетного кодекса Российской Федерации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пунктом 4 статьи 78.2 Бюджетного кодекса Российской Федерации, частью 19 статьи30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 (далее Федеральный закон № 83-ФЗ), частью 3.17 статьи 2 Федерального закона 50 3 ноября 2006 г. № 174-ФЗ «Об автономных учреждениях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орядок взыскания в  бюджет округа неиспользованных остатков средств, предоставленных муниципальным бюджетным и автономным учреждениям округа в соответствии с абзацем вторым пункта 1 статьи 78.1  Бюджетного кодекса Российской Федерации из  бюджета округа, согласно приложению </w:t>
      </w:r>
      <w:r>
        <w:rPr>
          <w:lang w:val="en-US"/>
        </w:rPr>
        <w:t xml:space="preserve">N </w:t>
      </w:r>
      <w:r>
        <w:rPr/>
        <w:t>1 к настоящему распоря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знать утратившим силу распоряжение Финансового управления администрации Тарногского муниципального района от 28 декабря 2020 г. №  136 «Об утверждении порядка взыскания в бюджет района неиспользованных остатков средств, предоставленных муниципальным бюджетным и автономным учреждениям района в соответствии с абзацем вторым пункта 1 статьи 78.2  Бюджетного кодекса Российской Федерации из бюджета район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распоряжение вступает в силу со дня подписания и распространяется на правоотношения с 01 января 2023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финансового управления   -                                        Г.В.Шабан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Приложение </w:t>
      </w:r>
      <w:r>
        <w:rPr>
          <w:lang w:val="en-US"/>
        </w:rPr>
        <w:t>N</w:t>
      </w:r>
      <w:r>
        <w:rPr/>
        <w:t xml:space="preserve"> 1</w:t>
      </w:r>
      <w:bookmarkStart w:id="2" w:name="Par26"/>
      <w:bookmarkEnd w:id="2"/>
    </w:p>
    <w:p>
      <w:pPr>
        <w:pStyle w:val="Normal"/>
        <w:widowControl w:val="false"/>
        <w:autoSpaceDE w:val="false"/>
        <w:jc w:val="right"/>
        <w:rPr/>
      </w:pPr>
      <w:r>
        <w:rPr/>
        <w:t>к распоря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финансового упр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Тарногского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Волого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 09.01.203 № 4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3" w:name="Par32"/>
      <w:bookmarkStart w:id="4" w:name="Par32"/>
      <w:bookmarkEnd w:id="4"/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</w:t>
      </w:r>
      <w:r>
        <w:rPr>
          <w:b/>
        </w:rPr>
        <w:t>Порядок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взыскания в бюджет округа неиспользованных остатков субсидий, предоставленных из бюджета округа муниципальным бюджетным и автономным  учреждениям округа в соответствии с абзацем вторым пункта 1 стать Бюджетного кодекса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Российской Федерац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Порядок разработан в соответствии с пунктом 4 статьи 78.2 Бюджетного кодекса Российской Федерации,  частью 19 статьи 30 Федерального закона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</w:t>
      </w:r>
      <w:hyperlink r:id="rId3">
        <w:r>
          <w:rPr>
            <w:rStyle w:val="InternetLink"/>
          </w:rPr>
          <w:t>частью 3.17 статьи 2</w:t>
        </w:r>
      </w:hyperlink>
      <w:r>
        <w:rPr/>
        <w:t xml:space="preserve"> Федерального закона от 3 ноября 2006 года N 174-ФЗ "Об автономных учреждениях", </w:t>
      </w:r>
      <w:hyperlink r:id="rId4">
        <w:r>
          <w:rPr>
            <w:rStyle w:val="InternetLink"/>
          </w:rPr>
          <w:t>приказом</w:t>
        </w:r>
      </w:hyperlink>
      <w:r>
        <w:rPr/>
        <w:t xml:space="preserve"> Министерства финансов Российской Федерации от 28 июля 2010 года N 82н "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" и устанавливает порядок взыскания в  бюджет округа неиспользованных на 1 января текущего финансового года остатков средств, предоставленных муниципальным бюджетным и автономным учреждениям района (далее - Учреждение) в соответствии с решением Представительного собрания Тарногского муниципального округа о бюджете округа на соответствующий финансовый год и плановый период на цели, не связанные с финансовым обеспечением выполнения муниципального задания на оказание муниципальных услуг (выполнение работ) (далее - целевые сред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зысканию подлежат неиспользованные Учреждением на 1 января текущего финансового года остатки целевых средств (далее - неиспользованные остатки целевых средств), в отношении которых органом местного самоуправления округа, главным распорядителем средств  бюджета округа осуществляющим функции и полномочия учредителя Учреждения (далее - Учредитель), не принято решение о наличии потребности в направлении их на те же цели в текуще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 наличии потребности в направлении остатков целевых средств, возникших по результатам закупки товаров, работ, услуг для нужд Учреждений, на те же цели в текущем году принимается Учредителем по согласованию с финансовым управлением администрации Тарногского муниципального округа (далее – Финансовое управление) для обеспечения жизнедеятельности Учреждений, в том числе: для осуществления расходов, связанных с исполнением решений судов, обязательных предписаний, лицензионных треб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Взыскание остатков целевых средств в  бюджет округа осуществляется в соответствии с Общими </w:t>
      </w:r>
      <w:hyperlink r:id="rId5">
        <w:r>
          <w:rPr>
            <w:rStyle w:val="InternetLink"/>
          </w:rPr>
          <w:t>требованиями</w:t>
        </w:r>
      </w:hyperlink>
      <w:r>
        <w:rPr/>
        <w:t xml:space="preserve"> к порядку взыскания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бюджетным и автономным учреждениям, лицевые счета которым открыты в территориальных органах Федерального казначейства, финансовых органах субъектов Российской Федерации, муниципальных образований, утвержденных приказом Министерства финансов Российской Федерации от 28 июля 2010 года N 82н, с учетом следующих полож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еиспользованные остатки целевых средств учитываются сектором государственного казенного учреждения Вологодской области "Областное казначейство" по Тарногскому округа (далее- сектор Областного казначейства) на лицевом счете Учреждения по коду сумм без права расхо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ля подтверждения потребности в остатках целевых средств Учреждение в срок до 25 января направляет Учредителю письмо с указанием причин возникновения остатков целевых средств на 1 января текущего финансового года и предложения, оформленные в виде расчетов, с указанием сумм и направлений использования остатков целевых средств с соответствующими текстовыми обоснованиями целесообразности их предоставления (наличие неиспользованных обязательств по гражданско-правовым договорам и (или) кредиторской задолженности, иные осно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Учредитель рассматривает представленные документы и в срок не позднее 1 февраля года, следующего за отчетным, направляет в Финансовое управление </w:t>
      </w:r>
      <w:hyperlink w:anchor="Par70">
        <w:r>
          <w:rPr>
            <w:rStyle w:val="InternetLink"/>
          </w:rPr>
          <w:t>Сведения</w:t>
        </w:r>
      </w:hyperlink>
      <w:r>
        <w:rPr/>
        <w:t xml:space="preserve"> об операциях с целевыми средствами, предоставленными Учреждению на 20__ год (далее - Сведения) по форме согласно приложению </w:t>
      </w:r>
      <w:r>
        <w:rPr>
          <w:lang w:val="en-US"/>
        </w:rPr>
        <w:t>N</w:t>
      </w:r>
      <w:r>
        <w:rPr/>
        <w:t xml:space="preserve"> 1 к настоящему Порядку в 2 экземпля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Финансовое управление в течение пяти рабочих дней рассматривает представленные Сведения и один экземпляр согласованных Сведений возвращает Учредителю. В случае наличия замечаний по использованию остатков целевых средств Финансовое управление направляет Учредителю письмо с указанием причины возврата несогласован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47"/>
      <w:bookmarkEnd w:id="5"/>
      <w:r>
        <w:rPr/>
        <w:t>д) на основании согласованных с Финансовым управлением Сведений Учредитель в течение пяти рабочих дней принимает решение в форме распоряжения о подтверждении наличия потребности направления неиспользованных остатков целевых средств на те же цели в текущем финансовом году, который направляет в Финансовое упра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поряжение должно содержать следующую информацию: наименование Учреждения, наименование целевых средств, код целевых средств, направления расходования целевых средств в разрезе кодов </w:t>
      </w:r>
      <w:hyperlink r:id="rId6">
        <w:r>
          <w:rPr>
            <w:rStyle w:val="InternetLink"/>
          </w:rPr>
          <w:t>классификации</w:t>
        </w:r>
      </w:hyperlink>
      <w:r>
        <w:rPr/>
        <w:t xml:space="preserve"> операций сектора государственного управления (далее - КОСГУ), сумма неиспользованного остатка целевых средств по состоянию на 1 января текущего финансового года, в том числе сумма неиспользованного остатка целевых средств, потребность в которой подтверждена и подлежит использованию Учреждением в текущем финансов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) Финансовое управление не позднее пяти рабочих дней со дня представления Учредителем копии распоряжения, указанного в </w:t>
      </w:r>
      <w:hyperlink w:anchor="Par47">
        <w:r>
          <w:rPr>
            <w:rStyle w:val="InternetLink"/>
          </w:rPr>
          <w:t>подпункте "д"</w:t>
        </w:r>
      </w:hyperlink>
      <w:r>
        <w:rPr/>
        <w:t>, направляет копии распоряжения и согласованных Сведений в сектор "Областного казначейства" для разблокировки сумм целевых средств, в отношении которых в распоряжении и Сведениях подтверждено наличие потребности в направлении их в текущем финансовом году на те же ц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ж) Учреждение отражает остатки целевых средств в Сведениях об операциях с целевыми субсидиями, предусмотренных </w:t>
      </w:r>
      <w:hyperlink r:id="rId7">
        <w:r>
          <w:rPr>
            <w:rStyle w:val="InternetLink"/>
          </w:rPr>
          <w:t>Требованиями</w:t>
        </w:r>
      </w:hyperlink>
      <w:r>
        <w:rPr/>
        <w:t xml:space="preserve"> к плану финансово-хозяйственной деятельности государственного (муниципального) учреждения, утвержденными приказом Министерства финансов Российской Федерации от 28 июля 2010 года N 81н, а также в плане финансово-хозяйственной деятельности Учреждения, составленном в соответствии с порядком, утвержденным Учред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случае если, Учредителем не принято решение о подтверждении наличия потребности Учреждения в использовании в текущем году остатков целевых средств и Учреждением не представлено платежное поручение на возврат остатков целевых средств в доход  бюджета округа, то Учредитель до 1 марта финансового года, следующего за отчетным, направляет в сектор «Областного казначейства» платежное поручение для их перечисления на  лицевой счет Учредителя, как администратора доходов бюджета, открытого в Управлении Федерального казначейства по Вологодской области, к единому казначейскому счету  № 0310064300000001300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6" w:name="Par59"/>
      <w:bookmarkEnd w:id="6"/>
      <w:r>
        <w:rPr/>
        <w:t xml:space="preserve">Приложение </w:t>
      </w:r>
      <w:r>
        <w:rPr>
          <w:lang w:val="en-US"/>
        </w:rPr>
        <w:t>N</w:t>
      </w:r>
      <w:r>
        <w:rPr/>
        <w:t xml:space="preserve">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взыскания в  бюджет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неиспользованных остатков средств,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ных муниципальным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из бюджета округа бюджетны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автономным учреждениям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в соответствии с абзацем вторым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ункта 1 статьи 78.1 Бюджетного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кодекса Российской Феде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7" w:name="Par70"/>
      <w:bookmarkEnd w:id="7"/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об операциях с целевыми средствам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предоставленными учреждению на 20__ год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от "__"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именование учреждения, номер лицевого счета _____________________________</w:t>
      </w:r>
    </w:p>
    <w:p>
      <w:pPr>
        <w:pStyle w:val="ConsPlusNonformat"/>
        <w:rPr/>
      </w:pPr>
      <w:r>
        <w:rPr/>
        <w:t>ИНН/КПП ___________________________________________________________________</w:t>
      </w:r>
    </w:p>
    <w:p>
      <w:pPr>
        <w:pStyle w:val="ConsPlusNonformat"/>
        <w:rPr/>
      </w:pPr>
      <w:r>
        <w:rPr/>
        <w:t>Наименование органа, осуществляющего функции</w:t>
      </w:r>
    </w:p>
    <w:p>
      <w:pPr>
        <w:pStyle w:val="ConsPlusNonformat"/>
        <w:rPr/>
      </w:pPr>
      <w:r>
        <w:rPr/>
        <w:t>и полномочия учредителя ___________________________________________________</w:t>
      </w:r>
    </w:p>
    <w:p>
      <w:pPr>
        <w:pStyle w:val="ConsPlusNonformat"/>
        <w:rPr/>
      </w:pPr>
      <w:r>
        <w:rPr/>
        <w:t>Наименование органа, в котором учреждению</w:t>
      </w:r>
    </w:p>
    <w:p>
      <w:pPr>
        <w:pStyle w:val="ConsPlusNonformat"/>
        <w:rPr/>
      </w:pPr>
      <w:r>
        <w:rPr/>
        <w:t>открыт лицевой счет по учету операций с субсидиями</w:t>
      </w:r>
    </w:p>
    <w:p>
      <w:pPr>
        <w:pStyle w:val="ConsPlusNonformat"/>
        <w:rPr/>
      </w:pPr>
      <w:r>
        <w:rPr/>
        <w:t>на иные цели, бюджетными инвестициями _____________________________________</w:t>
      </w:r>
    </w:p>
    <w:p>
      <w:pPr>
        <w:pStyle w:val="ConsPlusNonformat"/>
        <w:rPr/>
      </w:pPr>
      <w:r>
        <w:rPr/>
        <w:t>Единицы измерения: руб., ко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9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1304"/>
        <w:gridCol w:w="1247"/>
        <w:gridCol w:w="2154"/>
        <w:gridCol w:w="2970"/>
        <w:gridCol w:w="3231"/>
        <w:gridCol w:w="1815"/>
      </w:tblGrid>
      <w:tr>
        <w:trPr>
          <w:trHeight w:val="5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целевых сред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д целевых средст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8">
              <w:r>
                <w:rPr>
                  <w:rStyle w:val="InternetLink"/>
                  <w:color w:val="0000FF"/>
                </w:rPr>
                <w:t>КОСГУ</w:t>
              </w:r>
            </w:hyperlink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ления использов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а неиспользованного остатка целевых средств на 01.01.20__ год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а разрешенного к использованию остатка целевых средств на начало 20__ г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Руководитель ______________________________________ (_____________________)</w:t>
      </w:r>
    </w:p>
    <w:p>
      <w:pPr>
        <w:pStyle w:val="ConsPlusNonformat"/>
        <w:rPr/>
      </w:pPr>
      <w:r>
        <w:rPr/>
        <w:t>Главный бухгалтер _________________________________ (_____________________)</w:t>
      </w:r>
    </w:p>
    <w:p>
      <w:pPr>
        <w:pStyle w:val="ConsPlusNonformat"/>
        <w:rPr/>
      </w:pPr>
      <w:r>
        <w:rPr/>
        <w:t>Исполнитель _______________________________________ (_____________________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о:</w:t>
      </w:r>
    </w:p>
    <w:p>
      <w:pPr>
        <w:pStyle w:val="ConsPlusNonformat"/>
        <w:rPr/>
      </w:pPr>
      <w:r>
        <w:rPr/>
        <w:t>Начальник финансового управления  _______________ (______________)</w:t>
      </w:r>
    </w:p>
    <w:p>
      <w:pPr>
        <w:pStyle w:val="ConsPlusNonformat"/>
        <w:rPr/>
      </w:pPr>
      <w:r>
        <w:rPr/>
        <w:t>Исполнитель _______________________________________ (_____________________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basedOn w:val="Style14"/>
    <w:qFormat/>
    <w:rPr>
      <w:b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BC37BC0441A9954E15A144A3E387C7934A9DA031B3C5A843ADDE82DC2FE69CD01491535D14A45Dl34DJ" TargetMode="External"/><Relationship Id="rId4" Type="http://schemas.openxmlformats.org/officeDocument/2006/relationships/hyperlink" Target="consultantplus://offline/ref=24BC37BC0441A9954E15A144A3E387C7934894A53FB2C5A843ADDE82DC2FE69CD01491l546J" TargetMode="External"/><Relationship Id="rId5" Type="http://schemas.openxmlformats.org/officeDocument/2006/relationships/hyperlink" Target="consultantplus://offline/ref=24BC37BC0441A9954E15A144A3E387C7934894A53FB2C5A843ADDE82DC2FE69CD01491l546J" TargetMode="External"/><Relationship Id="rId6" Type="http://schemas.openxmlformats.org/officeDocument/2006/relationships/hyperlink" Target="consultantplus://offline/ref=24BC37BC0441A9954E15A144A3E387C7934A9CAC32B0C5A843ADDE82DC2FE69CD01491535C11A559l34EJ" TargetMode="External"/><Relationship Id="rId7" Type="http://schemas.openxmlformats.org/officeDocument/2006/relationships/hyperlink" Target="consultantplus://offline/ref=24BC37BC0441A9954E15A144A3E387C7934894A436BDC5A843ADDE82DC2FE69CD01491535D14A65Bl34DJ" TargetMode="External"/><Relationship Id="rId8" Type="http://schemas.openxmlformats.org/officeDocument/2006/relationships/hyperlink" Target="consultantplus://offline/ref=24BC37BC0441A9954E15A144A3E387C7934A9CAC32B0C5A843ADDE82DC2FE69CD01491535C11A559l34E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27:00Z</dcterms:created>
  <dc:creator>DF-17-010</dc:creator>
  <dc:description/>
  <cp:keywords/>
  <dc:language>en-US</dc:language>
  <cp:lastModifiedBy>DF-17-010</cp:lastModifiedBy>
  <cp:lastPrinted>2023-01-14T14:12:00Z</cp:lastPrinted>
  <dcterms:modified xsi:type="dcterms:W3CDTF">2023-01-14T11:13:00Z</dcterms:modified>
  <cp:revision>21</cp:revision>
  <dc:subject/>
  <dc:title>Документ предоставлен КонсультантПлюс</dc:title>
</cp:coreProperties>
</file>