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ge">
              <wp:posOffset>47625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9.2024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.2024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годская область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Тарног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закона Вологодской области от 11.12.2013 № 3225-ОЗ «Об оценке регулирующего воздействия проектов нормативных правовых актов и экспертизе нормативных правовых актов», руководствуясь Уставом Тарногского муниципального округа, администрация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Тарног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постановление администрации Тарногского муниципального округа от 01.08.2023 г. № 576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бразования в Тарногском муниципальном округе», за исключением пункта 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размещению на официальном сайте Тарногского муниципального округа в информационно-телекоммуникационной сети «Интернет» и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А.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круга от 27.09.2024г. № 695</w:t>
      </w:r>
    </w:p>
    <w:p>
      <w:pPr>
        <w:pStyle w:val="Normal"/>
        <w:ind w:left="6946" w:hanging="0"/>
        <w:jc w:val="right"/>
        <w:rPr/>
      </w:pPr>
      <w:r>
        <w:rPr>
          <w:color w:val="000000"/>
          <w:sz w:val="28"/>
          <w:szCs w:val="28"/>
        </w:rPr>
        <w:t>(приложение 1)</w:t>
      </w:r>
    </w:p>
    <w:p>
      <w:pPr>
        <w:pStyle w:val="Normal"/>
        <w:ind w:left="48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оценки регулирующего воздействия проектов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нормативных правовых актов и экспертизы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муниципальных нормативных правовых актов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Тарног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Порядок)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bookmarkStart w:id="0" w:name="Par39"/>
      <w:bookmarkEnd w:id="0"/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1.1. Настоящий Порядок определяет процедуру подготовки и размещения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и заключения об оценке регулирующего воздействия проектов муниципаль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определяет процедуру проведения экспертизы муниципальных нормативных правовых актов Тарногского муниципального округа, затрагивающих вопросы осуществления предпринимательской и  инвестиционной деятельности (далее - проекты актов, экспертиза, акты соответственно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2. Оценка регулирующего воздействия проектов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Тарног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регулирующего воздействия проектов актов и экспертиза актов, содержащих сведения, составляющие государственную тайну, или сведения конфиденциального характера, не проводят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лежат оценке регулирующего воздействия:</w:t>
      </w:r>
      <w:bookmarkStart w:id="1" w:name="dst101305"/>
      <w:bookmarkEnd w:id="1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роекты нормативных правовых актов Представительного Собрания Тарногского муниципального округа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ind w:firstLine="709"/>
        <w:jc w:val="both"/>
        <w:rPr/>
      </w:pPr>
      <w:bookmarkStart w:id="2" w:name="dst101306"/>
      <w:bookmarkEnd w:id="2"/>
      <w:r>
        <w:rPr>
          <w:color w:val="000000"/>
          <w:sz w:val="28"/>
          <w:szCs w:val="28"/>
        </w:rPr>
        <w:t>- проекты нормативных правовых актов Представительного Собрания Тарногского муниципального округа, регулирующих бюджетные правоотношения;</w:t>
      </w:r>
    </w:p>
    <w:p>
      <w:pPr>
        <w:pStyle w:val="Normal"/>
        <w:widowControl w:val="false"/>
        <w:ind w:firstLine="709"/>
        <w:jc w:val="both"/>
        <w:rPr/>
      </w:pPr>
      <w:bookmarkStart w:id="3" w:name="dst969"/>
      <w:bookmarkEnd w:id="3"/>
      <w:r>
        <w:rPr>
          <w:color w:val="000000"/>
          <w:sz w:val="28"/>
          <w:szCs w:val="28"/>
        </w:rPr>
        <w:t>- проекты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3. Экспертиза актов проводится в целях выявления положений, необоснованно затрудняющих осуществление предпринимательской и иной экономической деятель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целях настоящего Порядка используются следующие понят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разработчик проекта акта - орган местного самоуправления Тарногского муниципального округа, структурное подразделение администрации Тарногского  муниципального округа (далее – орган), осуществившее разработку проекта акта, проведение публичных консультаций по нему и составление информации для подготовки заключения об оценке регулирующего воздействия проекта ак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уполномоченный орган - управление сельского хозяйства и экономики администрации Тарногского муниципального округа, ответственное за организацию и проведение процедур ОРВ и экспертизы.</w:t>
      </w:r>
      <w:bookmarkStart w:id="4" w:name="Par50"/>
      <w:bookmarkEnd w:id="4"/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Этапы и процедура проведения оценк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ирующего воздействия проекта акт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ценка регулирующего воздействия проекта акта включает следующие этап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роведение публичных консультаций по проекту ак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одготовка уполномоченным органом заключения об оценке регулирующего воздействия проекта акта.</w:t>
      </w:r>
    </w:p>
    <w:p>
      <w:pPr>
        <w:pStyle w:val="Normal"/>
        <w:widowControl w:val="false"/>
        <w:ind w:firstLine="709"/>
        <w:jc w:val="both"/>
        <w:rPr/>
      </w:pPr>
      <w:bookmarkStart w:id="5" w:name="Par56"/>
      <w:bookmarkEnd w:id="5"/>
      <w:r>
        <w:rPr>
          <w:color w:val="000000"/>
          <w:sz w:val="28"/>
          <w:szCs w:val="28"/>
        </w:rPr>
        <w:t xml:space="preserve">2.2. Разработчик проекта и (или) уполномоченный орган после подготовки проекта акта </w:t>
      </w:r>
      <w:r>
        <w:rPr>
          <w:sz w:val="28"/>
          <w:szCs w:val="28"/>
        </w:rPr>
        <w:t>готовит уведомление о проведении публичных консультаций по проекту акта по форме согласно приложению 1</w:t>
      </w:r>
      <w:r>
        <w:rPr>
          <w:color w:val="000000"/>
          <w:sz w:val="28"/>
          <w:szCs w:val="28"/>
        </w:rPr>
        <w:t xml:space="preserve"> к настоящему Порядку и обеспечивает размещение его и проекта акта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чик проекта акта и (или) уполномоченный орган одновременно с размещением уведомления о проведении публичных консультаций по проекту акта направляет на электронный адрес организаций и лиц, целью деятельности которых является защита и представление интересов субъектов предпринимательской и иной экономической деятельности, уведомление о проведении публичных консультаций по проекту акта и проект акта.</w:t>
      </w:r>
    </w:p>
    <w:p>
      <w:pPr>
        <w:pStyle w:val="Normal"/>
        <w:widowControl w:val="false"/>
        <w:ind w:firstLine="709"/>
        <w:jc w:val="both"/>
        <w:rPr/>
      </w:pPr>
      <w:bookmarkStart w:id="6" w:name="Par57"/>
      <w:bookmarkEnd w:id="6"/>
      <w:r>
        <w:rPr>
          <w:color w:val="000000"/>
          <w:sz w:val="28"/>
          <w:szCs w:val="28"/>
        </w:rPr>
        <w:t xml:space="preserve">2.3. Публичные консультации по проекту акта проводятся разработчиком проекта и (или) уполномоченным органом в срок </w:t>
      </w:r>
      <w:r>
        <w:rPr>
          <w:sz w:val="28"/>
          <w:szCs w:val="28"/>
        </w:rPr>
        <w:t>не более 25 и не менее 5 календарных дней после дня размещения</w:t>
      </w:r>
      <w:r>
        <w:rPr>
          <w:color w:val="000000"/>
          <w:sz w:val="28"/>
          <w:szCs w:val="28"/>
        </w:rPr>
        <w:t xml:space="preserve"> уведомления и проекта акта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/>
      </w:pPr>
      <w:bookmarkStart w:id="7" w:name="Par58"/>
      <w:bookmarkEnd w:id="7"/>
      <w:r>
        <w:rPr>
          <w:color w:val="000000"/>
          <w:sz w:val="28"/>
          <w:szCs w:val="28"/>
        </w:rPr>
        <w:t>Уведомление о проведении публичных консультаций по проекту муниципального правового акта содержит предложение о представлении сведений (информации) в целях учета при подготовке заключения, указанного в пункте 2.10 настоящего Порядк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4. Субъекты предпринимательской и иной экономической деятельности, лица, целью деятельности которых являются защита и представление интересов субъектов предпринимательской и инвестиционной деятельности, и иные заинтересованные лица вправе направить предложения и (или) замечания по проекту акта в электронном и (или) письменном виде разработчику проекта и (или) в уполномоченный орган.</w:t>
      </w:r>
    </w:p>
    <w:p>
      <w:pPr>
        <w:pStyle w:val="Normal"/>
        <w:widowControl w:val="false"/>
        <w:ind w:firstLine="709"/>
        <w:jc w:val="both"/>
        <w:rPr/>
      </w:pPr>
      <w:bookmarkStart w:id="8" w:name="Par59"/>
      <w:bookmarkEnd w:id="8"/>
      <w:r>
        <w:rPr>
          <w:color w:val="000000"/>
          <w:sz w:val="28"/>
          <w:szCs w:val="28"/>
        </w:rPr>
        <w:t xml:space="preserve">2.5. В случае поступления разработчику проекта и (или) в уполномоченный орган замечаний и (или) предложений от субъектов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2.4 пункта 2</w:t>
        </w:r>
      </w:hyperlink>
      <w:r>
        <w:rPr>
          <w:color w:val="000000"/>
          <w:sz w:val="28"/>
          <w:szCs w:val="28"/>
        </w:rPr>
        <w:t xml:space="preserve"> настоящего Порядка, разработчик проекта либо уполномоченный орган рассматривает их в установленный в уведомлении сро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их рассмотрения разработчик проекта, а в случае внесения проекта акта в порядке правотворческой инициативы - уполномоченный орган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учитывает предложения и (или) замечания при разработке проекта ак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отказывает в учете предложения и (или) замечания при разработке проекта ак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чик проекта, а в случае внесения проекта акта в порядке правотворческой инициативы - уполномоченный орган, </w:t>
      </w:r>
      <w:r>
        <w:rPr>
          <w:sz w:val="28"/>
          <w:szCs w:val="28"/>
        </w:rPr>
        <w:t>при наличии предложений и замечаний в течение 10 рабочих дней после окончания срока публичных консультаций готовит сводку предложений и замечаний</w:t>
      </w:r>
      <w:r>
        <w:rPr>
          <w:color w:val="000000"/>
          <w:sz w:val="28"/>
          <w:szCs w:val="28"/>
        </w:rPr>
        <w:t xml:space="preserve"> по результатам проведения публичных консультаций по форме  согласно приложению 8 к настоящему Порядку и размещает ее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Разработчик проекта, а в случае внесения проекта акта в порядке правотворческой инициативы - уполномоченный орган, в течение 10 календарных дней со дня окончания публичных </w:t>
      </w:r>
      <w:r>
        <w:rPr>
          <w:sz w:val="28"/>
          <w:szCs w:val="28"/>
        </w:rPr>
        <w:t xml:space="preserve">консультаций готовит информацию для подготовки заключения </w:t>
      </w:r>
      <w:r>
        <w:rPr>
          <w:color w:val="000000"/>
          <w:sz w:val="28"/>
          <w:szCs w:val="28"/>
        </w:rPr>
        <w:t>об оценке регулирующего воздействия проекта акта, которая подписывается руководителем разработчика проекта, а в случае внесения проекта акта в порядке правотворческой инициативы - руководителем уполномоченного органа. Разработчик проекта в тот же срок направляет проект акта с информацией в уполномоченный орган.</w:t>
      </w:r>
    </w:p>
    <w:p>
      <w:pPr>
        <w:pStyle w:val="Normal"/>
        <w:widowControl w:val="false"/>
        <w:ind w:firstLine="709"/>
        <w:jc w:val="both"/>
        <w:rPr/>
      </w:pPr>
      <w:bookmarkStart w:id="9" w:name="Par65"/>
      <w:bookmarkEnd w:id="9"/>
      <w:r>
        <w:rPr>
          <w:color w:val="000000"/>
          <w:sz w:val="28"/>
          <w:szCs w:val="28"/>
        </w:rPr>
        <w:t>2.7. Информация для подготовки заключения об оценке регулирующего воздействия проекта акта готовится по форме согласно приложению 6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8. Уполномоченный орган не позднее 5 календарных дней, следующих за днем поступления проекта акта, возвращает его разработчику проекта на доработку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если информация для подготовки заключения об оценке регулирующего воздействия проекта акта не содержит сведений, указанных в подпункте 2.7 пункта 2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если публичные консультации не проведены либо проведены не в соответствии с подпунктами 2.2 – 2.5 пункта 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если срок публичных консультаций, проведенных разработчиком проекта, составляет менее срока, указанного в подпункте 2.3 пункта 2 настоящего Порядка, то уполномоченный орган возвращает проект акта разработчику проекта для проведения публичных консультаций в соответствии с подпунктом 2.3 пункта 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9. Уполномоченный орган готовит заключение об оценке регулирующего воздействия проекта акта по форме согласно приложению 2 к настоящему Порядку не позднее 12 календарных дней со дня поступления проекта акта, заключения, информации, подготовленной в соответствии с подпунктом 2.7 пункта 2.7 настоящего Порядка, при условии проведения публичных консультаций в соответствии с подпунктами 2.2-2.5 пункта 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0. Заключение об оценке регулирующего воздействия проекта правового акта содержит 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Тарног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1. Заключение об оценке регулирующего воздействия проекта акта в течение 5 рабочих дней после дня его подписания руководителем уполномоченного органа направляется разработчику акта и размещается уполномоченным органом на официальном интернет - портале правовой информации Вологодской области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hyperlink r:id="rId4">
        <w:r>
          <w:rPr>
            <w:rStyle w:val="InternetLink"/>
            <w:color w:val="000000"/>
            <w:sz w:val="28"/>
            <w:szCs w:val="28"/>
          </w:rPr>
          <w:t>2.12</w:t>
        </w:r>
      </w:hyperlink>
      <w:r>
        <w:rPr>
          <w:color w:val="000000"/>
          <w:sz w:val="28"/>
          <w:szCs w:val="28"/>
        </w:rPr>
        <w:t>. Выводы, изложенные в заключении об оценке регулирующего воздействия проекта акта, учитываются при его принятии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hyperlink r:id="rId5">
        <w:r>
          <w:rPr>
            <w:rStyle w:val="InternetLink"/>
            <w:color w:val="000000"/>
            <w:sz w:val="28"/>
            <w:szCs w:val="28"/>
          </w:rPr>
          <w:t>2.13</w:t>
        </w:r>
      </w:hyperlink>
      <w:r>
        <w:rPr>
          <w:color w:val="000000"/>
          <w:sz w:val="28"/>
          <w:szCs w:val="28"/>
        </w:rPr>
        <w:t xml:space="preserve">. При поступлении для проведения оценки регулирующего воздействия в уполномоченный орган проекта акта, внесенного в Представительное Собрание в порядке правотворческой инициативы депутатами Представительного Собрания, главой округа, прокуратурой района, органами территориального общественного самоуправления, гражданами, уполномоченный орган в течение 3 календарных дней направляет проект акта органу в соответствующей сфере деятельности для проведения публичных консультаций и составления информации для подготовки заключения об оценке регулирующего воздействия проекта акта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ами 2.2</w:t>
        </w:r>
      </w:hyperlink>
      <w:r>
        <w:rPr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</w:rPr>
          <w:t>2.11 пункта 2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color w:val="000000"/>
          <w:sz w:val="28"/>
          <w:szCs w:val="28"/>
        </w:rPr>
        <w:tab/>
        <w:t>Заключение об оценке регулирующего воздействия проекта муниципального нормативного правового акта Представительного Собрания в течение 5 рабочих дней после дня его подписания руководителем уполномоченного органа направляется в Представительное Собрание и размещается уполномоченным органом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bookmarkStart w:id="10" w:name="Par96"/>
      <w:bookmarkEnd w:id="10"/>
      <w:r>
        <w:rPr>
          <w:b/>
          <w:color w:val="000000"/>
          <w:sz w:val="28"/>
          <w:szCs w:val="28"/>
        </w:rPr>
        <w:t>3. Этапы и процедура проведения экспертизы акт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Экспертиза акта включает следующие этап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роведение публичных консультаций по акт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одготовка уполномоченным органом заключения по результатам экспертизы ак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 Экспертиза актов осуществляется уполномоченным органом в соответствии с ежегодным планом проведения экспертизы актов (далее - план), который формируе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1. Уполномоченный орган не позднее 1 октября года, предшествующего году проведения экспертизы, обеспечивает размещение на официальном интернет - портале правовой информации Вологодской области сообщения о подготовке плана проведения экспертизы актов в следующем году с предложением представить в уполномоченный орган не позднее 1 ноября года, предшествующего году проведения экспертизы, предложения о необходимости проведения экспертизы актов с указанием сведений, что положения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2. На основании предложений о проведении экспертизы формируется план, в который включаются акты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3. План утверждается постановлением администрации Тарногского муниципального округа (далее - постановление) по форме согласно приложению 3 к настоящему Порядку не позднее 31 декабря года, предшествующего году проведения экспертиз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В план вносятся изменения в случае, если акт, включенный в план, прекратил свое действие, признан утратившим силу или отмене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5. План размещается на официальном интернет - портале правовой информации Вологодской области в течение 5 рабочих дней со дня его утвер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3. Уполномоченный орган в соответствии со сроками, указанными в плане, готовит уведомление о проведении публичных консультаций по акту по форме согласно приложению  4 к настоящему Порядку для субъектов предпринимательской и инвестиционной деятельности, лиц, целями, деятельности которых являются защита и представление интересов субъектов предпринимательской и инвестиционной деятельности, и обеспечивает размещение его и акта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4. Публичные консультации по акту проводятся уполномоченным органом в срок не менее 30 календарных дней после дня размещения уведомления и акта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5. Субъекты предпринимательской и инвестиционной деятельности, лица, целями деятельности которых являются защита и представление интересов субъектов предпринимательской и инвестиционной деятельности, и иные заинтересованные лица вправе направить предложения и (или) замечания по акту в электронном и (или) письменном виде уполномоченному органу в срок, установленный в уведомл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поступления в отраслевой орган замечаний и (или) предложений от субъектов, указанных в настоящем пункте Порядка, отраслевой орган рассматривает их и по результатам рассмотр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читывает предложения и (или) замечания при подготовке информации для подготовки заключения по результатам экспертизы правового ак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казывает в учете предложения и (или) замечания при подготовке информации для подготовки заключения по результатам экспертизы правового 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личии предложений и замечаний по результатам публичных консультаций в течение срока подготовки заключения</w:t>
      </w:r>
      <w:r>
        <w:rPr>
          <w:color w:val="000000"/>
          <w:sz w:val="28"/>
          <w:szCs w:val="28"/>
        </w:rPr>
        <w:t xml:space="preserve"> по результатам экспертизы, уполномоченный орган готовит сводку предложений и замечаний по форме  согласно приложению 8 к настоящему Порядку и размещает его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6. В период проведения публичных консультаций уполномоченный орган может запрашивать у органа (структурного подразделения) администрации Тарногского муниципального округа, осуществляющего функции в сфере регулирования акта, информацию для подготовки заключения по результатам экспертизы акта.</w:t>
      </w:r>
    </w:p>
    <w:p>
      <w:pPr>
        <w:pStyle w:val="Normal"/>
        <w:widowControl w:val="false"/>
        <w:ind w:firstLine="709"/>
        <w:jc w:val="both"/>
        <w:rPr/>
      </w:pPr>
      <w:bookmarkStart w:id="11" w:name="Par112"/>
      <w:bookmarkEnd w:id="11"/>
      <w:r>
        <w:rPr>
          <w:color w:val="000000"/>
          <w:sz w:val="28"/>
          <w:szCs w:val="28"/>
        </w:rPr>
        <w:t>3.7. Информация для подготовки заключения по результатам экспертизы акта готовится по форме согласно приложению 7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8. Орган (структурное подразделение) администрации Тарногского муниципального округа, осуществляющий функции в сфере регулирования акта, направляет  в уполномоченный орган  подписанную их руководителями информацию, указанную в подпункте 3.7 пункта 3 настоящего Порядка, не позднее 15 рабочих дней со дня поступления соответствующего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9. Уполномоченный орган готовит заключение по результатам экспертизы акта по форме согласно приложению  5 к настоящему Порядку не позднее 20 рабочих дней со дня проведения публичных консультаций по акту и поступления информации, указанной в соответствии с подпунктом 3.7 пункта 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 подготовке заключения анализируются положения правового акта, иных правовых актов, регулирующих общественные отношения, являющиеся предметом регулирования правового акта, и сложившаяся практика их применения; определяются характер и степень воздействия положений правового акта на регулируемые отношения в сфере предпринимательской и инвестиционной деятельности; оценивается обоснованность правового регулирования с учетом сбалансированности публичных и частных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0. Заключение по результатам экспертизы акта содержит вывод о наличии либо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1. Заключение по результатам экспертизы акта в течение 5 рабочих дней после дня его подписания руководителем уполномоченного органа направляется в орган (структурное подразделение) администрации Тарногского муниципального округа, осуществляющий функции в сфере регулирования акта, а заключение по результатам экспертизы решений Представительного Собрания также направляется в Представительное Собран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2. Заключение по результатам экспертизы акта, в том числе решений Представительного Собрания, размещается на официальном интернет - портале правовой информации Вологод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/>
      </w:pPr>
      <w:bookmarkStart w:id="12" w:name="Par124"/>
      <w:bookmarkEnd w:id="12"/>
      <w:r>
        <w:rPr>
          <w:color w:val="000000"/>
          <w:sz w:val="28"/>
          <w:szCs w:val="28"/>
        </w:rPr>
        <w:t>3.13. Выводы, изложенные в заключении по результатам экспертизы акта, являются одним из оснований для отмены, признания утратившим силу, приостановления или изменения акта.</w:t>
      </w:r>
    </w:p>
    <w:p>
      <w:pPr>
        <w:pStyle w:val="Normal"/>
        <w:widowControl w:val="false"/>
        <w:ind w:firstLine="10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ind w:firstLine="10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2900" w:hanging="0"/>
        <w:rPr>
          <w:color w:val="000000"/>
          <w:sz w:val="26"/>
          <w:szCs w:val="26"/>
        </w:rPr>
      </w:pPr>
      <w:bookmarkStart w:id="13" w:name="Par140"/>
      <w:bookmarkEnd w:id="13"/>
      <w:r>
        <w:rPr>
          <w:color w:val="000000"/>
          <w:sz w:val="26"/>
          <w:szCs w:val="26"/>
        </w:rPr>
        <w:t>Форма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публичных консультаций по проекту муниципального нормативного правового акта</w:t>
      </w:r>
    </w:p>
    <w:p>
      <w:pPr>
        <w:pStyle w:val="Normal"/>
        <w:spacing w:lineRule="auto" w:line="288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Тарногского муниципального округа_____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4351" w:leader="none"/>
                <w:tab w:val="left" w:pos="14493" w:leader="none"/>
              </w:tabs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(наименование разработчика Проекта акта, органа в соответствующей сфере деятельности)</w:t>
            </w:r>
          </w:p>
          <w:p>
            <w:pPr>
              <w:pStyle w:val="Normal"/>
              <w:ind w:right="11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ведомляет о проведении публичных консультаций в целях оценки регулирующего воздействия проекта нормативного правового акта Тарногского муниципального округа__________________________________________________________________________ (далее – Проект акта).    </w:t>
            </w:r>
          </w:p>
          <w:p>
            <w:pPr>
              <w:pStyle w:val="Normal"/>
              <w:ind w:right="112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>(наименование Проекта акта)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исание проблемы, на решение которой направлен предлагаемый способ регулирования (с приведением при наличии количественных показателей), </w:t>
            </w:r>
            <w:r>
              <w:rPr>
                <w:sz w:val="28"/>
                <w:szCs w:val="28"/>
              </w:rPr>
              <w:t>в том числе для проектов актов, устанавливающих, изменяющих, отменяющих обязательные требования, -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:</w:t>
            </w:r>
            <w:r>
              <w:rPr>
                <w:color w:val="000000"/>
                <w:sz w:val="28"/>
                <w:szCs w:val="28"/>
              </w:rPr>
              <w:t xml:space="preserve">  ______________________________________________________________________________________________                           </w:t>
            </w:r>
          </w:p>
          <w:p>
            <w:pPr>
              <w:pStyle w:val="Normal"/>
              <w:widowControl w:val="false"/>
              <w:ind w:righ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необходимости подготовки Проекта акта (описание цели (целей) регулирования, влияния регулирования на обозначенную проблему, ее количественные показатели):</w:t>
            </w:r>
          </w:p>
          <w:p>
            <w:pPr>
              <w:pStyle w:val="Normal"/>
              <w:widowControl w:val="false"/>
              <w:ind w:righ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.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исание содержания предлагаемого регулирования, </w:t>
            </w:r>
            <w:r>
              <w:rPr>
                <w:sz w:val="28"/>
                <w:szCs w:val="28"/>
              </w:rPr>
              <w:t xml:space="preserve">в том числе для проектов актов, устанавливающих, изменяющих, отменяющих обязательные требования, - наличие и эффективность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мер </w:t>
            </w:r>
            <w:r>
              <w:rPr>
                <w:color w:val="000000"/>
                <w:sz w:val="28"/>
                <w:szCs w:val="28"/>
              </w:rPr>
              <w:t xml:space="preserve">_______________________________________________.    </w:t>
            </w:r>
          </w:p>
          <w:p>
            <w:pPr>
              <w:pStyle w:val="Normal"/>
              <w:widowControl w:val="false"/>
              <w:ind w:right="3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ючевые показатели достижения заявленных в предлагаемом регулировании целей (при наличии):_______________________________________________________________________________________.</w:t>
            </w:r>
          </w:p>
          <w:p>
            <w:pPr>
              <w:pStyle w:val="Normal"/>
              <w:widowControl w:val="false"/>
              <w:ind w:right="3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достижения ключевых показателей: ____________________________________________________________.</w:t>
            </w:r>
          </w:p>
          <w:p>
            <w:pPr>
              <w:pStyle w:val="Normal"/>
              <w:widowControl w:val="false"/>
              <w:ind w:right="3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403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8"/>
              <w:gridCol w:w="4035"/>
              <w:gridCol w:w="2120"/>
            </w:tblGrid>
            <w:tr>
              <w:trPr/>
              <w:tc>
                <w:tcPr>
                  <w:tcW w:w="14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            </w:r>
                </w:p>
              </w:tc>
            </w:tr>
            <w:tr>
              <w:trPr/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уппы субъектов, интересы которых могут быть затронуты предлагаемым нормативным регулированием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субъектов в группе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 данных</w:t>
                  </w:r>
                </w:p>
              </w:tc>
            </w:tr>
            <w:tr>
              <w:trPr/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акта предполагает:</w:t>
            </w:r>
          </w:p>
          <w:tbl>
            <w:tblPr>
              <w:tblW w:w="1417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  <w:gridCol w:w="6946"/>
            </w:tblGrid>
            <w:tr>
              <w:trPr/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/нет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становление новых, изменение ранее предусмотренных нормативными правовыми актами обязательных требований для субъектов предпринимательской и инвестиционной деятельност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если да, то приводятся описание устанавливаемых обязанностей, запретов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ограничений и структурные единицы Проекта акта)</w:t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становление новых, изменение ранее предусмотренны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ормативными правовыми актами обязанностей, запретов, ограничений  для субъектов предпринимательской и иной экономической деятельности 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если да, то приводятся описание изменяемых  обязанностей, запретов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ограничений и структурные един</w:t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ы Проекта акта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нению разработчика Проекта акта вышеуказанные обязанности, запреты, ограничения / обязательные требования влекут:</w:t>
            </w:r>
          </w:p>
          <w:tbl>
            <w:tblPr>
              <w:tblW w:w="1417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568"/>
              <w:gridCol w:w="2267"/>
              <w:gridCol w:w="425"/>
              <w:gridCol w:w="1843"/>
              <w:gridCol w:w="425"/>
              <w:gridCol w:w="2551"/>
              <w:gridCol w:w="3544"/>
            </w:tblGrid>
            <w:tr>
              <w:trPr>
                <w:trHeight w:val="74" w:hRule="atLeast"/>
              </w:trPr>
              <w:tc>
                <w:tcPr>
                  <w:tcW w:w="10631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озникновение новых / увеличение существующих издержек субъектов предпринимательской и иной экономической деятельност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/не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63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станавливаемые, изменяемые обязанности, запреты, ограничения, обязательные требования** 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писание возникающих/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ценка размера возникающих/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писание и обоснование периодичности возникающих/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основание избыточности/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еизбыточности возникающих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иваемых издержек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для одного субъекта предпринимательской и иной экономической деятельности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*</w:t>
                  </w:r>
                  <w:r>
                    <w:rPr>
                      <w:color w:val="000000"/>
                      <w:sz w:val="28"/>
                      <w:szCs w:val="28"/>
                    </w:rPr>
                    <w:t>*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ind w:right="-6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ind w:right="-6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ind w:right="-6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ind w:right="-6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ind w:right="-6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ind w:right="-6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0631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ключение / снижение издержек субъектов предпринимательской и иной экономической деятельност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/нет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063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станавливаемые, изменяемые обязанности, запреты, ограничения, обязательные требования**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писание исключаемых/</w:t>
                  </w:r>
                </w:p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нижаемых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издержек**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ценка и обоснование размера исключаемых/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нижаемых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издержек**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писание и обоснование периодичности исключаемых/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нижаемых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издержек**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основание избыточности/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избыточности исключаемых/снижаемых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издержек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ая информация по Проекту акта_______________________________________________________________________________________________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оведения публичных консультаций: с________________________________по________________________________(включительно)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работчик Проекта акта не будет иметь возможность проанализировать позиции, направленные после указанного сро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соб направления ответов: ___________________________________________________________________________________________________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агаемые к уведомлению документ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ект ак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актное лицо (Ф.И.О., должность, телефон): ___________________________________________________________________________________________________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.</w:t>
            </w:r>
          </w:p>
        </w:tc>
      </w:tr>
      <w:tr>
        <w:trPr/>
        <w:tc>
          <w:tcPr>
            <w:tcW w:w="14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ашему желанию укажите о себе следующую контактную информацию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 организации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а деятельности 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контактного лица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мер контактного телефона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 ____________________________________________________________________________</w:t>
            </w:r>
          </w:p>
        </w:tc>
      </w:tr>
      <w:tr>
        <w:trPr>
          <w:trHeight w:val="178" w:hRule="atLeast"/>
        </w:trPr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ашему желанию ответьте на следующие вопросы:</w:t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читаете ли вы необходимым и обоснованным принятие Проекта акта? 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стигает ли, на Ваш взгляд, данное нормативное регулирование тех целей, на которое оно направлено?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то укажите те из них, которые, по Вашему мнению, были бы менее затраты и/или более эффективны?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Какие, по Вашей оценке, субъекты предпринимательской и иной экономической деятельности будут затронуты предлагаемым нормативным регулированием (по видам субъектов, по отраслям, по количеству таких субъектов)?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Возможны ли полезные эффекты в случае принятия Проекта акта? 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озможны ли негативные эффекты в связи с принятием Проекта акта?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Содержит ли Проект акта избыточные обязанности, запреты, ограничения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?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регулирова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из них Вы считаете избыточными и почему?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311" w:hRule="atLeast"/>
        </w:trPr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нового нормативного регулирования необходимо учесть?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Считаете ли Вы, что нормы, устанавливаемые в представленной редакции Проекта акта, не достаточно обоснованы? Укажите такие нормы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Считаете ли Вы нормы Проекта акта ясными и понятными?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ются иные вопросы, определяемые разработчиком Проекта акта и органом в соответствующей сфере деятельности, с учетом предмета регулирования Проекта акта)</w:t>
            </w:r>
          </w:p>
        </w:tc>
      </w:tr>
      <w:tr>
        <w:trPr/>
        <w:tc>
          <w:tcPr>
            <w:tcW w:w="143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Иные  предложения и замечания по Проекту акта.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При наличии, могут быть представлены данные с учетом категорий субъектов предпринимательства, организационно-правовых форм, форм собственности, периода действия предлагаемого нормативного регулирования и иных критериев для формирования групп, с учетом содержания предлагаемого нормативного регулирования.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6"/>
          <w:szCs w:val="26"/>
        </w:rPr>
        <w:t>*</w:t>
      </w:r>
      <w:r>
        <w:rPr>
          <w:b/>
          <w:color w:val="000000"/>
          <w:sz w:val="26"/>
          <w:szCs w:val="26"/>
        </w:rPr>
        <w:t>*</w:t>
      </w:r>
      <w:r>
        <w:rPr>
          <w:color w:val="000000"/>
          <w:sz w:val="26"/>
          <w:szCs w:val="26"/>
        </w:rPr>
        <w:t>Заполняется, если обязанности, запреты, ограничения, обязательные требования влекут изменение издержек субъектов предпринимательской и иной экономической деятельности.</w:t>
      </w:r>
    </w:p>
    <w:p>
      <w:pPr>
        <w:pStyle w:val="Normal"/>
        <w:widowControl w:val="false"/>
        <w:ind w:left="7088" w:hanging="0"/>
        <w:jc w:val="center"/>
        <w:rPr>
          <w:color w:val="000000"/>
          <w:sz w:val="28"/>
          <w:szCs w:val="28"/>
        </w:rPr>
      </w:pPr>
      <w:bookmarkStart w:id="14" w:name="Par236"/>
      <w:bookmarkStart w:id="15" w:name="Par246"/>
      <w:bookmarkEnd w:id="14"/>
      <w:bookmarkEnd w:id="15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ind w:left="708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ценке регулирующего воздействия на проект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ормативного правового акт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рногского муниципального округа, затрагивающего вопросы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осуществления предпринимательской и инвестиционной деятельности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</w:rPr>
        <w:tab/>
      </w:r>
      <w:r>
        <w:rPr>
          <w:color w:val="000000"/>
          <w:sz w:val="28"/>
          <w:szCs w:val="28"/>
        </w:rPr>
        <w:t>Управление сельского хозяйства и экономики администрации Тарногского муниципального округа (далее - управление)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Тарногского муниципального округа, рассмотрел проект ___________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__________________________________________________________ </w:t>
      </w:r>
      <w:r>
        <w:rPr>
          <w:color w:val="000000"/>
          <w:sz w:val="28"/>
          <w:szCs w:val="28"/>
        </w:rPr>
        <w:t>(далее - проект),</w:t>
      </w:r>
      <w:r>
        <w:rPr>
          <w:color w:val="000000"/>
          <w:sz w:val="26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6"/>
        </w:rPr>
      </w:pPr>
      <w:r>
        <w:rPr>
          <w:color w:val="000000"/>
        </w:rPr>
        <w:t>(указывается наименование проект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направленный</w:t>
      </w:r>
      <w:r>
        <w:rPr>
          <w:color w:val="000000"/>
          <w:sz w:val="26"/>
        </w:rPr>
        <w:t xml:space="preserve"> ____________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                          (указывается наименование разработчика проект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или иного субъекта правотворческой инициативы, внесшего акт)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общает следующе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оекту проведены публичные консультации в сроки с ___ по_____,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>_________________________________________________________________________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(указываются краткие комментарии о проведенных публичных консультациях, </w:t>
      </w:r>
    </w:p>
    <w:p>
      <w:pPr>
        <w:pStyle w:val="Normal"/>
        <w:widowControl w:val="false"/>
        <w:jc w:val="center"/>
        <w:rPr>
          <w:color w:val="000000"/>
          <w:sz w:val="26"/>
        </w:rPr>
      </w:pPr>
      <w:r>
        <w:rPr>
          <w:color w:val="000000"/>
        </w:rPr>
        <w:t>количество и состав участников)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о результатам проведения оценки регулирующего воздействия проекта управлением сделаны следующие выводы:</w:t>
      </w:r>
      <w:r>
        <w:rPr>
          <w:color w:val="000000"/>
          <w:sz w:val="26"/>
        </w:rPr>
        <w:t xml:space="preserve"> ________________________________</w:t>
      </w:r>
    </w:p>
    <w:p>
      <w:pPr>
        <w:pStyle w:val="Normal"/>
        <w:widowControl w:val="false"/>
        <w:ind w:firstLine="709"/>
        <w:jc w:val="right"/>
        <w:rPr>
          <w:color w:val="000000"/>
          <w:sz w:val="26"/>
        </w:rPr>
      </w:pPr>
      <w:r>
        <w:rPr>
          <w:color w:val="000000"/>
        </w:rPr>
        <w:t>(выводы в соответствии с подпунктом 2.10 пункта  2 Порядка)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</w:rPr>
      </w:pPr>
      <w:r>
        <w:rPr>
          <w:color w:val="000000"/>
        </w:rPr>
        <w:t>(обоснование выводов, а также иные замечания и  (или) предложения)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>__________________________                _____________           _____________________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</w:rPr>
        <w:t xml:space="preserve">           </w:t>
      </w:r>
      <w:r>
        <w:rPr>
          <w:color w:val="000000"/>
        </w:rPr>
        <w:t>(должность руководителя)                                      (подпись)                                             (Ф.И.О.)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</w:rPr>
        <w:t>« ____ « ___________ 20__ г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6"/>
        </w:rPr>
      </w:pPr>
      <w:r>
        <w:rPr>
          <w:color w:val="000000"/>
          <w:sz w:val="26"/>
        </w:rPr>
      </w:r>
      <w:bookmarkStart w:id="16" w:name="Par284"/>
      <w:bookmarkStart w:id="17" w:name="Par284"/>
      <w:bookmarkEnd w:id="17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4678" w:firstLine="212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4678" w:firstLine="212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4678" w:firstLine="212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4678" w:firstLine="212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7655" w:hanging="0"/>
        <w:rPr/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765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ind w:left="76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bookmarkStart w:id="18" w:name="Par294"/>
      <w:bookmarkEnd w:id="18"/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экспертизы муниципальных нормативных правовых актов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рногского муниципального округа, затрагивающих вопросы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осуществления предпринимательской и инвестиционной деятельности</w:t>
      </w:r>
    </w:p>
    <w:p>
      <w:pPr>
        <w:pStyle w:val="Normal"/>
        <w:widowControl w:val="false"/>
        <w:jc w:val="right"/>
        <w:rPr>
          <w:b/>
          <w:b/>
          <w:color w:val="000000"/>
          <w:sz w:val="25"/>
          <w:szCs w:val="28"/>
        </w:rPr>
      </w:pPr>
      <w:r>
        <w:rPr>
          <w:b/>
          <w:color w:val="000000"/>
          <w:sz w:val="25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8"/>
        <w:gridCol w:w="1948"/>
        <w:gridCol w:w="1948"/>
        <w:gridCol w:w="195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акта, дата и ном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оложение акта &lt;*&gt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начал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экспертиз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экспертиз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color w:val="000000"/>
          <w:sz w:val="25"/>
        </w:rPr>
        <w:tab/>
      </w:r>
      <w:r>
        <w:rPr>
          <w:color w:val="000000"/>
          <w:sz w:val="26"/>
          <w:szCs w:val="26"/>
        </w:rPr>
        <w:t>&lt;*&gt;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ind w:left="11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4 </w:t>
      </w:r>
    </w:p>
    <w:p>
      <w:pPr>
        <w:pStyle w:val="Normal"/>
        <w:widowControl w:val="false"/>
        <w:ind w:left="11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tabs>
          <w:tab w:val="clear" w:pos="720"/>
          <w:tab w:val="left" w:pos="12191" w:leader="none"/>
        </w:tabs>
        <w:ind w:left="11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624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о проведении публичных консультаций в рамках экспертизы по муниципальному нормативному правовому акту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</w:rPr>
              <w:t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Тарногского муниципального округа, затрагивающих вопросы осуществления предпринимательской и инвестиционной деятельности, управление сельского хозяйства и экономики администрации Тарногского муниципального округа уведомляет о проведении публичных консультаций в рамках экспертизы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 (далее – Правовой акт)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(наименование Правового акта)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целях выявления в нем положений, необоснованно затрудняющих осуществление предпринимательской и инвестиционной деятельности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цели (целей) регулирования Правового акта. Оценка достижения цели (целей) регулирования (с приведением при наличии количественных показателей): _____________________________________________________________________________________________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Описание содержания регулирования:_______________________________________________________________________________________.</w:t>
            </w:r>
          </w:p>
          <w:tbl>
            <w:tblPr>
              <w:tblW w:w="1431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5"/>
              <w:gridCol w:w="4080"/>
              <w:gridCol w:w="2472"/>
            </w:tblGrid>
            <w:tr>
              <w:trPr/>
              <w:tc>
                <w:tcPr>
                  <w:tcW w:w="14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Основные группы субъектов предпринимательской и инвестиционной деятельности, иные заинтересованные лица, интересы которых затронуты правовым регулированием, оценка количества таких субъектов: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группы субъектов, интересы которых затронуты правовым регулированием</w:t>
                  </w:r>
                  <w:r>
                    <w:rPr>
                      <w:b/>
                      <w:color w:val="000000"/>
                      <w:sz w:val="24"/>
                    </w:rPr>
                    <w:t>*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количество субъектов в группе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источник данных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…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1431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268"/>
              <w:gridCol w:w="1229"/>
              <w:gridCol w:w="1606"/>
              <w:gridCol w:w="2495"/>
              <w:gridCol w:w="482"/>
              <w:gridCol w:w="2484"/>
              <w:gridCol w:w="1060"/>
            </w:tblGrid>
            <w:tr>
              <w:trPr>
                <w:trHeight w:val="379" w:hRule="atLeast"/>
              </w:trPr>
              <w:tc>
                <w:tcPr>
                  <w:tcW w:w="14317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Нормативное регулирование содержит следующие положения, которые могут создавать условия, необоснованно затрудняющие осуществление предпринимательской и инвестиционной деятельности</w:t>
                  </w:r>
                  <w:r>
                    <w:rPr>
                      <w:b/>
                      <w:color w:val="000000"/>
                      <w:sz w:val="24"/>
                    </w:rPr>
                    <w:t>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317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краткое описание положений Правового акта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/>
                  </w:pPr>
                  <w:r>
                    <w:rPr>
                      <w:color w:val="000000"/>
                      <w:sz w:val="24"/>
                    </w:rPr>
                    <w:t>структурные единицы Правового акта</w:t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обоснование позиции 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…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257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Нормативное регулирование влечет издержки субъектов предпринимательской и инвестиционной деятельности, связанные с необходимостью соблюдения положений Правового акта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да/нет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325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краткое описание положений Правового акта**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писание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издержек для одного субъекта предпринимательской и инвестиционной деятельности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оценка и обоснование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размера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издержек для одного субъекта предпринимательской и инвестиционной деятельности**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описание и обоснование периодичности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издержек для одного субъекта предпринимательской и инвестиционной деятельности**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обоснование избыточности/неизбыточности издержек для одного субъекта предпринимательской и инвестиционной деятельности</w:t>
                  </w:r>
                  <w:r>
                    <w:rPr>
                      <w:b/>
                      <w:color w:val="000000"/>
                      <w:sz w:val="24"/>
                    </w:rPr>
                    <w:t>**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…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проведения публичных консультаций: с _______________ по ___________(включительно)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зработчик Правового акта не будет иметь возможность проанализировать позиции, направленные после указанного сро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Способ направления ответов: _____________________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агаемые к уведомлению документы: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авовой ак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Контактное лицо (Ф.И.О., должность, телефон): _____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жалуйста, заполните и направьте данную форму в соответствии с указанными выше способами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z w:val="24"/>
              </w:rPr>
              <w:t>По Вашему желанию укажите о себе следующую контактную информацию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>Название  организации___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>Сфера деятельности _____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>Ф.И.О. контактного лица 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>Номер контактного телефона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>Адрес электронной почты 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Вашему желанию ответьте на следующие вопросы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Какие, по Вашей оценке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Есть ли полезные эффекты по результатам реализации Правового акта? Укажите их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Есть ли негативные эффекты по результатам реализации Правового акта? Укажите их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4. Содержит ли Правовой акт положения, которые могут создавать условия, необоснованно затрудняющие осуществление предпринимательской и инвестиционной деятельности?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ие из них Вы считаете избыточными и почему?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Считаете ли Вы, что нормы Правового акта, недостаточно обоснованы? Укажите такие нормы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Считаете ли Вы нормы Правового акта ясными и понятными?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9. 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указываются иные вопросы, определяемые разработчиком Правового акта и органом в соответствующей сфере деятельности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 учетом предмета регулирования Правового акта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color w:val="000000"/>
          <w:sz w:val="26"/>
          <w:szCs w:val="26"/>
        </w:rPr>
        <w:t>*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регулирования.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851"/>
          <w:pgNumType w:start="14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6"/>
          <w:szCs w:val="26"/>
        </w:rPr>
        <w:t>** Заполняется если положения Правового акта, которые могут создавать условия, необоснованно затрудняющие осуществление предпринимательской и инвестиционной деятельности, влекут издержки.</w:t>
      </w:r>
    </w:p>
    <w:p>
      <w:pPr>
        <w:pStyle w:val="Normal"/>
        <w:widowControl w:val="false"/>
        <w:ind w:left="7797" w:hanging="0"/>
        <w:rPr/>
      </w:pPr>
      <w:r>
        <w:rPr>
          <w:color w:val="000000"/>
          <w:sz w:val="28"/>
          <w:szCs w:val="28"/>
        </w:rPr>
        <w:t xml:space="preserve">Приложение 5 </w:t>
      </w:r>
    </w:p>
    <w:p>
      <w:pPr>
        <w:pStyle w:val="Normal"/>
        <w:widowControl w:val="false"/>
        <w:ind w:left="7797" w:hanging="0"/>
        <w:rPr/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по результатам проведения экспертизы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ормативного правового акт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Тарногского муниципального округа,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рагивающего вопросы осуществлени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right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  <w:bookmarkStart w:id="19" w:name="Par428"/>
      <w:bookmarkStart w:id="20" w:name="Par428"/>
      <w:bookmarkEnd w:id="20"/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Управление сельского хозяйства и экономики администрации Тарногского муниципального округа (далее - управление)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Тарногского муниципального округа, затрагивающих вопросы осуществления предпринимательской и инвестиционной деятельности, рассмотрел 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>__________________________________________ (далее - акт) и сообщает следующее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указывается наименование акта)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6"/>
        </w:rPr>
        <w:t>Органом местного самоуправления (структурным подразделением органа местного самоуправления) Тарногского муниципального округа, осуществляющим функции в сфере регулирования акта, является _________________________________.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(наименование органа)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Управлением проведены публичные консультации в срок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>с __________ по_____________, ______________________________________________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(указываются краткие комментарии о проведенных публичных</w:t>
      </w:r>
    </w:p>
    <w:p>
      <w:pPr>
        <w:pStyle w:val="Normal"/>
        <w:widowControl w:val="false"/>
        <w:jc w:val="right"/>
        <w:rPr>
          <w:color w:val="000000"/>
          <w:sz w:val="25"/>
        </w:rPr>
      </w:pPr>
      <w:r>
        <w:rPr>
          <w:color w:val="000000"/>
        </w:rPr>
        <w:t>консультациях, количество и состав их участников, основной вывод)</w:t>
      </w:r>
    </w:p>
    <w:p>
      <w:pPr>
        <w:pStyle w:val="Normal"/>
        <w:widowControl w:val="false"/>
        <w:ind w:firstLine="426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 w:val="26"/>
        </w:rPr>
        <w:t>В ходе проведения экспертизы акта управлением получены и рассмотрены 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указываются материалы, сведения (расчеты, обоснования), позиции органов администрации Тарногского муниципального округа и представителей предпринимательского сообщества)</w:t>
      </w:r>
    </w:p>
    <w:p>
      <w:pPr>
        <w:pStyle w:val="Normal"/>
        <w:widowControl w:val="false"/>
        <w:ind w:firstLine="426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5"/>
        </w:rPr>
      </w:pPr>
      <w:r>
        <w:rPr>
          <w:color w:val="000000"/>
          <w:sz w:val="26"/>
        </w:rPr>
        <w:t>С учетом информации, полученной в ходе проведения публичных консультаций, и представленных материалов управлением сделаны следующие выводы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5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выводы в соответствии с подпунктом 3.10 пункта 3 Порядка; обоснование выводов, а также иные замечания и (или) предложения)</w:t>
      </w:r>
    </w:p>
    <w:p>
      <w:pPr>
        <w:pStyle w:val="Normal"/>
        <w:widowControl w:val="false"/>
        <w:ind w:firstLine="426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>__________________________                _____________           _____________________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</w:rPr>
        <w:t xml:space="preserve">           </w:t>
      </w:r>
      <w:r>
        <w:rPr>
          <w:color w:val="000000"/>
        </w:rPr>
        <w:t>(должность руководителя)                                      (подпись)                                          (Ф.И.О.)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>«_______»___________20__г.</w:t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ind w:left="11340" w:firstLine="11"/>
        <w:jc w:val="both"/>
        <w:rPr/>
      </w:pPr>
      <w:r>
        <w:rPr>
          <w:color w:val="000000"/>
          <w:sz w:val="28"/>
          <w:szCs w:val="28"/>
        </w:rPr>
        <w:t xml:space="preserve">Приложение 6 </w:t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ind w:left="11340" w:firstLine="1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 Порядку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ind w:left="1134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ind w:left="11340" w:firstLine="1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одготовки заключения об оценке регулирующего воздействия Проекта акта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right="-279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41"/>
        <w:gridCol w:w="36"/>
        <w:gridCol w:w="142"/>
        <w:gridCol w:w="2410"/>
        <w:gridCol w:w="142"/>
        <w:gridCol w:w="283"/>
        <w:gridCol w:w="389"/>
        <w:gridCol w:w="1239"/>
        <w:gridCol w:w="183"/>
        <w:gridCol w:w="599"/>
        <w:gridCol w:w="283"/>
        <w:gridCol w:w="1560"/>
        <w:gridCol w:w="352"/>
        <w:gridCol w:w="993"/>
        <w:gridCol w:w="88"/>
        <w:gridCol w:w="147"/>
        <w:gridCol w:w="1963"/>
      </w:tblGrid>
      <w:tr>
        <w:trPr/>
        <w:tc>
          <w:tcPr>
            <w:tcW w:w="14175" w:type="dxa"/>
            <w:gridSpan w:val="18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1. 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 (с приведением при наличии количественных показателей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проектов актов, устанавливающих новые, изменяющих или отменяющих обязательные требования, приводится также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.</w:t>
            </w:r>
          </w:p>
        </w:tc>
      </w:tr>
      <w:tr>
        <w:trPr/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  <w:r>
              <w:rPr>
                <w:b/>
                <w:color w:val="000000"/>
                <w:sz w:val="24"/>
              </w:rPr>
              <w:t xml:space="preserve">.  </w:t>
            </w:r>
            <w:r>
              <w:rPr>
                <w:color w:val="000000"/>
                <w:sz w:val="24"/>
              </w:rPr>
              <w:t>Ключевые показатели, количественно характеризующие наличие проблемы (при наличии). Показателями, характеризующими наличие проблемы, могут являться количественно выраженные характеристики 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, по которым возможно измерить степень негативных эффектов, возникающих в связи с наличием проблемы</w:t>
            </w:r>
          </w:p>
        </w:tc>
      </w:tr>
      <w:tr>
        <w:trPr/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jc w:val="both"/>
              <w:rPr/>
            </w:pPr>
            <w:r>
              <w:rPr>
                <w:color w:val="000000"/>
                <w:sz w:val="24"/>
              </w:rPr>
              <w:t xml:space="preserve">2. Описание целей предлагаемого нормативного регулирования, влияющих на решение проблемы (для проектов актов, устанавливающих новые, изменяющих или отменяющих обязательные требования, цель должна определяться с учетом положений </w:t>
            </w:r>
            <w:hyperlink r:id="rId8">
              <w:r>
                <w:rPr>
                  <w:rStyle w:val="InternetLink"/>
                  <w:color w:val="000000"/>
                  <w:sz w:val="24"/>
                </w:rPr>
                <w:t>части 1 статьи 5</w:t>
              </w:r>
            </w:hyperlink>
            <w:r>
              <w:rPr>
                <w:color w:val="000000"/>
                <w:sz w:val="24"/>
              </w:rPr>
              <w:t xml:space="preserve"> Федерального закона от 31 июля 2020 года № 247-ФЗ «Об обязательных требованиях в Российской Федерации»), обоснование необходимости подготовки проекта</w:t>
            </w:r>
          </w:p>
        </w:tc>
      </w:tr>
      <w:tr>
        <w:trPr/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 xml:space="preserve">2.1. </w:t>
            </w:r>
            <w:r>
              <w:rPr>
                <w:sz w:val="24"/>
                <w:szCs w:val="24"/>
              </w:rPr>
              <w:t>Ключевые показатели, количественно характеризующие достижение целей (при наличии), а также сроки оценки их достижения</w:t>
            </w:r>
            <w:r>
              <w:rPr>
                <w:color w:val="000000"/>
                <w:sz w:val="24"/>
              </w:rPr>
              <w:t>. Описание влияния регулирования на обозначенную проблему. Показателями достижения заявленных в предлагаемом регулировании целей могут являться количественно выраженные характеристики достижения цели регулирования (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</w:t>
            </w:r>
          </w:p>
        </w:tc>
      </w:tr>
      <w:tr>
        <w:trPr/>
        <w:tc>
          <w:tcPr>
            <w:tcW w:w="14175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jc w:val="both"/>
              <w:rPr/>
            </w:pPr>
            <w:r>
              <w:rPr>
                <w:color w:val="000000"/>
                <w:sz w:val="24"/>
              </w:rPr>
              <w:t xml:space="preserve">3. Описание предлагаемого нормативного регулирования, иных способов регулирования в целях решения проблемы, их количественная оценка, обоснование оптимальности предлагаемого нормативного регулирования в сравнении с иными способами регулирования (альтернативы предлагаемому проектом регулированию). Для </w:t>
            </w:r>
            <w:r>
              <w:rPr>
                <w:sz w:val="24"/>
                <w:szCs w:val="24"/>
              </w:rPr>
              <w:t xml:space="preserve">проектов актов, устанавливающих новые, изменяющих или отменяющих обязательные требования, приводится описание наличия и эффективности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</w:t>
            </w:r>
            <w:r>
              <w:rPr>
                <w:color w:val="000000"/>
                <w:sz w:val="24"/>
              </w:rPr>
              <w:t>мер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4.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/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группы субъектов, интересы которых могут быть затронуты предлагаемым нормативным регулированием</w:t>
            </w:r>
            <w:r>
              <w:rPr>
                <w:b/>
                <w:color w:val="000000"/>
                <w:sz w:val="24"/>
              </w:rPr>
              <w:t>*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количество субъектов в групп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источник данных</w:t>
            </w:r>
          </w:p>
        </w:tc>
      </w:tr>
      <w:tr>
        <w:trPr/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5. Описание предмета оценки регулирующего воздействия Проекта акта:</w:t>
            </w:r>
          </w:p>
        </w:tc>
      </w:tr>
      <w:tr>
        <w:trPr>
          <w:trHeight w:val="99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 акта предполагает: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да/нет</w:t>
            </w:r>
          </w:p>
        </w:tc>
      </w:tr>
      <w:tr>
        <w:trPr>
          <w:trHeight w:val="887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установление новых, изменение  ранее предусмотренных нормативными правовыми актами обязательных требований для субъектов предпринимательской и иной экономической деятельности.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если да, то приводятся их описание и указание на структурные единицы Проекта акта)</w:t>
            </w:r>
          </w:p>
        </w:tc>
      </w:tr>
      <w:tr>
        <w:trPr>
          <w:trHeight w:val="97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установление новых, изменение  ранее предусмотренных нормативными правовыми актами обязанностей, запретов, ограничений для субъектов предпринимательской и иной экономическ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(если да, то приводятся описание устанавливаемых обязанностей, запретов, ограничений и структурные единицы Проекта акта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6. Описание расходов для одного субъекта предпринимательской и иной экономической деятельности в связи с предлагаемым нормативным регулированием, изложенным в разделе 5 настоящей информации (финансовая оценка расходов):</w:t>
            </w:r>
          </w:p>
        </w:tc>
      </w:tr>
      <w:tr>
        <w:trPr/>
        <w:tc>
          <w:tcPr>
            <w:tcW w:w="119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6.1. Предлагаемое нормативное регулирование влечет возникновение новых/увеличение существующих издержек субъектов предпринимательской и иной экономической деятельности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119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6.1.1 если да, то представляется следующая информация:</w:t>
            </w:r>
          </w:p>
        </w:tc>
      </w:tr>
      <w:tr>
        <w:trPr>
          <w:trHeight w:val="19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устанавливаемые, изменяемые обязательные требования, обязанности, запреты, ограничения (указанные в п.5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возникающих/ увеличиваемых издержек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оценка размера возникающих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увеличиваемых издержек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описание и обоснование периодичности возникающих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увеличиваемых издержек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обоснование избыточности/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неизбыточности возникающих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увеличиваемых издержек</w:t>
            </w:r>
          </w:p>
        </w:tc>
      </w:tr>
      <w:tr>
        <w:trPr>
          <w:trHeight w:val="19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6.1.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6.1.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9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6.2. Предлагаемое нормативное регулирование влечет  исключение / снижение издержек субъектов предпринимательской и иной экономической деятельности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119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6.2.1 если да, представляется следующая информация: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  <w:sz w:val="24"/>
              </w:rPr>
              <w:t>устанавливаемые, изменяемые, обязательные требования, обязанности, запреты, ограничения, (указанные в п. 5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исключаемых/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  <w:sz w:val="24"/>
              </w:rPr>
              <w:t>снижаемы</w:t>
            </w:r>
            <w:r>
              <w:rPr>
                <w:b/>
                <w:color w:val="000000"/>
                <w:sz w:val="24"/>
              </w:rPr>
              <w:t xml:space="preserve">х </w:t>
            </w:r>
            <w:r>
              <w:rPr>
                <w:color w:val="000000"/>
                <w:sz w:val="24"/>
              </w:rPr>
              <w:t>издерже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и обоснование размера исключаемых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снижаемых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держек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и обоснование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ност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ключаемых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снижаемых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держе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обоснование избыточности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неизбыточности исключаемых/снижаемых издержек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6.2.1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6.2.1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7. Оценка расходов (возможных поступлений) бюджета Тарногского муниципального округа</w:t>
            </w:r>
          </w:p>
        </w:tc>
      </w:tr>
      <w:tr>
        <w:trPr/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8. Риски решения проблемы предложенным способом нормативного регулирования и риски негативных последствий, в том числе для проектов актов, устанавливающих новые или изменяющих обязательные требования, - обоснование соразмерности затрат на исполнение обязательных требований лицами, в отношении которых они устанавливаются, с рисками, предотвращаемыми этими обязательными требованиями, при обычных условиях гражданского оборота</w:t>
            </w:r>
          </w:p>
        </w:tc>
      </w:tr>
      <w:tr>
        <w:trPr/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9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/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10. 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11. Сведения о проведении публичных консультаций по проекту акта в соответствии с Порядком с указанием участников публичных консультаций, поступивших от них предложений и (или) замечаний по проекту акта и результатов их рассмотрения, а также способов проведения публичных консультаций, сроков их начала и окончания и иные сведения, которые, по мнению разработчика проекта, а в случае внесения проекта акта в порядке правотворческой инициативы - уполномоченного органа, позволяют оценить обоснованность предлагаемого нормативного регулирования для целей, на которые направлен проект акта, с учетом сбалансированности публичных и частных интересов</w:t>
            </w:r>
          </w:p>
        </w:tc>
      </w:tr>
      <w:tr>
        <w:trPr>
          <w:trHeight w:val="585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1.1. Дата  размещения уведомления о проведении оценки регулирующего воздействия Проекта акта  и Проекта акта на официальном интернет - портале правовой информации Вологодской области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1.2. Срок проведения публичных консультаций, указанный в уведомлении о проведении оценки регулирующего воздействия Проекта акта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с_____________ по____________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1.3. Организации и лица, целью деятельности которых является защита и представление интересов субъектов предпринимательской и инвестиционной деятельности, на электронный адрес которых направлены уведомления о проведении публичных консультаций по Проекту акта и Проекта акт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Дата направления на электронные адреса уведомления о проведении публичных консультаций по Проекту акта и Проекта акта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1.3.1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1.3.2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1.4. Информация о применении иных проведенных по инициативе разработчика Проекта акта, органа в соответствующей сфере деятельности способов обсуждения Проекта акта: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дата (период) проведения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способ обсуждения (например, совещание, рабочая встреча, опрос, …)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участник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1.4.1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1.4.2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5. Сведения о поступившей информации по Проекту акта от участников публичных консультаций (иных обсуждений) и результатах ее рассмотрения: </w:t>
            </w:r>
          </w:p>
        </w:tc>
      </w:tr>
      <w:tr>
        <w:trPr>
          <w:trHeight w:val="420" w:hRule="atLeast"/>
        </w:trPr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участник публичных консультаций (иных обсуждений)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содержание поступившей информации по Проекту акта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результаты рассмотрения</w:t>
            </w:r>
          </w:p>
        </w:tc>
      </w:tr>
      <w:tr>
        <w:trPr>
          <w:trHeight w:val="554" w:hRule="atLeast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ывод об учете /не учете  в тексте Проекта акт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обоснование позиции</w:t>
            </w:r>
          </w:p>
        </w:tc>
      </w:tr>
      <w:tr>
        <w:trPr>
          <w:trHeight w:val="321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1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2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12. Иные сведения, которые, по мнению разработчика Проекта акта, органа в соответствующей сфере деятельности, позволяют оценить обоснованность предлагаемого нормативного регулирования для целей, на которые направлен Проект акта, с учетом сбалансированности публичных и частных интересов</w:t>
            </w:r>
          </w:p>
        </w:tc>
      </w:tr>
      <w:tr>
        <w:trPr/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lineRule="auto" w:line="288"/>
        <w:ind w:right="-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При наличии,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»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977"/>
        <w:gridCol w:w="198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лица, подготовившего информацию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1340" w:hanging="0"/>
        <w:rPr/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ind w:left="113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 Порядку</w:t>
      </w:r>
      <w:r>
        <w:rPr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ind w:left="1134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одготовки заключения по результатам проведения экспертизы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right="-27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926"/>
        <w:gridCol w:w="1086"/>
        <w:gridCol w:w="2080"/>
        <w:gridCol w:w="189"/>
        <w:gridCol w:w="2014"/>
        <w:gridCol w:w="113"/>
        <w:gridCol w:w="29"/>
        <w:gridCol w:w="141"/>
        <w:gridCol w:w="1724"/>
        <w:gridCol w:w="1395"/>
      </w:tblGrid>
      <w:tr>
        <w:trPr/>
        <w:tc>
          <w:tcPr>
            <w:tcW w:w="14459" w:type="dxa"/>
            <w:gridSpan w:val="11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. Описание цели (целей) регулирования Правового акта</w:t>
            </w:r>
          </w:p>
        </w:tc>
      </w:tr>
      <w:tr>
        <w:trPr/>
        <w:tc>
          <w:tcPr>
            <w:tcW w:w="144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Описание содержания регулирования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3.  Основные группы субъектов предпринимательской и инвестиционной деятельности, иные заинтересованные лица, интересы которых затронуты правовым регулированием, оценка количества таких субъектов:</w:t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группы субъектов, интересы которых затронуты правовым регулированием</w:t>
            </w:r>
            <w:r>
              <w:rPr>
                <w:b/>
                <w:color w:val="000000"/>
                <w:sz w:val="24"/>
              </w:rPr>
              <w:t>*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количество субъектов в групп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источник данных</w:t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1)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2)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4. Оценка полезных и негативных эффектов в результате принятия Правового акта за период реализации Правового акта для субъектов предпринимательской и инвестиционной деятельности и бюджета Тарногского муниципального округа с приведением количественных показателей (при наличии)</w:t>
            </w:r>
          </w:p>
        </w:tc>
      </w:tr>
      <w:tr>
        <w:trPr/>
        <w:tc>
          <w:tcPr>
            <w:tcW w:w="14459" w:type="dxa"/>
            <w:gridSpan w:val="11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459" w:type="dxa"/>
            <w:gridSpan w:val="11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ценка достижения цели (целей) регулирования с приведением количественных показателей (при наличии) и сроков их достижения (в том числе с указанием сроков, которые были определены в рамках оценки регулирующего воздействия при разработке проекта акта). Показателями достижения цели регулирования могут являться количественно выраженные характеристики достижения цели регулирования (уровня 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. Осуществлены ли все необходимые для достижения цели (целей) регулирования Правового акта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44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Иные сведения, которые, по мнению органа в соответствующей сфере деятельности, позволяют оценить обоснованность (необоснованность) нормативного регулирования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11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7. В Правовом акте имеются положения, которые могут создавать условия, необоснованно затрудняющие осуществление предпринимательской и инвестиционной деятельности (далее – положения Правового акта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да/нет</w:t>
            </w:r>
          </w:p>
        </w:tc>
      </w:tr>
      <w:tr>
        <w:trPr>
          <w:trHeight w:val="74" w:hRule="atLeast"/>
        </w:trPr>
        <w:tc>
          <w:tcPr>
            <w:tcW w:w="11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7.1. Если да, то приводится: </w:t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краткое описание положений Правового акта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структурные единицы Правового акт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обоснование позиции</w:t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7.1.1.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7.1.2.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8. Описание издержек для одного субъекта предпринимательской и инвестиционной деятельности, связанных с необходимостью соблюдения положений Правового акта:</w:t>
            </w:r>
          </w:p>
        </w:tc>
      </w:tr>
      <w:tr>
        <w:trPr/>
        <w:tc>
          <w:tcPr>
            <w:tcW w:w="11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8.1. Нормативное регулирование влечет издержки субъектов предпринимательской и инвестиционной деятель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да/нет</w:t>
            </w:r>
          </w:p>
        </w:tc>
      </w:tr>
      <w:tr>
        <w:trPr>
          <w:trHeight w:val="74" w:hRule="atLeast"/>
        </w:trPr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8.1.1 если да, то необходимо:</w:t>
            </w:r>
          </w:p>
        </w:tc>
      </w:tr>
      <w:tr>
        <w:trPr>
          <w:trHeight w:val="42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ратко описать положения Правового ак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ать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ржк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оценить и обосновать размер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ржек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описать и обосновать периодичность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рже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обосновать избыточность/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быточность издержек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8.1.1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8.1.1.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9. Иные сведения, которые, по мнению разработчика Проекта акта, органа в соответствующей сфере деятельности, позволяют оценить обоснованность/необоснованность нормативного регулирования для целей, на которые направлен Проект акта, с учетом сбалансированности публичных и частных интересов</w:t>
            </w:r>
          </w:p>
        </w:tc>
      </w:tr>
      <w:tr>
        <w:trPr/>
        <w:tc>
          <w:tcPr>
            <w:tcW w:w="144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1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регулирования»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126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ind w:left="126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ка предложений и замеча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проведения публичных консультаци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в отношении 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вид и наименование проекта муниципального нормативного правового акта/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го нормативного правового акта)</w:t>
        <w:br/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52"/>
        <w:gridCol w:w="2932"/>
        <w:gridCol w:w="3247"/>
        <w:gridCol w:w="3423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частник публичных консультаций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лучения замечаний или предложений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ч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ли предлож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ечания или предложени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2" w:after="31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2" w:after="31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2" w:after="31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2" w:after="31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2" w:after="31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4" w:after="314"/>
              <w:rPr>
                <w:color w:val="000000"/>
                <w:sz w:val="28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4" w:after="314"/>
              <w:rPr>
                <w:color w:val="000000"/>
                <w:sz w:val="28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4" w:after="314"/>
              <w:rPr>
                <w:color w:val="000000"/>
                <w:sz w:val="28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4" w:after="314"/>
              <w:rPr>
                <w:color w:val="000000"/>
                <w:sz w:val="28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4" w:after="314"/>
              <w:rPr>
                <w:color w:val="000000"/>
                <w:sz w:val="28"/>
              </w:rPr>
            </w:pPr>
            <w:r>
              <w:rPr>
                <w:color w:val="000000"/>
              </w:rPr>
              <w:br/>
            </w:r>
          </w:p>
        </w:tc>
      </w:tr>
    </w:tbl>
    <w:p>
      <w:pPr>
        <w:pStyle w:val="Normal"/>
        <w:spacing w:before="314" w:after="314"/>
        <w:rPr>
          <w:color w:val="000000"/>
          <w:sz w:val="28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851" w:gutter="0" w:header="720" w:top="1134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lang w:val="en-US"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00"/>
      <w:sz w:val="26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Без интервала Знак"/>
    <w:qFormat/>
    <w:rPr>
      <w:rFonts w:ascii="Calibri" w:hAnsi="Calibri" w:cs="Calibri"/>
      <w:color w:val="000000"/>
      <w:sz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Обычный1"/>
    <w:qFormat/>
    <w:rPr>
      <w:rFonts w:ascii="Times New Roman" w:hAnsi="Times New Roman" w:cs="Times New Roman"/>
      <w:color w:val="000000"/>
      <w:sz w:val="20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1">
    <w:name w:val="Заголовок 7 Знак1"/>
    <w:qFormat/>
    <w:rPr>
      <w:b/>
      <w:i/>
      <w:color w:val="000000"/>
      <w:sz w:val="26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2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1">
    <w:name w:val="Заголовок 3 Знак1"/>
    <w:qFormat/>
    <w:rPr>
      <w:b/>
      <w:color w:val="000000"/>
      <w:sz w:val="28"/>
    </w:rPr>
  </w:style>
  <w:style w:type="character" w:styleId="Style12">
    <w:name w:val="Название объекта Знак"/>
    <w:qFormat/>
    <w:rPr>
      <w:rFonts w:ascii="PT Astra Serif" w:hAnsi="PT Astra Serif" w:cs="PT Astra Serif"/>
      <w:i/>
      <w:color w:val="000000"/>
      <w:sz w:val="24"/>
    </w:rPr>
  </w:style>
  <w:style w:type="character" w:styleId="Style13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Style14">
    <w:name w:val="Список Знак"/>
    <w:qFormat/>
    <w:rPr>
      <w:rFonts w:ascii="PT Astra Serif" w:hAnsi="PT Astra Serif" w:cs="PT Astra Serif"/>
      <w:color w:val="000000"/>
      <w:sz w:val="28"/>
    </w:rPr>
  </w:style>
  <w:style w:type="character" w:styleId="12">
    <w:name w:val="Верхний колонтитул Знак1"/>
    <w:qFormat/>
    <w:rPr/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11">
    <w:name w:val="Заголовок 1 Знак1"/>
    <w:qFormat/>
    <w:rPr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5">
    <w:name w:val="Указатель Знак"/>
    <w:qFormat/>
    <w:rPr>
      <w:rFonts w:ascii="PT Astra Serif" w:hAnsi="PT Astra Serif" w:cs="PT Astra Serif"/>
      <w:color w:val="000000"/>
    </w:rPr>
  </w:style>
  <w:style w:type="character" w:styleId="15">
    <w:name w:val="Нижний колонтитул Знак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Segoe UI" w:hAnsi="Segoe UI" w:cs="Segoe UI"/>
      <w:color w:val="000000"/>
      <w:sz w:val="18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bidi="ar-SA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  <w:lang w:bidi="ar-SA"/>
    </w:rPr>
  </w:style>
  <w:style w:type="character" w:styleId="411">
    <w:name w:val="Заголовок 4 Знак1"/>
    <w:qFormat/>
    <w:rPr>
      <w:color w:val="000000"/>
      <w:sz w:val="28"/>
    </w:rPr>
  </w:style>
  <w:style w:type="character" w:styleId="211">
    <w:name w:val="Заголовок 2 Знак1"/>
    <w:qFormat/>
    <w:rPr>
      <w:color w:val="000000"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8"/>
      <w:lang w:val="en-US"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PT Astra Serif" w:hAnsi="PT Astra Serif" w:cs="PT Astra Serif"/>
      <w:i/>
      <w:color w:val="000000"/>
      <w:sz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</w:pPr>
    <w:rPr>
      <w:color w:val="000000"/>
    </w:rPr>
  </w:style>
  <w:style w:type="paragraph" w:styleId="Style22">
    <w:name w:val="Заголовок таблицы"/>
    <w:basedOn w:val="Style21"/>
    <w:qFormat/>
    <w:pPr>
      <w:jc w:val="center"/>
    </w:pPr>
    <w:rPr>
      <w:b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lang w:val="en-US"/>
    </w:rPr>
  </w:style>
  <w:style w:type="paragraph" w:styleId="WW8Num1z0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4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106BBE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5">
    <w:name w:val="Колонтитул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color w:val="00000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8">
    <w:name w:val="Гиперссылка1"/>
    <w:basedOn w:val="17"/>
    <w:qFormat/>
    <w:pPr/>
    <w:rPr>
      <w:color w:val="0000FF"/>
      <w:u w:val="single"/>
      <w:lang w:val="en-US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Основной текст Знак"/>
    <w:basedOn w:val="17"/>
    <w:qFormat/>
    <w:pPr/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/>
    <w:rPr>
      <w:rFonts w:ascii="PT Astra Serif" w:hAnsi="PT Astra Serif" w:cs="PT Astra Serif"/>
      <w:color w:val="00000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color w:val="000000"/>
      <w:sz w:val="28"/>
    </w:rPr>
  </w:style>
  <w:style w:type="paragraph" w:styleId="Style29">
    <w:name w:val="Содержимое врезки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PC/Desktop/%25D0%259E%25D0%25A0%25D0%2592/%25D0%2590%25D0%25BD%25D0%25B4%25D1%2580%25D0%25B5%25D1%258E%2019.04.22/242.doc" TargetMode="External"/><Relationship Id="rId4" Type="http://schemas.openxmlformats.org/officeDocument/2006/relationships/hyperlink" Target="consultantplus://offline/ref=1009A586D6E6F1487866926777FBE4931EB16088B6562EFFF7062FDFEAA154B2075DE82D6FAA1DCBE9A704DA3C09I" TargetMode="External"/><Relationship Id="rId5" Type="http://schemas.openxmlformats.org/officeDocument/2006/relationships/hyperlink" Target="consultantplus://offline/ref=1009A586D6E6F1487866926777FBE4931EB16088B6562EFFF7062FDFEAA154B2075DE82D6FAA1DCBE9A704DA3C09I" TargetMode="External"/><Relationship Id="rId6" Type="http://schemas.openxmlformats.org/officeDocument/2006/relationships/hyperlink" Target="consultantplus://offline/ref=1009A586D6E6F1487866926777FBE4931EB16088B6552AF9F50E2FDFEAA154B2075DE82D6FAA1DCBE9A704D93C0CI" TargetMode="External"/><Relationship Id="rId7" Type="http://schemas.openxmlformats.org/officeDocument/2006/relationships/hyperlink" Target="consultantplus://offline/ref=1009A586D6E6F1487866926777FBE4931EB16088B6552AF9F50E2FDFEAA154B2075DE82D6FAA1DCBE9A704DE3C0FI" TargetMode="External"/><Relationship Id="rId8" Type="http://schemas.openxmlformats.org/officeDocument/2006/relationships/hyperlink" Target="consultantplus://offline/ref=01EB2E656D57B4293DEEE415AD197D30B596ECC9EF1CA7BDF048DA860372337B72B9C38E61CECD553C3B8444E5CA81D33260675C8ABF3EF1k7JE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0:00Z</dcterms:created>
  <dc:creator>Аксеновский Андрей Геннадьевич</dc:creator>
  <dc:description/>
  <dc:language>en-US</dc:language>
  <cp:lastModifiedBy>admin</cp:lastModifiedBy>
  <cp:lastPrinted>2024-10-09T14:51:00Z</cp:lastPrinted>
  <dcterms:modified xsi:type="dcterms:W3CDTF">2024-10-11T08:00:00Z</dcterms:modified>
  <cp:revision>2</cp:revision>
  <dc:subject/>
  <dc:title/>
</cp:coreProperties>
</file>