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057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сональном составе комиссии по делам несовершеннолетних и защите их прав Тарногского муниципального округа Вологодской области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законом Вологодской области от 13.11.2014 № 3480-ОЗ «О комиссиях по делам несовершеннолетних и защите их прав в Вологодской области», администрация Тарног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ерсональный состав комиссии по делам несовершеннолетних и защите их прав Тарног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тупникова 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ухопаров Сергей Евген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, начальник Отд МВД России «Тарногское»*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ешетников Павел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начальник    управления образован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Лесукова 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главный специалист, исполняющий обязанности ответственного секретаря комиссии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рофимова Марина 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Вячеславова Гал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занятости населения по Тарногскому муниципальному округу КУ ВО «Центр занятости населения Вологодской области»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юкачева Светлана Русл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физкультуры и спорта «Атлант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усинова И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й педагог БОУ «Тарногская средняя школ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Никулина 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(по опеке и попечительству)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Никулина Анастасия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НПДН ОУУП и ПДН Отд. МВД России «Тарногское»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Силинская Александр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по работе с семьей и детьми БУ СО ВО «КЦСОН Тарногского райо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Журавлева Надежд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Тотемского межмуниципального филиала ФКУ УИИ УФСИН России по Вологодской области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узнецова Н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заместитель начальника отдела надзорной деятельности и профилактической работы по Нюксенскому и Тарногскому районам управления надзорной деятельности и профилактической работы главного управления МЧС России по Вологодской области*;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а Елена Пет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ый врач - педиатр БУЗ ВО «Тарногская ЦРБ»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Зыкова Татья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организации работы в Тарногском муниципальном округе регионального отделения Общероссийского общественно-государственного движения детей и молодежи «Движение первых» вологодской области*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  <w:tab/>
        <w:tab/>
        <w:tab/>
        <w:tab/>
        <w:tab/>
        <w:tab/>
        <w:t xml:space="preserve">   С.В. Ступникова</w:t>
      </w:r>
      <w:r>
        <w:rPr>
          <w:i/>
          <w:iCs/>
          <w:sz w:val="24"/>
        </w:rPr>
        <w:t xml:space="preserve">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00:00Z</dcterms:created>
  <dc:creator>Администратор</dc:creator>
  <dc:description/>
  <cp:keywords/>
  <dc:language>en-US</dc:language>
  <cp:lastModifiedBy>admin</cp:lastModifiedBy>
  <cp:lastPrinted>2024-06-24T16:32:00Z</cp:lastPrinted>
  <dcterms:modified xsi:type="dcterms:W3CDTF">2024-07-09T06:18:00Z</dcterms:modified>
  <cp:revision>15</cp:revision>
  <dc:subject/>
  <dc:title>РАСПОРЯЖЕНИЕ</dc:title>
</cp:coreProperties>
</file>