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естиваля-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й парков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ревянная сказка-202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оложительного образа сельской местности, формирования новых стандартов поведения жителей по отношению к окружающему сельскому пространству, привлечения внимания широкой общественности к народной культуре посредством изготовления деревянных скульптур,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деревянной парковой скульптуры по художественной обработке дерева «Деревянная сказка-2024» (далее –Фестиваль) </w:t>
      </w:r>
      <w:r>
        <w:rPr>
          <w:rFonts w:cs="Times New Roman" w:ascii="Times New Roman" w:hAnsi="Times New Roman"/>
          <w:sz w:val="28"/>
          <w:szCs w:val="28"/>
          <w:lang w:eastAsia="ru-RU"/>
        </w:rPr>
        <w:t>с 13 августа 2024 года по 17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Фестивале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  состав оргкомитета Фестиваля 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риентировочную смету расходов на проведение Фестиваля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рганизацию и проведение Фестиваля 2024 года осуществлять за счет средств бюджета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Организацию проведения Фестиваля возложить на отдел архитектуры администрации Тарногского муниципального округа (Вячеславова Т.А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 подлежит опубликованию в газете «Кокшеньга» и размещению  на официальном  сайте    Тарногского муниципального  округа  в  информационно-телекоммуникационной  сети  «Интернет».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А.В. Кочкин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-конкурса деревянной парковой скульп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мках ярмарки «Тарнога – столица меда Вологодского края» проводится фестиваль-конкурс деревянной парковой скульптуры по художественной обработке дерева «Деревянная сказка-2024» (далее –Фестива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Фестиваля (далее-Положение) регул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, сроки и место проведения конкур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редители, организаторы и партнеры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Тарног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Тарног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архитектуры администрации Тарног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культуры, туризма и молодежной политики администрации Тарног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градостроительства и архитектуры Департамента строительства Вологодской области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УК «Тарногский центр культур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дакция газеты «Кокшеньга»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Фестиваля могут привлекаться средства внебюджетных источников, в том числе партнеров и спонс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: Сохранение, развитие и популяризация национальных традиций и культуры народа в сфере художественного и прикладного творчества по художественной обработке дере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</w:t>
        <w:softHyphen/>
        <w:t>о потенциала</w:t>
        <w:softHyphen/>
        <w:t xml:space="preserve"> мастеров в художестве</w:t>
        <w:softHyphen/>
        <w:t>нной обработке материал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</w:t>
        <w:softHyphen/>
        <w:t xml:space="preserve"> опытом между мастерами в области деревянной</w:t>
        <w:softHyphen/>
        <w:t xml:space="preserve"> парковой скульптуры</w:t>
        <w:softHyphen/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опыта профессион</w:t>
        <w:softHyphen/>
        <w:t>альных мастеров юным скульптора</w:t>
        <w:softHyphen/>
        <w:t xml:space="preserve">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</w:t>
        <w:softHyphen/>
        <w:t>йство парковых зон и общественн</w:t>
        <w:softHyphen/>
        <w:t>ых территорий</w:t>
        <w:softHyphen/>
        <w:t xml:space="preserve"> сел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</w:t>
        <w:softHyphen/>
        <w:t xml:space="preserve"> деревянной</w:t>
        <w:softHyphen/>
        <w:t xml:space="preserve"> парковой скульптуры</w:t>
        <w:softHyphen/>
        <w:t>, как особого вида изобразите</w:t>
        <w:softHyphen/>
        <w:t>льного творчества</w:t>
        <w:softHyphen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комитет</w:t>
        <w:softHyphen/>
        <w:t xml:space="preserve">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</w:t>
        <w:softHyphen/>
        <w:t>о Фестива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</w:t>
        <w:softHyphen/>
        <w:t>я на оргкомитет</w:t>
        <w:softHyphen/>
        <w:t>, в состав которого входят представит</w:t>
        <w:softHyphen/>
        <w:t>ели учредителе</w:t>
        <w:softHyphen/>
        <w:t>й, организато</w:t>
        <w:softHyphen/>
        <w:t>ров, средств массовой информации</w:t>
        <w:softHyphen/>
        <w:t xml:space="preserve"> и общественн</w:t>
        <w:softHyphen/>
        <w:t>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</w:t>
        <w:softHyphen/>
        <w:t xml:space="preserve"> занимается</w:t>
        <w:softHyphen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о</w:t>
        <w:softHyphen/>
        <w:t>й и проведение</w:t>
        <w:softHyphen/>
        <w:t>м Фестиваля, рекламой и освещением</w:t>
        <w:softHyphen/>
        <w:t xml:space="preserve"> в средствах массовой информации</w:t>
        <w:softHyphen/>
        <w:t xml:space="preserve"> конкурсных</w:t>
        <w:softHyphen/>
        <w:t xml:space="preserve"> мероприяти</w:t>
        <w:softHyphen/>
        <w:t>й, определяет</w:t>
        <w:softHyphen/>
        <w:t xml:space="preserve"> и формирует бюджет конкурса, призовой фонд и распоряжае</w:t>
        <w:softHyphen/>
        <w:t xml:space="preserve">тся 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участников</w:t>
        <w:softHyphen/>
        <w:t xml:space="preserve"> о графике проведения</w:t>
        <w:softHyphen/>
        <w:t xml:space="preserve"> конкурсных</w:t>
        <w:softHyphen/>
        <w:t xml:space="preserve"> мероприяти</w:t>
        <w:softHyphen/>
        <w:t xml:space="preserve">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</w:t>
        <w:softHyphen/>
        <w:t xml:space="preserve"> состав жю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мету расходов проведения Фестиваля в пределах согласованной суммы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результатов жюри конкурса принимает решение о поощрении и награждени</w:t>
        <w:softHyphen/>
        <w:t>и участников</w:t>
        <w:softHyphen/>
        <w:t xml:space="preserve"> конкурса и выставки дипломами и при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Церемонии награждения победителей и участников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право вносить изменения и дополнения</w:t>
        <w:softHyphen/>
        <w:t xml:space="preserve"> в данно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естиваль проводится в один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 конкурса деревянной парковой скульптуры по художественной обработке дерева «Деревянная сказка-2024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грамма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-четвертый день - заезд, регистрация участников, церемония открытия Фестиваля, знакомство и жеребьевка на получение места и материала для работ на отведенном месте, ис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й д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я скульптурных композиций и награждение победителей, отъезд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Фестиваль проводится с 13 августа по 17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Место проведения Фестиваля: с. Тарногский Гор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Заезд участников Фестиваля 13 августа, регистрация участников до 11-00 часов 13 августа в кабинете № 17 по адресу: 161560, Вологодская область, с. Тарногский Городок, ул. Советская, д. 30, открытие фестиваля 13 августа в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дведение итогов и отъезд участников конкурса 17 августа 2024 года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 Фестиваля и критерии требований к готовому экспона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ма Фестиваля: Скульптурная композиция на тему «Герои современных российских мультфильм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азначение скульптур – «Ландшафтно-парковая скульптурная компози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Критерии оценки требований к скульптуре, компози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узнаваемость и выразительность открыт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мастерство</w:t>
        <w:softHyphen/>
        <w:t xml:space="preserve"> обработки дере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художестве</w:t>
        <w:softHyphen/>
        <w:t>нное впечатлени</w:t>
        <w:softHyphen/>
        <w:t>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конченно</w:t>
        <w:softHyphen/>
        <w:t>сти произведен</w:t>
        <w:softHyphen/>
        <w:t xml:space="preserve">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назначаемая оценка по каждому критерию – 3 балла. Баллы членов жюри по каждой композиции суммируются.  Первые 3 композиции, набравшие в сумме максимальное количество баллов, считаются победителями. При равном числе баллов первой ставится та из них, которая получила максимально высший суммарный балл, начиная с первого показателя критериев оценки треб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и условия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астником Конкурса деревянной парковой скульптуры по художественной обработке дерева «Деревянная сказка-2024» может быть команда, состоящая из двух человек, и самодеятельные художники, резчики  и скульпторы (далее - Коман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анда, желающая принять участие в Фестивале, представля</w:t>
        <w:softHyphen/>
        <w:t>ет заявку в произвольн</w:t>
        <w:softHyphen/>
        <w:t>ой форме, в которой необходимо</w:t>
        <w:softHyphen/>
        <w:t xml:space="preserve"> указать название скульптурн</w:t>
        <w:softHyphen/>
        <w:t>ой композиции</w:t>
        <w:softHyphen/>
        <w:t>, фамилию, имя, отчество участников</w:t>
        <w:softHyphen/>
        <w:t>, адрес проживания</w:t>
        <w:softHyphen/>
        <w:t>, контактные</w:t>
        <w:softHyphen/>
        <w:t xml:space="preserve"> телефоны, электронный адрес (при наличии).</w:t>
        <w:br/>
        <w:t>К заявке прилагаетс</w:t>
        <w:softHyphen/>
        <w:t>я эскизный проект на бумажном носителе формата А-4 - А-3 (на выбор участника), с названием композиции</w:t>
        <w:softHyphen/>
        <w:t>, с указанием размеров  композицио</w:t>
        <w:softHyphen/>
        <w:t>н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должны иметь при себ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, СНИЛС (копия), ИНН (копия), эскизный вариант с указанием названия скульптуры,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явки на участие в конкурсе принимаются до 05.08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арианты отправления зая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й на адрес: 161560, Вологодская область, с.Тарногский Городок, ул. Советская 30, отдел архитектуры администрации Тарногского муниципального округа, каб.17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. 8(817 48) 2-25-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. почт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rnog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ргкомитет Фестиваля: Вологодская область, с.Тарногский Городок, ул.Советская 30,  каб.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бор эскизных проектов для участия в конкурсе Фестиваля проводится  членами  жюри   Фестиваля.  После  согласования эскизных проектов до 9 августа 2023 года команде высылается на электронную почту, на тел/факс или почтовым отправлением приглашение с условиями проведения Фестиваля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Транспортные расходы осуществляются за счет направляющей стороны, либо собственных средств участников Команды. Организация питания и проживания в дни Фестиваля осуществляются за счет организаторов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еревянные композиции выполняются на открытой площадке. Время работы над конкурсной</w:t>
        <w:softHyphen/>
        <w:t xml:space="preserve"> композицие</w:t>
        <w:softHyphen/>
        <w:t xml:space="preserve">й </w:t>
        <w:softHyphen/>
        <w:t xml:space="preserve"> 13 -17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ля работы участники Команды должны иметь необходимый собственный набор инструментов и спецодежду (бензо-электропилы, орудие труда, защитную одежду, маску и защитные очки, кабельные удлинители для подключения к электро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участников Конкурса деревянной парковой скульптуры по художественной обработке дерева будет предоставлена территория 3 x 3 м и материал (бревна длиной 2,5 - 3,0 м и диаметром от 50-65 см), бензин для бензопил и точка для подключения электропилы и электрического инструмента к электросети. При создании деревянной скульптурной композиции разрешается применять только дерево (любой породы), размер скульптурной композиции не должен превышать в высоту – 1,5 м, в длину, ширину - 2,0 метра и хотя бы один размер не должен быть меньше 1,5 метра. Каждый человек из команды должен использовать в работе как минимум одно бревно длиной 3 метра. </w:t>
      </w:r>
      <w:r>
        <w:rPr>
          <w:rFonts w:cs="Times New Roman" w:ascii="Times New Roman" w:hAnsi="Times New Roman"/>
          <w:sz w:val="28"/>
          <w:szCs w:val="28"/>
        </w:rPr>
        <w:t>Разрешается использовать заранее приготовленные мелкие прикладные декоративные деревянные детали и украшения. По окончании работы каждая команда должны установить деревянную композицию для окончательной презентации. Выполненные работы остаются в округе и являются собственностью администрации Тарно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Участники конкурса Фестиваля несут ответственность за соблюдение правил техники безопасности в период проведения фестиваля. Распитие спиртных напитков во время выполнения работ запрещается.  На площадке работы скульпторов нахождение посторонних лиц запрещено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Готовые деревянные скульптуры должны совпадать с представленным ранее эск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езентация и награждение 17 августа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Организаторы оставляют за собой право видео и фото съёмки во время Фестиваля, а также использования этих материалов для размещения в информационно-телекоммуникационной сети «Интернет», печатных и электронных издан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естиваль проводится с 13 по 17 августа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одведения итогов конкурса оргкомитетом Фестиваля формируется жюри конкурса. Решение жюри счита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работает с 14 часов до 17 часов 16 августа 2024 года. Результаты определения победителей конкурса направляется в оргкомитет Фестиваля до 11 часов 17 август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участников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 итогам Фестива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анды победител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янной парковой скульптуры по художественной обработке дерева «Деревянная сказка-2024» награжд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1 степени и денежным призом 4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2 степени и денежным призом 3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3 степени и денежным призом 20 тыс. руб. (в т.ч.  НДФ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конкурса, не попавшие в число победителей, награждаются дипломом участника Фестиваля и поощрительным денежным призом 10,0 тыс.руб. (с НДФ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жюри признает работу Участника конкурса Фестиваля не оконченной, или вынуждено поставить крайне низкие оценки, то жюри фестиваля имеет право рекомендовать оргкомитету Фестиваля не присуждать диплом и (или) денежный приз такому участ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2. Торжественная церемония награждения по итогам Фестиваля проводится в рамках программы мероприятий ярмарки «Тарнога – столица меда Вологодского края» – 17 авгус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Для получения денежного вознаграждения участники Фестиваля представляют в отдел архитектуры администрации округ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еречислении денежного вознаграждения по форме согласно приложению к Положению о проведении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к Положению о проведении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color w:val="000000"/>
          <w:sz w:val="28"/>
          <w:szCs w:val="28"/>
        </w:rPr>
        <w:t>Финансирование Фестиваля-конкурс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ходы, связанные с организацией и проведением Фестиваля, питанием и проживанием участников осуществляются за счет средств бюджета округ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фестиваля-конкурса деревянной парковой скульптуры 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79"/>
        <w:gridCol w:w="407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представител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Т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администрации округ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И.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округа, начальник финансового управ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ина Е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«Тарногский центр культурного развит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ульптуры 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(13.08.2024г.-17.08.2024г.</w:t>
      </w:r>
      <w:r>
        <w:rPr/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19"/>
        <w:gridCol w:w="992"/>
        <w:gridCol w:w="850"/>
        <w:gridCol w:w="1134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ам (стипен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упка материала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зин для бензоп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штиль для бенз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ло для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и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-2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упка аксессу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ки с символикой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участникам с символикой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живание   и питание   16 челове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6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/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6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е (завтрак, обед, ужин с 15 по 19 августа 2023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нежные средства могут быть перекинуты с одной статьи на другую в пределах утвержденной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фестив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ульптуры по художественной обработке дерева «Деревянная сказка-2024</w:t>
      </w:r>
      <w:r>
        <w:rPr>
          <w:rFonts w:cs="Times New Roman" w:ascii="Times New Roman" w:hAnsi="Times New Roman"/>
          <w:sz w:val="24"/>
          <w:szCs w:val="24"/>
          <w:lang w:eastAsia="ru-RU"/>
        </w:rPr>
        <w:t>» (отправляется  для регистрации участников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, №, кем и когда выдан)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ое свидетельств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(учебы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выставках, фестива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ние, награды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 Мобильный телефо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E-mail (если есть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скульптуры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й набор материала для изготовления деревянной скульп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включить меня в состав участников фестиваля деревянной скульптуры в составе группы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и сроками проведения фестиваля-конкурса ознакомлен (под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е описание скульптуры, представленной на </w:t>
      </w:r>
      <w:r>
        <w:rPr>
          <w:rFonts w:cs="Times New Roman" w:ascii="Times New Roman" w:hAnsi="Times New Roman"/>
          <w:sz w:val="24"/>
          <w:szCs w:val="24"/>
        </w:rPr>
        <w:t>фестиваль-конкурс деревянной парковой скульптуры по художественной обработке дерева «Деревянная сказка 2024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олжно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у (наз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обоснование сю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олагаем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- эскиз (выполненный в формате А4( А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 ______________№ _______________ выдан________________________________________проживающий (ая)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 с требованиями статьи 9 Федерального закона от 27 июля  2006  года  №  152-ФЗ  «О персональных данных», с целью составления каталога участников  фестиваля  парковой  скульптуры  подтверждаю  свое  согласие на обработку  отделом архитектуры администрации  Тарногского муниципального округа моих персональных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ту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(серия, №, кем и когда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СС, ПС (государственного пенсионного страх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ИН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втобиографические данные (образование, место рабо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ю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твор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актную информацию (адрес места жительства, пребывания, телефон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согласии персональных данных в целях осуществлении отделом архитектуры всех действий, связанных с рассмотрением зая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ом числе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Тарногского муниципального округа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_______________________(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 (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.tarnoga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User</dc:creator>
  <dc:description/>
  <cp:keywords/>
  <dc:language>en-US</dc:language>
  <cp:lastModifiedBy>admin</cp:lastModifiedBy>
  <cp:lastPrinted>2024-07-03T14:49:00Z</cp:lastPrinted>
  <dcterms:modified xsi:type="dcterms:W3CDTF">2024-07-08T14:21:00Z</dcterms:modified>
  <cp:revision>45</cp:revision>
  <dc:subject/>
  <dc:title>УТВЕРЖДАЮ</dc:title>
</cp:coreProperties>
</file>