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43865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8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08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я Совета Тарног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о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03.2018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Тарногского муниципального округа Вологодской области, в соответствии с решением Представительного Собрания округа от 19.09.2022 г. № 12 «О вопросах правопреемства органов местного самоуправления», Представительное Собрание Тарногс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2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Тарногского сельского поселения от 12.03.2018 г. № 34 «О порядке заключения договоров (соглашений) с казачьими обществами на территории Тарногского сельского поселения».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рногского муниципального округа                              А.А. Еж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логодской области                                                         А.В. К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0:00Z</dcterms:created>
  <dc:creator>DF-17-005</dc:creator>
  <dc:description/>
  <cp:keywords/>
  <dc:language>en-US</dc:language>
  <cp:lastModifiedBy>PomPredPS</cp:lastModifiedBy>
  <cp:lastPrinted>2023-08-30T11:23:00Z</cp:lastPrinted>
  <dcterms:modified xsi:type="dcterms:W3CDTF">2023-08-30T08:23:00Z</dcterms:modified>
  <cp:revision>7</cp:revision>
  <dc:subject/>
  <dc:title>ПОЛОЖЕНИЕ</dc:title>
</cp:coreProperties>
</file>