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8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член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е документы и руководствуясь Положением об Общественном совете Тарногского муниципального округа Вологодской области, утвержденным решением Представительного Собрания округа от 28.04.2023 г. № 146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ленов Общественного совета Тарногского муниципального округа Вологодской области:</w:t>
      </w:r>
    </w:p>
    <w:p>
      <w:pPr>
        <w:pStyle w:val="Normal"/>
        <w:ind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ву Наталию Владимировну, члена Благотворительного фонда «Тарнога»;</w:t>
      </w:r>
    </w:p>
    <w:p>
      <w:pPr>
        <w:pStyle w:val="Normal"/>
        <w:ind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сенову Татьяну Иринарховну, члена президиума районного Совета женщин;</w:t>
      </w:r>
    </w:p>
    <w:p>
      <w:pPr>
        <w:pStyle w:val="Normal"/>
        <w:ind w:firstLine="49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Гусева Сергея Михайловича, члена </w:t>
      </w:r>
      <w:r>
        <w:rPr>
          <w:rFonts w:eastAsia="Times New Roman"/>
          <w:sz w:val="28"/>
          <w:szCs w:val="28"/>
        </w:rPr>
        <w:t>Тарногского районного отделения всероссийской общественной организации ветеранов «Боевое братство»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Поздеева Владимира Ивановича, члена Тарногской районной организации профсоюза работников здравоохранения Российской Федерации»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Попову Татьяну Васильевну, члена президиума районного совета ветера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Верцинскую Нину Ильничну, члена президиума районного совета ветеранов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Тарногского муниципального округа                              А.А. Еж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огодской области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0:00Z</dcterms:created>
  <dc:creator>DF-17-005</dc:creator>
  <dc:description/>
  <cp:keywords/>
  <dc:language>en-US</dc:language>
  <cp:lastModifiedBy>PomPredPS</cp:lastModifiedBy>
  <cp:lastPrinted>2023-08-30T11:35:00Z</cp:lastPrinted>
  <dcterms:modified xsi:type="dcterms:W3CDTF">2023-08-30T08:36:00Z</dcterms:modified>
  <cp:revision>12</cp:revision>
  <dc:subject/>
  <dc:title>ПОЛОЖЕНИЕ</dc:title>
</cp:coreProperties>
</file>