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4577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от 25.01.2024 г. № 22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уководствуясь Уставом Тарногского муниципального округа, Представительное Собрание Тарног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</w:rPr>
        <w:t xml:space="preserve">РЕШИЛО: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Представительного Собрания Тарногского муниципального округа от 25.01.2024 г. № 226 (с изменениями от 28.03.2024 г. № 244) «О мерах социальной поддержки в виде предоставления единовременной денежной выплат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ункт 1. после слов «имеющих место жительства (место пребывания) на территории Тарногского муниципального округа,» дополнить словами «либо убывающими от Тарногского муниципального округ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принятия, подлежит официальному опубликованию в газете «Кокшеньга», размещению на официальном сайте Тарног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 xml:space="preserve">Вологодской области                                                                     А.А. Ежев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</w:t>
        <w:tab/>
        <w:tab/>
        <w:tab/>
        <w:tab/>
        <w:tab/>
        <w:tab/>
        <w:t xml:space="preserve">              А.В. Кочкин</w:t>
      </w:r>
    </w:p>
    <w:sectPr>
      <w:type w:val="nextPage"/>
      <w:pgSz w:w="11906" w:h="16838"/>
      <w:pgMar w:left="1701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5:00Z</dcterms:created>
  <dc:creator>USER</dc:creator>
  <dc:description/>
  <cp:keywords/>
  <dc:language>en-US</dc:language>
  <cp:lastModifiedBy>PomPredPS</cp:lastModifiedBy>
  <cp:lastPrinted>2024-06-21T10:37:00Z</cp:lastPrinted>
  <dcterms:modified xsi:type="dcterms:W3CDTF">2024-06-26T12:31:00Z</dcterms:modified>
  <cp:revision>6</cp:revision>
  <dc:subject/>
  <dc:title>РАСПОРЯЖЕНИЕ</dc:title>
</cp:coreProperties>
</file>